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</w:t>
        <w:br/>
        <w:t>об организации питания и создании условий для сохранения здоровья обучающихся в дневных общеобразовательных организац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за 2016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77"/>
        <w:gridCol w:w="1552"/>
        <w:gridCol w:w="1745"/>
        <w:gridCol w:w="1508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медицинских работников, осуществляющих контроль за соблюдением санитарно-гигиенических требований к условиям и организации питани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: врачей-педиатр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: врачей по гигиене детей и подростк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: фельдшер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ват одноразовым горячим питанием обучающихся по возрастным группа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ват двухразовым горячим питанием обучающихся по возрастным группа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, (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учающихся, относящихся к льготным категориям (все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: получающих дотации по оплате пит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 получающих одноразовое бесплатное горячее пит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 получающих двухразовое бесплатное горячее пит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ники интерната питаются 5 раз, 36 человек, из них  1-4 класс -21, 5-9класс – 15 воспитанников. Все эти дети указаны в числе питающихся 2 раза.</w:t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а Рамиля Равиловна, 8-902-873-77-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3:00Z</dcterms:created>
  <dc:creator>Лукашова</dc:creator>
  <dc:description/>
  <dc:language>en-US</dc:language>
  <cp:lastModifiedBy>Гилязова</cp:lastModifiedBy>
  <cp:lastPrinted>2016-11-29T16:13:00Z</cp:lastPrinted>
  <dcterms:modified xsi:type="dcterms:W3CDTF">2017-01-26T09:03:00Z</dcterms:modified>
  <cp:revision>2</cp:revision>
  <dc:subject/>
  <dc:title/>
</cp:coreProperties>
</file>