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ая бюджетная  общеобразовательная  школа –интернат</w:t>
      </w:r>
    </w:p>
    <w:p>
      <w:pPr>
        <w:pStyle w:val="Normal"/>
        <w:rPr/>
      </w:pPr>
      <w:r>
        <w:rPr>
          <w:sz w:val="24"/>
          <w:szCs w:val="24"/>
        </w:rPr>
        <w:t xml:space="preserve">«Общеобразовательная школа – интернат среднего 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№17 «Юные спасатели МЧ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№ 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истеме работы по профилактике экстремизм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филактики экстремизма, формирования толерантного поведения»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Формирования безопасного поведения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 проведения объектовых тренировок;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и противодиверсионной защищенности здания Муниципальной бюджетной общеобразовательной школы-интернат «Общеобразовательная школа-интернат среднего (полного) общего образования №17 «Юные спасатели МЧС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 более чем семи национальностей, проявлений экстремизма в образовательном учреждении не допущен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психолога Центра социальной реабилитации подростков, проведены общешкольное родительское собрание и занятия с учащимися 8-11 классов по решению конфликтов, специалистами ДЮЦ проведены ролевые игры по профилактике экстремизма и формированию толерантного поведения в девятых классах.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ентной фильтрации доступа в интернет осуществляется ООО Ростелеком.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тературы и иных материалов в соответствии со списком осуществляется комиссией в составе: библиотекарь Ищик Г.В., учитель технологии Мерзлякова А.И., зам пор УВР Гилязова Р.Р.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-180" w:hanging="0"/>
        <w:outlineLvl w:val="0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в ходе мониторинга причин,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,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 не выявле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инамики развития выявленных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й динамик развития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 н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о степени угрозы безопасности обучающихся и образовательной организаци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безопасности обучающихся в образовательной организаций не выявле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устранению выявленных причин,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.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, условий и факторов, оказывающих дестабилизирующее  влияние на обстановку в образовательной организации и способствующих проявлениям терроризма и экстремизма не выявлено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 данных мониторинга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, связанные с реализацией в образовательной организации в сфере противодействия терроризму и экстремизму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в функционировании антитеррористической системы (на разных уровнях)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зической охраны объект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продвижение в СМИ материалов (всего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телевиден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диостанция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сайт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алитических, специализированных разделах и программа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темам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нтитеррористических мероприятий, разоблачающих идеологию терроризм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  организовано интервью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ректора образовательной орган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сборников методической литератур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о средств наружной рекламы и наглядной аги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, форумов, фестивалей, конкурсов, выставок и экспозиц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й, брифингов, презентаций, круглых столо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роликов, документальных теле и кинофильмо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экстремизма, пресечена деятельность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дресных мероприятий с детьм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одготовленных в этой област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 по информационному противодействию терроризм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роприятий по обеспечению комплексной безопасности и охраны труда </w:t>
      </w:r>
    </w:p>
    <w:p>
      <w:pPr>
        <w:pStyle w:val="Normal"/>
        <w:jc w:val="center"/>
        <w:textAlignment w:val="auto"/>
        <w:rPr/>
      </w:pPr>
      <w:r>
        <w:rPr>
          <w:b/>
          <w:sz w:val="24"/>
          <w:szCs w:val="24"/>
        </w:rPr>
        <w:t>за  2016</w:t>
      </w:r>
      <w:r>
        <w:rPr/>
        <w:t xml:space="preserve"> год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  <w:gridCol w:w="2970"/>
        <w:gridCol w:w="2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реал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тоги реализации (описани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ы, предложения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и организационно-методические условия обеспечения комплексной безопасности и охраны труда 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зовательных учрежд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1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согласование, утверждение и корректировка паспорта комплексн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гласован, утвержд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согласование, утверждение и корректировка декларации пожарн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согласована, утвержд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согласование, утверждение и корректировка паспорта антитеррористической и противодиверсионной защищ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зработан, согласован, утвержд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по образовательному учреждению: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значении ответственных за обеспечение комплексной безопасности и охрану труда; 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ланов работы по обеспечению комплексной безопасности и охране труда;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 инструкций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 от 16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-методических материалов по вопросам комплексной безопасности и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направлени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школьном  сайте   нормативных, информационно-методических материалов по вопросам комплексной безопасности и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мещены на сайте, информация на сайте ГМУ обновляется, последнее обновление 27.10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иказом  регламента действий в условиях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каз № 4 от 17.09. 2016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безопасность, антитеррористическая защищённость, предупреждение экстремистских прояв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инженерно-технической укрепленности и физической защиты :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исправном состоянии и регулярные проверки кнопки тревожной сигнализации,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ремонт капитального ограждения территории,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физической охраны зданий,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ремонт освещения зданий по периме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о, в соответствии с утвержденными планами-графиками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воены  средства на 2016 год: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6 тыс.рублей- монтаж системы видеонаблюдения;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восстановлено ограждение по периметр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ледняя проверка – 19.08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едписаний надзорных органов по устранению нарушений правил пожарной безопасности и антитеррористической защищ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и  план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приемки школы  от 05.09.2016 года – нарушений 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эвакуационных трен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День защиты дет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ренировка проведена   20.05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итических, социально-экономических и иных  процессов, оказывающих влияние на ситуацию в области противодействия терроризму и экстремизму (по форме, указанной в приложении № 1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– до 10 июля, за год – до 20 дека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лага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четов о мероприятиях по информационно-пропагандистскому сопровождению антитеррористической деятельности (по форме, указанной в приложении № 2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– до 10 июля, за год – до 20 дека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илага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(посвященных Дню знаний, Новогодним и иным праздникам и проч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я будет  сдана в полицию 13.12.201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проведение инструктажей персонала по вопросам противодействия терроризму, экстремизму,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и нормативными срок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ата последнего инструктажа запланирована на  22.12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работы с сотрудниками школы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о тестирование 11.09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остановления Правительства Российской Федерации от 18.04.2012 № 343 «Об утверждении Правил размещения в сети Интернет и обновления информации об образовательном учрежд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а постоянно действующая комиссия, Утверждены инструкции  Приказ № 1/2 от 11.01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ер по обеспечению исполнения Федерального закона от 29.12.2012 г. № 436-ФЗ «О защите детей от информации, причиняющей вред их здоровью и развитию»: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одительского всеобуча по вопросам медиа-безопасности детей и подростков;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грамм профилактики игровой зависимости среди детей и подростков;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медиаобразования педагогов как условие обеспечения информационной безопасности (консультации, курсы, обучающие семинар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токол родительского собрания от 08.09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безопасности содержания приобретаемой   информационной продукции для детей  в соответствии с возрастными катег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остоянно действующая комиссия, Утверждены инструкции  Приказ № 1/2 от 11.01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ревизии библиотечного фонда на выявление литературы, причиняющей вред здоровью и развитию ребенка, запрещенной для распространения среди детей, ограниченной для распространения сред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pacing w:val="-6"/>
                <w:sz w:val="24"/>
                <w:szCs w:val="24"/>
              </w:rPr>
              <w:t>Акт ревизии № 4 от 31.10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эффективности контент-фильтров, препятствующих доступу к Интернет-сайту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а постоянно действующая комиссия, Утверждены инструкции  Приказ № 1/2 от 11.01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безопасности школьного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а постоянно действующая комиссия, Утверждены инструкции  Приказ № 1/2 от 11.01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эпидемиологическая безопасность, профилактика травматизма в образовательном проце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финансовое планирование целевой программы по приведению школы в соответствие с санитарными правилами и норм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 Приказом № 44 от 18.09.2013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медицинских кабинетов, заключение соглашений об организации медицинского обслуживания обучающихся, воспитанников 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9 к Лицензии № ЛО – 66—01-001935 от 28.06.2013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гигиенической подготовки и аттестации сотрудников образовательных учреждений, гигиенического всеобуча обучающихся и их 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й переподготовки и аттестации по гигиеническому всеобучу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01.12. 2016 го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чественного сбалансированного питания обучающихся, воспитанников образовательных учреждений, профилактика острых кишечных инфек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от 16 мая 2016 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школьного 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ониторинг сдан 09.05.201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аспорта  пище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разрешения на работу столовой от 05.08.2016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аспорт техобеспечения пищеблока от 05.08.2016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проверки оборудования столовой от 25.07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: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го состояния спортивного оборудования в спортивных залах и на площадках школы, благоустройство территории и спортивных площадок , ограждение участков ;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го состояния оборудования пищеблока и школьной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ы о техсостоянии спортивных сооружений от 02.10.2016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разрешения на работу столовой от 05.08.2016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аспорт техобеспечения пищеблока от 05.08.2016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проверки оборудования столовой от 25.07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корректировка программы по профилактике детского травматиз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рректировка от  17.09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, отчетов по профилактике детского дорож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еречня спортивного оборудования, подлежащего обязательному испытанию, а также методов оценки их испы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санитарного и технического состояния спортивной площадки, спортивных сооружений и тренажеров, полосы препятствий на территории МБОШИ № 17 от 02.10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травматизма  детей и подростков во время образовательного процесса и проведения внеклассных мероприятий; рассмотрение данного вопроса на совещаниях, педагогических сов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, менее 1%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оперативки по вторник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повышения квалификации педагогических работников   по внедрению здоровьесберегающих технологий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 квалификацию – 7 челов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оверки Роспотреб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8.10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юриста Соловьевой О.В. для подготовки к провер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организации школьных перевоз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струкций по организации перевозок детей сторонними автотранспорт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нструкции утверждены 11.09.2014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аспорта дорож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твержден и откорректиров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профилактика производственного травмат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 совещаниях со специалистами </w:t>
            </w:r>
            <w:r>
              <w:rPr>
                <w:spacing w:val="-1"/>
                <w:sz w:val="24"/>
                <w:szCs w:val="24"/>
              </w:rPr>
              <w:t>органов местного самоуправления, осуществляющих управление в сфере образования</w:t>
            </w:r>
            <w:r>
              <w:rPr>
                <w:spacing w:val="-2"/>
                <w:sz w:val="24"/>
                <w:szCs w:val="24"/>
              </w:rPr>
              <w:t xml:space="preserve"> по вопросам </w:t>
            </w:r>
            <w:r>
              <w:rPr>
                <w:spacing w:val="-1"/>
                <w:sz w:val="24"/>
                <w:szCs w:val="24"/>
              </w:rPr>
              <w:t>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вещание 26 июня 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пециальная оценка условий труда 40 рабочих мест (общей стоимостью 79 450 рублей) 11.02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рограммы производ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верждена 17.09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зданий, электробезопас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электросетей (замеры сопротивления   изоляции   электросетей  и  заземления электро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токол № 32 от 17.04.2016 года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токол № 33 от 17.04.2016 года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 «Горэлектросе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зуальных осмотров зданий, помещений, территории школы в целях предупреждения аварийных ситу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ом Фоминой Т.А.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ми с записью в паспорте санитарного участ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его и капитального ремонта зданий и помещений, благоустройство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зала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потолка обеденного зала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цены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екриаций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несущих конструкций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энергосбережению и энергоауд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аспорт № 019-035-6683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проведен в 2012 году ООО «ЭнТех»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энергосбережению и повышению  энергетической эффективности на 2012 – 2016 гг утверждена Приказом №129 от 26.11.2012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 по обеспечению безопасности школы при подготовке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отовности школы к новому учебному го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комплексной безопасности и охраны труда в образовательных учрежд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комплексной безопасности и антитеррористической защищенности пришкольного лаге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здоровительной площадки от 28.05.2016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комплексной безопасности и антитеррористической защищенности школы в ходе приемки образовательных учреждений к началу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кт от 05.09.2016 года – без замеч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ящих и педагогических работников по вопросам охраны труда и  комплексной безопасност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достоверение № 13662 от  28 октября  2015 года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достоверение № 4134 от  03 ноября  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(с привлечением уполномоченных территориальных органов федеральных органов исполнительной в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вещание в УО 16.05.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аботников пищеблока и специалистов, ответственных за организацию пит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ледней переподготовки  работников пищеблока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9 мая 201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школы                                                                    Н.Ю. Самойленко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6:00Z</dcterms:created>
  <dc:creator>School</dc:creator>
  <dc:description/>
  <dc:language>en-US</dc:language>
  <cp:lastModifiedBy>Гилязова</cp:lastModifiedBy>
  <dcterms:modified xsi:type="dcterms:W3CDTF">2017-01-26T04:16:00Z</dcterms:modified>
  <cp:revision>2</cp:revision>
  <dc:subject/>
  <dc:title/>
</cp:coreProperties>
</file>