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средства обеспечения образовательного процесса, оборудова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"/>
        <w:gridCol w:w="6865"/>
      </w:tblGrid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м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ого сайта в сети Интернет, соответствующего требованиям Закона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, нет)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kadet17.uralschool.ru/</w:t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Panasonik HC-X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Samsung HMX-Q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 камера SONY DCR HC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SONY CCD-TRV 49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 «Мультите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ая радиосистема с 2-мя ручными передатчиками, капсюль D88 Akg Wms40 Mini2 Vocal Set Bd Us45A/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укоусилительный комплект STAGG SPA -VIAGGIO E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опроектор "Лектор" –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 настенный колонного типа CU-940V,2-х полосный-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опроектор «Лектор» -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проектор Пеленг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проектор Свитязь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о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ашний кинотеатр «</w:t>
            </w:r>
            <w:r>
              <w:rPr>
                <w:sz w:val="16"/>
                <w:szCs w:val="16"/>
                <w:lang w:val="en-US"/>
              </w:rPr>
              <w:t>Defender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ний кинотеатр «Тошиба» </w:t>
            </w:r>
            <w:r>
              <w:rPr>
                <w:sz w:val="16"/>
                <w:szCs w:val="16"/>
                <w:lang w:val="en-US"/>
              </w:rPr>
              <w:t>VTD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lang w:val="en-US"/>
              </w:rPr>
              <w:t>FQ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/аппарат «Укра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Рад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центр «</w:t>
            </w:r>
            <w:r>
              <w:rPr>
                <w:sz w:val="16"/>
                <w:szCs w:val="16"/>
                <w:lang w:val="en-US"/>
              </w:rPr>
              <w:t>SONY</w:t>
            </w:r>
            <w:r>
              <w:rPr>
                <w:sz w:val="16"/>
                <w:szCs w:val="16"/>
              </w:rPr>
              <w:t xml:space="preserve">» 5 – </w:t>
            </w:r>
            <w:r>
              <w:rPr>
                <w:sz w:val="16"/>
                <w:szCs w:val="16"/>
                <w:lang w:val="en-US"/>
              </w:rPr>
              <w:t>MLF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GNZ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облок, Телевизор </w:t>
            </w: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>-2 шту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» 85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KT</w:t>
            </w:r>
            <w:r>
              <w:rPr>
                <w:sz w:val="16"/>
                <w:szCs w:val="16"/>
              </w:rPr>
              <w:t xml:space="preserve"> – О с микрофон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Flips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 центр Самсунг 85 МАХ-КТ-О с микроф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 центр Сони 5 МНФ HCD-GNZ5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льтимедиапроектор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P</w:t>
            </w:r>
            <w:r>
              <w:rPr>
                <w:sz w:val="16"/>
                <w:szCs w:val="16"/>
              </w:rPr>
              <w:t xml:space="preserve"> – 53 </w:t>
            </w:r>
            <w:r>
              <w:rPr>
                <w:sz w:val="16"/>
                <w:szCs w:val="16"/>
                <w:lang w:val="en-US"/>
              </w:rPr>
              <w:t>Bonq</w:t>
            </w:r>
            <w:r>
              <w:rPr>
                <w:sz w:val="16"/>
                <w:szCs w:val="16"/>
              </w:rPr>
              <w:t xml:space="preserve"> – 3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ор мультимед. </w:t>
            </w:r>
            <w:r>
              <w:rPr>
                <w:sz w:val="16"/>
                <w:szCs w:val="16"/>
                <w:lang w:val="en-US"/>
              </w:rPr>
              <w:t xml:space="preserve">«Epson» Y  II  H42040 EB – X12 – 10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истема AUDIOVOICE WL-22HP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нтезатор YAMANA PSR – 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Самсунг 21-47-CS-Z-ZQQ – 5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LED 48 Samsang -  6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LG – 2 шт Телевизор «Мультите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опроектор -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тоаппарат цифровой SONI Afpha NEX-F3Y KIT Black 18-55 mm+55-210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аппарат цифровой Канон А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камера Люмикс ДМС-Л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апарат Сони-DSC-W-S с флеш карт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радный комплект, усилитель + микшерный п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итара Тоника – 3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пипро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– плеер 727 – </w:t>
            </w:r>
            <w:r>
              <w:rPr>
                <w:sz w:val="16"/>
                <w:szCs w:val="16"/>
                <w:lang w:val="en-US"/>
              </w:rPr>
              <w:t>DV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lver</w:t>
            </w:r>
            <w:r>
              <w:rPr>
                <w:sz w:val="16"/>
                <w:szCs w:val="16"/>
              </w:rPr>
              <w:t xml:space="preserve"> – 2шт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с </w:t>
            </w:r>
            <w:r>
              <w:rPr>
                <w:sz w:val="16"/>
                <w:szCs w:val="16"/>
                <w:lang w:val="en-US"/>
              </w:rPr>
              <w:t>CA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C</w:t>
            </w:r>
            <w:r>
              <w:rPr>
                <w:sz w:val="16"/>
                <w:szCs w:val="16"/>
              </w:rPr>
              <w:t xml:space="preserve"> 128 </w:t>
            </w:r>
            <w:r>
              <w:rPr>
                <w:sz w:val="16"/>
                <w:szCs w:val="16"/>
                <w:lang w:val="en-US"/>
              </w:rPr>
              <w:t>N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с </w:t>
            </w:r>
            <w:r>
              <w:rPr>
                <w:sz w:val="16"/>
                <w:szCs w:val="16"/>
                <w:lang w:val="en-US"/>
              </w:rPr>
              <w:t>CAN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серокс </w:t>
            </w:r>
            <w:r>
              <w:rPr>
                <w:sz w:val="16"/>
                <w:szCs w:val="16"/>
                <w:lang w:val="en-US"/>
              </w:rPr>
              <w:t>FC</w:t>
            </w:r>
            <w:r>
              <w:rPr>
                <w:sz w:val="16"/>
                <w:szCs w:val="16"/>
              </w:rPr>
              <w:t xml:space="preserve"> 1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пир. Аппарат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C</w:t>
            </w:r>
            <w:r>
              <w:rPr>
                <w:sz w:val="16"/>
                <w:szCs w:val="16"/>
              </w:rPr>
              <w:t xml:space="preserve"> – 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ое оборудование (при налич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говая дорожка магнитная </w:t>
            </w:r>
            <w:r>
              <w:rPr>
                <w:sz w:val="16"/>
                <w:szCs w:val="16"/>
                <w:lang w:val="en-US"/>
              </w:rPr>
              <w:t>ATEMI</w:t>
            </w:r>
            <w:r>
              <w:rPr>
                <w:sz w:val="16"/>
                <w:szCs w:val="16"/>
              </w:rPr>
              <w:t xml:space="preserve"> - 33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лотренажер </w:t>
            </w:r>
            <w:r>
              <w:rPr>
                <w:sz w:val="16"/>
                <w:szCs w:val="16"/>
                <w:lang w:val="en-US"/>
              </w:rPr>
              <w:t>ATEMI</w:t>
            </w:r>
            <w:r>
              <w:rPr>
                <w:sz w:val="16"/>
                <w:szCs w:val="16"/>
              </w:rPr>
              <w:t>- 3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система настенная А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 доска SMART Board 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 доска IQ Board IR 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атор –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ий тренажер "Дельта-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швейная 2M-22 ручная -10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швейная JANOME – 3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швейная Чайка с электроприв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машина «Brother X-3» (электромеханическая, качающийся челнок,швейных операций 14, петля-полуавтомат) –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Canon – 6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учатель ультрофиолетовый БОП-1/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учатель ультрафиолетовый – 4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лок (машина швейная краеобметочная промышлен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ь микроволн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р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анино – 2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-10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БОШ 20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Максим-3 Сердечно-легочной и мозговой реанимации пружинно-механиче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реаним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с зарядным устройством бытовой У-220 -2 ш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д/контактной сварки мет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2М-1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угова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еревообрабатывающий ДОС-2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вертикально-сверл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заточ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стольно-горизонтальный фрезе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– 8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о дереву –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 электрофиц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лажнитель воздуха AIC SPS – 1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шлифовальная машина МШУ-2-2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 Атлант МЧ-28-23-8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 Бирюса» -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ильник «Даевоо» – 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плита Мечта 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ипсоид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</w:t>
            </w:r>
            <w:r>
              <w:rPr>
                <w:sz w:val="16"/>
                <w:szCs w:val="16"/>
                <w:lang w:val="en-US"/>
              </w:rPr>
              <w:t xml:space="preserve"> Lumien Master Control LMC-100112 305*406</w:t>
            </w: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lang w:val="en-US"/>
              </w:rPr>
              <w:t xml:space="preserve"> Matte White FiberClass – 14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личие специального комплекса для оборудования и оснащения кабинетов физики, биологии, химии, музыки, медика, кабинета психологической разгрузки, технологии (с указанием наименования)</w:t>
            </w:r>
          </w:p>
        </w:tc>
      </w:tr>
      <w:tr>
        <w:trPr>
          <w:trHeight w:val="70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стаки столярные - 8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ило – 20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 электрооборудования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рнер для труд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рка М6 – 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ркадержатель – 10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ки измерит. М – 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чики машинные, ручные – 19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метры МК – 2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 для создания аналитических .форм – 1 шт\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 деталей – 1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тки слесарные – 11 ш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Набор обжимок (труды) – 2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сверл по металлу – 12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льники – 67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ницы по металлу – 18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овка по дереву- 16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овка по металлу – 11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ртка – 2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 защитные – 12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ь муфельн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определения качества мех. обработк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рон сверлильный – 1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форато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вка под станок ТВ-7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ключатель печки – 1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шки круглые – 30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огубцы – 1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тно ножовочное по металлу – 1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цы разные (по дереву, токарные проходные, токарные отрезные) – 71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анок – 12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аппарат – 2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ло по металлу  - 45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аппарат с зарядным устройством бытовой У-220 -2 ш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аппарат д/контактной сварки метал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сверлильный 2М-1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фугова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деревообрабатывающий ДОС-28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вертикально-сверли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заточ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настольно-горизонтальный фрезер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сверли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– 8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о дереву – 4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ски слесарны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гли высокие – 3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ски  станочные – 10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ски  слесарные – 1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ьник проверочный – 6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лошлифовальная машина МШУ-2-2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нгенциркуль – 8 ш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4"/>
                <w:szCs w:val="14"/>
              </w:rPr>
              <w:t>Электродрель</w:t>
            </w:r>
          </w:p>
        </w:tc>
      </w:tr>
      <w:tr>
        <w:trPr>
          <w:trHeight w:val="20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обслуживающего труд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швейная 2M-22 ручная -10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нка «Моделирование юб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плита Мечта  -)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швейная JANOME – 3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швейная Чайка с электропривод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лок (машина швейная краеобметочная промышленна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чь микроволно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 «Даевоо»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йная машина «Brother X-3» (электромеханическая, качающийся челнок,швейных операций 14, петля-полуавтомат)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ы посуды (столовая) – 15 набор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ы чайной посуды – 5 набор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ы приборов для приготовления пищи – 3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– 3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атники стеклянные – 16 шт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4"/>
                <w:szCs w:val="14"/>
              </w:rPr>
              <w:t>Хлебница</w:t>
            </w:r>
          </w:p>
        </w:tc>
      </w:tr>
      <w:tr>
        <w:trPr>
          <w:trHeight w:val="37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ы ВМЭН – 1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елка – 2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ометр ДШК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бка стерилизационные– 4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ать – 3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шетка медицинская – 4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цевый облучатель (П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илки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учатель ультрофиолетовый БОП-1/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учатель ультрафиолетовый – 4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медицинский Микрол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мер Р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мед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– 3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тофонендоскоп – 1 шт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 « Атлант МЧ-28-23-80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 « Бирюса» - 2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ма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ы –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медицинский ШМ-2 -3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плательный -1 ш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ная установка «Формант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н "Ростов-на-Дону"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ян "Кубан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ьная радиосистема с 2-мя ручными передатчиками, капсюль D88 Akg Wms40 Mini2 Vocal Set Bd Us45A/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укоусилительный комплект STAGG SPA -VIAGGIO E+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 центр Самсунг 85 МАХ-КТ-О с микрофо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 центр Сони 5 МНФ HCD-GNZ5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анино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осистема AUDIOVOICE WL-22HP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тезатор YAMANA PSR - 3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радный комплект, усилитель + микшерный пуль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гитара Тоника – 3 шт.</w:t>
            </w:r>
          </w:p>
        </w:tc>
      </w:tr>
      <w:tr>
        <w:trPr>
          <w:trHeight w:val="14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вариу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й кинотеатр Тошиба VTD15FQ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а-пуфики бескаркасные – 3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ор мультийдий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журна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тбук ASU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зырьковая колонна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 музыкальный L</w:t>
            </w:r>
            <w:r>
              <w:rPr>
                <w:sz w:val="14"/>
                <w:szCs w:val="14"/>
                <w:lang w:val="en-US"/>
              </w:rPr>
              <w:t>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ий кам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ран </w:t>
            </w:r>
            <w:r>
              <w:rPr>
                <w:sz w:val="14"/>
                <w:szCs w:val="14"/>
                <w:lang w:val="en-US"/>
              </w:rPr>
              <w:t>Lumi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s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ntr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MC</w:t>
            </w:r>
            <w:r>
              <w:rPr>
                <w:sz w:val="14"/>
                <w:szCs w:val="14"/>
              </w:rPr>
              <w:t xml:space="preserve">-100112 305*406см </w:t>
            </w:r>
            <w:r>
              <w:rPr>
                <w:sz w:val="14"/>
                <w:szCs w:val="14"/>
                <w:lang w:val="en-US"/>
              </w:rPr>
              <w:t>Mat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h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iberClass</w:t>
            </w:r>
          </w:p>
        </w:tc>
      </w:tr>
      <w:tr>
        <w:trPr>
          <w:trHeight w:val="20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инет логопе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о индивидуальное для логопедических занятий -6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нд массажный (1 комплект/12 ш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ая .программа "Игры для Тигры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к тактильный для развития ощущений – 6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удочек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"Кукольный театр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тбук ASU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левизор LED 48 Sams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щепки английские – 30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е логопедические зонды для /постановки звуков (1 комплект/7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 «Самсунг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ной УФ стерилизатор логопедического оборуд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ий тренажер "Дельта-142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рисования песком – 6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евизо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к логопедич</w:t>
            </w:r>
            <w:r>
              <w:rPr>
                <w:sz w:val="14"/>
                <w:szCs w:val="14"/>
                <w:lang w:val="en-US"/>
              </w:rPr>
              <w:t xml:space="preserve">еский </w:t>
            </w:r>
          </w:p>
        </w:tc>
      </w:tr>
      <w:tr>
        <w:trPr>
          <w:trHeight w:val="8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авка внутривенная (иньекц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иметр бытовой 5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"Переливание крови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внутривенных иньекц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део "Безопасность детей в транспортном мире", Безопасность в доме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 "Здоровое питание.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ы "Безопасность на воде", "Пожарная безопасность","Основы мед знаний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кат "Первичная постановка граждан на воинский учет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ка для тренажёра "Максим" на молнии, тканевая, зеле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кодотранспорантов по курсу ОБЖ 85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имитаторов ранений и пораж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 Samsu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Оказание первой мед.помощи пр пожаре 1200*900 Панель, проф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Первая мед.помощь в чрезвыч.ситуациях 1200*1000 Панель, профиль 2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Противопожарный режим в школе 700*100 Панель, профиль 3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средства для тушения пожара (огнетушители всех видов, подробно)700*100 3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Максим-3 Сердечно-легочной и мозговой реанимации пружинно-механическ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ажер первой помощ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визор LED 48 Samsung</w:t>
            </w:r>
          </w:p>
        </w:tc>
      </w:tr>
      <w:tr>
        <w:trPr>
          <w:trHeight w:val="48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 "Органическая химия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"Азот и фосфор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 операция "Гелий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"Лабораторные работы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ка коническая д=25 – 2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огены «Сер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роектор Пелен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 в сбор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 Самсун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ектор </w:t>
            </w:r>
            <w:r>
              <w:rPr>
                <w:sz w:val="14"/>
                <w:szCs w:val="14"/>
                <w:lang w:val="en-US"/>
              </w:rPr>
              <w:t>Benq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магнитфон Мультите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визор Мультите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оско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ба коническая 750 м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екция Топли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Электрохимический КЭ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стал. решетки Каменной с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стал.реш алмаз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зурка 100мл – 50 мл – 20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ля исследования "Изопроцессы в газах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лабораторный "Кристаллизация"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титель с микроскоп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определения содержания СО2 в воздух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 для опытов по химии – 2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по хим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ирки разные (химия) – 13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уп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мба-мой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ы «Растворимость оснований, кислот и солей в вод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а «перидическая таблица хим.элем.Менделеев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ша выпари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тив – 19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для хранения посу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вытяжной с сантехни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вытяжной, демонстрационный ШДВ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Экран</w:t>
            </w:r>
            <w:r>
              <w:rPr>
                <w:sz w:val="14"/>
                <w:szCs w:val="14"/>
                <w:lang w:val="en-US"/>
              </w:rPr>
              <w:t xml:space="preserve"> Lumien Master Control LMC-100112 305*406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 Matte White FiberClass</w:t>
            </w:r>
          </w:p>
        </w:tc>
      </w:tr>
      <w:tr>
        <w:trPr>
          <w:trHeight w:val="23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инет физик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мпермет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фа каме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перме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нокуляр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ьтме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 физика Тепловые я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"Магнитное поле земли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"Основы термодинамики" 10 опы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ссета "Постоянный электрический ток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новая оп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новые процесс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рямитель ВС-2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рямитель В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ьтметр термоме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тор звуковой ГСН-2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ческая оптика(16 пленок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ИА по физике 2015 комплект (набор) №1,2,3,4,5,7,8,9 - 32 ш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ы оборудования «ГИА-лабора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ГИА - ЛАБОРАТОРИЯ" - комплект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Набор оборудования (базовый)</w:t>
            </w:r>
            <w:r>
              <w:rPr>
                <w:color w:val="000000"/>
                <w:sz w:val="16"/>
                <w:szCs w:val="16"/>
              </w:rPr>
              <w:br/>
              <w:t>Механические явления</w:t>
              <w:br/>
              <w:t>Оптические и квантовые явления</w:t>
              <w:br/>
              <w:t>Электромагнитные явления</w:t>
              <w:br/>
              <w:t>Тепловые я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1</w:t>
            </w:r>
            <w:r>
              <w:rPr>
                <w:color w:val="000000"/>
                <w:sz w:val="16"/>
                <w:szCs w:val="16"/>
              </w:rPr>
              <w:br/>
              <w:t>Состав комплекта:</w:t>
              <w:br/>
              <w:t>1. Цилиндр мерный стеклянный (1 шт.)</w:t>
              <w:br/>
              <w:t>2. Весы электронные (с батарейками ААА) (1 шт.)</w:t>
              <w:br/>
              <w:t>3. Стакан мерный 250 мл (1 шт.)</w:t>
              <w:br/>
              <w:t>4. Нить-моток (1 шт.)</w:t>
              <w:br/>
              <w:t>5. Цилиндр стальной 196 (±2) гр. (промаркирован как «4») (1 шт.)</w:t>
              <w:br/>
              <w:t>6. Цил. Алюминиевый 70.2 (±2) гр. (промаркирован как «3») (1 шт.)</w:t>
              <w:br/>
              <w:t>7. Паспорт  (1 шт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2</w:t>
            </w:r>
            <w:r>
              <w:rPr>
                <w:color w:val="000000"/>
                <w:sz w:val="16"/>
                <w:szCs w:val="16"/>
              </w:rPr>
              <w:br/>
              <w:t>Состав комплекта №2:</w:t>
              <w:br/>
              <w:t>1.      Динамометр 1 Н 1 шт.</w:t>
              <w:br/>
              <w:t>2.      Стакан мерный 250 мл. 1 шт.</w:t>
              <w:br/>
              <w:t>3.      Нить-моток 1 шт.</w:t>
              <w:br/>
              <w:t>4.      Цилиндр пластиковый 66 (±2) гр. (промаркирован как «1») 1 шт.</w:t>
              <w:br/>
              <w:t>5.      Цилиндр алюминиевый 99 (±2) гр. (промаркирован как «2») 1 шт.</w:t>
              <w:br/>
              <w:t>6. 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3</w:t>
            </w:r>
            <w:r>
              <w:rPr>
                <w:color w:val="000000"/>
                <w:sz w:val="16"/>
                <w:szCs w:val="16"/>
              </w:rPr>
              <w:br/>
              <w:t>Состав комплекта №3:</w:t>
              <w:br/>
              <w:t>1.      Динамометр 5 Н 1 шт.</w:t>
              <w:br/>
              <w:t>2.      Штатив с муфтой и лапкой 1 шт.</w:t>
              <w:br/>
              <w:t>3.      Пружина с миллиметровой шкалой 1 шт.</w:t>
              <w:br/>
              <w:t>4.      Груз 100 гр. 3 шт.</w:t>
              <w:br/>
              <w:t>5.      Линейка 30 см. 1 шт.</w:t>
              <w:br/>
              <w:t>6. 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4</w:t>
            </w:r>
            <w:r>
              <w:rPr>
                <w:color w:val="000000"/>
                <w:sz w:val="16"/>
                <w:szCs w:val="16"/>
              </w:rPr>
              <w:br/>
              <w:t>Состав комплекта №4:</w:t>
              <w:br/>
              <w:t>1.      Динамометр 1 Н 1 шт.</w:t>
              <w:br/>
              <w:t>2.      Брусок деревянный 1 шт.</w:t>
              <w:br/>
              <w:t>3.      Направляющая бруска (скамья) 1 шт.</w:t>
              <w:br/>
              <w:t>4.      Груз 100 гр. 3 шт.</w:t>
              <w:br/>
              <w:t>5.      Нить-моток 1 шт.</w:t>
              <w:br/>
              <w:t xml:space="preserve">6.      Оптическая скамь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1 ш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5</w:t>
            </w:r>
            <w:r>
              <w:rPr>
                <w:color w:val="000000"/>
                <w:sz w:val="16"/>
                <w:szCs w:val="16"/>
              </w:rPr>
              <w:br/>
              <w:t>Состав комплекта №5:</w:t>
              <w:br/>
              <w:t>1.      Источник питания 1 шт.</w:t>
              <w:br/>
              <w:t>2.      Вольтметр двухпредельный 1 шт.</w:t>
              <w:br/>
              <w:t>3.      Амперметр двухпредельный 1 шт.</w:t>
              <w:br/>
              <w:t>4.      Переменный резистор 1 шт.</w:t>
              <w:br/>
              <w:t>5.      Резистор 4.7 Ом (промаркирован как «R3») 1 шт.</w:t>
              <w:br/>
              <w:t>6.      Резистор 8.2 Ом (промаркирован как «R5») 1 шт.</w:t>
              <w:br/>
              <w:t>7.      Комплект проводов (8 шт.)        1 шт.</w:t>
              <w:br/>
              <w:t>8.      Ключ 1 шт.</w:t>
              <w:br/>
              <w:t>9.      Рабочее поле 1 шт.</w:t>
              <w:br/>
              <w:t>10.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6</w:t>
            </w:r>
            <w:r>
              <w:rPr>
                <w:color w:val="000000"/>
                <w:sz w:val="16"/>
                <w:szCs w:val="16"/>
              </w:rPr>
              <w:br/>
              <w:t>Состав комплекта №6:</w:t>
              <w:br/>
              <w:t>1.      Линза в рейтере Л1 1 шт.</w:t>
              <w:br/>
              <w:t>2.      Линейка 30 см 1 шт.</w:t>
              <w:br/>
              <w:t>3.      Экран металлический 1 шт.</w:t>
              <w:br/>
              <w:t>4.      Оптическая скамья 1 шт.</w:t>
              <w:br/>
              <w:t>5.      Держатель экрана (рейтер с магнитами) 1 шт.</w:t>
              <w:br/>
              <w:t>6.      Источник питания 1 шт.</w:t>
              <w:br/>
              <w:t>7.      Комплект проводов (7 шт) 1 шт.</w:t>
              <w:br/>
              <w:t>8.      Ключ 1 шт.</w:t>
              <w:br/>
              <w:t>9.      Лампа в рейтере 1 шт.</w:t>
              <w:br/>
              <w:t>10.     Держатель слайдов на рейтере 1 шт.</w:t>
              <w:br/>
              <w:t>11.     Слайд в рамке 1 шт.</w:t>
              <w:br/>
              <w:t>12.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7</w:t>
              <w:br/>
            </w:r>
            <w:r>
              <w:rPr>
                <w:color w:val="000000"/>
                <w:sz w:val="16"/>
                <w:szCs w:val="16"/>
              </w:rPr>
              <w:t>Состав комплекта №7:</w:t>
              <w:br/>
              <w:t>1.      Лента мерная 1 шт.</w:t>
              <w:br/>
              <w:t>2.      Штатив с муфтой и лапкой 1 шт.</w:t>
              <w:br/>
              <w:t>3.      Секундомер электронный с батарейками             1 шт.</w:t>
              <w:br/>
              <w:t>4.      Груз 100 гр 1 шт.</w:t>
              <w:br/>
              <w:t>5.      Датчики секундомера герконовые (комплект) 1 шт.</w:t>
              <w:br/>
              <w:t>6.      Держатель датчика (магнитная полоса) 1 шт.</w:t>
              <w:br/>
              <w:t>7.      Магнит 1 шт.</w:t>
              <w:br/>
              <w:t>8.      Нить-моток 1 шт.</w:t>
              <w:br/>
              <w:t>9. 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ГИА-ЛАБОРАТОРИЯ» - комплект оборудования №8</w:t>
            </w:r>
            <w:r>
              <w:rPr>
                <w:color w:val="000000"/>
                <w:sz w:val="16"/>
                <w:szCs w:val="16"/>
              </w:rPr>
              <w:br/>
              <w:t>Состав комплекта №8:</w:t>
              <w:br/>
              <w:t>1.      Динамометр 5 Н 1 шт.</w:t>
              <w:br/>
              <w:t>2.      Штатив с муфтой 1 шт.</w:t>
              <w:br/>
              <w:t>3.      Рычаг 1 шт.</w:t>
              <w:br/>
              <w:t>4.      Груз 100 гр. 3 шт.</w:t>
              <w:br/>
              <w:t>5.      Блок подвижный 1 шт.</w:t>
              <w:br/>
              <w:t>6.      Блок неподвижный 1 шт.</w:t>
              <w:br/>
              <w:t>7.      Линейка 30 см. 1 шт.</w:t>
              <w:br/>
              <w:t>8.      Нить-моток 1 шт.</w:t>
              <w:br/>
              <w:t>9.      Паспорт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статика проекционные пленки 16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чик влажности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чик оптоэлектрическ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чик температуры - 14шт. Двигатель постоянного тока 1шт, 100*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ка и кинематика материальной точки (12 таблиц, 69*98см,картон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ссельная катуш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д демонстрацион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«Превращения световой энерги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тон на ящи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электрооборуд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нтовая физика (10 таблиц, 60*90см, ламинирован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ематика. Динамика (12 таблиц, 60*90см, ламинирован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"Магнетизм"-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"Миллиамперметр"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"Простые механизмы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"Равная масса, равный объем"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"Механика, простые механизмы"-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"Оптика" 9 карточек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прибор по инер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за наливная –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магнитного по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счетчика электрической энер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ятник электростическ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электрофорная, мал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волн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ном б\кон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амперметр 9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  лаборатория  по  эл. динамик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маноме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4х- тактного двига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Периско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электродвигателя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екулярная физика (10 таб.,60*90,ламинир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екулярно-кинетическая теория (10 таблиц, 68*98см, картон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ометр демонстрацион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льтиме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лабораторный по электродинами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по передаче электрической энер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«Газовые закон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иодов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из 5 шариков (маятников)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по анатомии и физиоло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емонстрационный "Тепловые явления 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по интерфе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по передаче электрической энергии –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полупроводн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тел равного обье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«Тепловые явл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термометров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тбук ASU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ФУ C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N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коростей молекул (1 таблица, 100*70 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ческие приборы (1таб, 100*70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титель тене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олекулярно кинетической теории  (12 опыто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олекулярно кинетической теории  (12 опыто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циллогра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ческая    микро лаборатор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«Сохранения импульс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Давление жидкости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Сопротивление проводник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Теплопроводности тел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демонстрации закона Ньюто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измерения мощности мотора – 3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очки электростатические.-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ключат.1-полюсн.(демонстрационный) – 4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ключатель 1 полосный лабораторный – 9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Стробоскоп школьный.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Султаны электрические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Теллурий"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Термограф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«Трансформатор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«Трансформатор на панель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«Трубка Ньютон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«Турбина водян.активност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для опытов, демонстрации законов механ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«Турбина парова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"Преобразователь высоковольтной шкалы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- диск "Излучения и спектры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- диск "Молекулярная физика  (12 опытов)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"Геометрическая оптик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"Геометрическая оптик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"Геометрическая оптик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"Гидроаэростатика" (12 опыто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"Гидроаэростатика" ч.1 (12 опыто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диск "Магнитное поле" 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диск "Магнитные явления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 диск "Основы кине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D-диск "Квантовые явления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оме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борный трансформатор – 5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мендации к лаб.работам по  электродинами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мендации   для проведения  лаб.работ  (оптик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чаг -линейка РЛ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диск «Экспериментальные задачи лабораторного .физического практикум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новый выпрям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ая теория относительности. (8 таблиц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-уголок "Техника безопасности на уроках физики 700*1000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ы Физические величины и константы(100*140см, вини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динамика (10таблиц, 60*90см, ламинированные)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Ал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лабораторный М-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 в различных средах (8 таблиц, 60*90см,ламинирован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ектория движения (1 таблица, 100*70 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 разборный лаборатор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эксперимент (Эл. динамика  по  физик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.эксперимент   (оптик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наглядные пособия Комплект цифровых измерителей тока и напряжения (дем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наглядные пособия Набор лабораторный Меха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наглядные пособия Набор лабораторный Меха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наглядные пособия Набор лабораторный Меха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атомного ядра (10 табл. 60*90см, ламинирован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 машинах и прибор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артина м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постоян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ждународная система единиц, Физические постоян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с-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 Паска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 Паска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ла электромагнитных излучений. Вариант 1 (45*200см,вини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тивы изолирующие 6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.метр Брау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ие я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ий ток в различных средах ч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ий ток в различных средах ч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тво, постоянный ток. (10 таблиц, 50*70,ламинир карт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вига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Электромагнитные колебания и волны 96 таб, 60*90см, ламинирован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магнитные колебания (9 опытов)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татика 8 таблиц, 68*98см, карт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татика. Постоянный ток (12 таблиц 60*90см, ламинирован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9:00Z</dcterms:created>
  <dc:creator>Acer4720</dc:creator>
  <dc:description/>
  <cp:keywords/>
  <dc:language>en-US</dc:language>
  <cp:lastModifiedBy>Rasheva</cp:lastModifiedBy>
  <dcterms:modified xsi:type="dcterms:W3CDTF">2017-09-26T07:09:00Z</dcterms:modified>
  <cp:revision>2</cp:revision>
  <dc:subject/>
  <dc:title/>
</cp:coreProperties>
</file>