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571"/>
      </w:tblGrid>
      <w:tr>
        <w:trPr>
          <w:trHeight w:val="127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личие специального комплекса для оборудования и оснащения кабинетов физики, биологии, химии, музыки, медика, кабинета психологической разгрузки, технологии (с указанием наименования)</w:t>
            </w:r>
          </w:p>
        </w:tc>
      </w:tr>
      <w:tr>
        <w:trPr>
          <w:trHeight w:val="7044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бинет техн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и столярные - 8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ило – 2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электрооборуд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ер для тру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ка М6 – 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кадержатель –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 измерит. М – 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чики машинные, ручные – 19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ы МК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ля создания аналитических .форм – 1 шт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еталей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и слесарные – 1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жимок (труды)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верл по металлу – 1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льники – 67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 – 18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дереву- 16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по металлу – 11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 – 2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– 1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муф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качества мех. об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сверлильный –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о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станок ТВ-7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печки – 1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шки круглые – 3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 – 1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ножовочное по металлу – 1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ы разные (по дереву, токарные проходные, токарные отрезные) – 7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 – 1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о по металлу  - 45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 с зарядным устройством бытовой У-220 -2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 д/контактной сварки мет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 2М-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фугов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 ДОС-2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вертикально-сверл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за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настольно-горизонтальный фрез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винторезный – 8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–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слеса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ли высокие – 3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 станочные – 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 слесарные – 1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 проверочный –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шлифовальная машина МШУ-2-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циркуль – 8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ь</w:t>
            </w:r>
          </w:p>
        </w:tc>
      </w:tr>
      <w:tr>
        <w:trPr>
          <w:trHeight w:val="2096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злякова А.И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бинет обслуживающего труд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2M-22 ручная -1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а «Моделирование ю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Мечта  -)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JANOME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ая Чайка с электро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(машина швейная краеобметочная промышле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ь микроволн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Даевоо»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 «Brother X-3» (электромеханическая, качающийся челнок,швейных операций 14, петля-полуавтомат)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осуды (столовая) – 15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чайной посуды – 5 на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приборов для приготовления пищи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ники стеклянные – 16 ш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ца</w:t>
            </w:r>
          </w:p>
        </w:tc>
      </w:tr>
      <w:tr>
        <w:trPr>
          <w:trHeight w:val="376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ВМЭН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ка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ШК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ые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ый облучатель (П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ультрофиолетовый БОП-1/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ультрафиолетовый – 4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медицинский Микрол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д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фонендоскоп – 1 шт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 Атлант МЧ-28-23-8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 Бирюса» -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ШМ-2 -3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ельный -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ная установка «Форман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"Ростов-на-Дону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"Ку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диосистема с 2-мя ручными передатчиками, капсюль D88 Akg Wms40 Mini2 Vocal Set Bd Us45A/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усилительный комплект STAGG SPA -VIAGGIO E+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центр Самсунг 85 МАХ-КТ-О с микроф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центр Сони 5 МНФ HCD-GNZ5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истема AUDIOVOICE WL-22H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 YAMANA PSR - 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комплект, усилитель + микшерный п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тара Тоника – 3 шт.</w:t>
            </w:r>
          </w:p>
        </w:tc>
      </w:tr>
      <w:tr>
        <w:trPr>
          <w:trHeight w:val="1434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ет психологической разгрузки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инотеатр Тошиба VTD15FQ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а-пуфики бескаркасные – 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мультийди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жур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ковая колонна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узыкальный L</w:t>
            </w: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  <w:r>
              <w:rPr>
                <w:sz w:val="28"/>
                <w:szCs w:val="28"/>
                <w:lang w:val="en-US"/>
              </w:rPr>
              <w:t>Lumi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r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MC</w:t>
            </w:r>
            <w:r>
              <w:rPr>
                <w:sz w:val="28"/>
                <w:szCs w:val="28"/>
              </w:rPr>
              <w:t xml:space="preserve">-100112 305*406см </w:t>
            </w:r>
            <w:r>
              <w:rPr>
                <w:sz w:val="28"/>
                <w:szCs w:val="28"/>
                <w:lang w:val="en-US"/>
              </w:rPr>
              <w:t>Mat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berClass</w:t>
            </w:r>
          </w:p>
        </w:tc>
      </w:tr>
      <w:tr>
        <w:trPr>
          <w:trHeight w:val="2035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инет логопе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индивидуальное для логопедических занятий -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массажный (1 комплект/12 ш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.программа "Игры для Тиг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к тактильный для развития ощущений – 6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удочек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Кукольный теат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U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 LED 48 Sams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ки английские – 3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логопедические зонды для /постановки звуков (1 комплект/7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«Самсу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УФ стерилизатор логопедиче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тренажер "Дельта-142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исования песком –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логопедич</w:t>
            </w:r>
            <w:r>
              <w:rPr>
                <w:sz w:val="28"/>
                <w:szCs w:val="28"/>
                <w:lang w:val="en-US"/>
              </w:rPr>
              <w:t xml:space="preserve">еский </w:t>
            </w:r>
          </w:p>
        </w:tc>
      </w:tr>
      <w:tr>
        <w:trPr>
          <w:trHeight w:val="846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6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внутривенная (инь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 бытовой 5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"Переливание кров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внутривенных инье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 "Безопасность детей в транспортном мире", Безопасность в дом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"Здоровое питание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ы "Безопасность на воде", "Пожарная безопасность","Основы мед знан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"Первичная постановка граждан на воинский уч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для тренажёра "Максим" на молнии, тканевая,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дотранспорантов по курсу ОБЖ 85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митаторов ранений и пора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Sams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Оказание первой мед.помощи пр пожаре 1200*900 Панель,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ервая мед.помощь в чрезвыч.ситуациях 1200*1000 Панель, профиль 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ротивопожарный режим в школе 700*100 Панель, профиль 3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средства для тушения пожара (огнетушители всех видов, подробно)700*100 3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Максим-3 Сердечно-легочной и мозговой реанимации пружинно-меха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перв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LED 48 Samsung</w:t>
            </w:r>
          </w:p>
        </w:tc>
      </w:tr>
      <w:tr>
        <w:trPr>
          <w:trHeight w:val="4842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инет хим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 "Органическая хим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"Азот и фосфо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 операция "Гел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"Лабораторные работ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коническая д=25 – 2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гены «С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Пеле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амсун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sz w:val="28"/>
                <w:szCs w:val="28"/>
                <w:lang w:val="en-US"/>
              </w:rPr>
              <w:t>Benq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фон Мульти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Мульти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75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опл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химический КЭ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. решетки Каменной 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.реш алм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рка 100мл – 50 мл – 2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сследования "Изопроцессы в газ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"Кристаллизация"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с микроскоп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содержания СО2 в воздух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 для опытов по химии – 2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о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разные (химия) – 13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-м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«Растворимость оснований, кислот и солей в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«перидическая таблица хим.элем.Менделе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а выпар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– 19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посу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с сантехн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, демонстрационный ШД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ан</w:t>
            </w:r>
            <w:r>
              <w:rPr>
                <w:sz w:val="28"/>
                <w:szCs w:val="28"/>
                <w:lang w:val="en-US"/>
              </w:rPr>
              <w:t xml:space="preserve"> Lumien Master Control LMC-100112 305*406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 xml:space="preserve"> Matte White FiberClass</w:t>
            </w:r>
          </w:p>
        </w:tc>
      </w:tr>
      <w:tr>
        <w:trPr>
          <w:trHeight w:val="2341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инет физик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ерм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 к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уляр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физика Тепловые 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"Магнитное поле земл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"Основы термодинамики" 10 опы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"Постоянный электрический то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ая оп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ые проц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ямитель ВС-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ель В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терм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звуковой ГСН-2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оптика(16 плен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А по физике 2015 комплект (набор) №1,2,3,4,5,7,8,9 - 32 ш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ы оборудования «ГИА-лаборатор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ГИА - ЛАБОРАТОРИЯ" - комплект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Набор оборудования (базовый)</w:t>
            </w:r>
            <w:r>
              <w:rPr>
                <w:color w:val="000000"/>
                <w:sz w:val="28"/>
                <w:szCs w:val="28"/>
              </w:rPr>
              <w:br/>
              <w:t>Механические явления</w:t>
              <w:br/>
              <w:t>Оптические и квантовые явления</w:t>
              <w:br/>
              <w:t>Электромагнитные явления</w:t>
              <w:br/>
              <w:t>Тепловые я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1</w:t>
            </w:r>
            <w:r>
              <w:rPr>
                <w:color w:val="000000"/>
                <w:sz w:val="28"/>
                <w:szCs w:val="28"/>
              </w:rPr>
              <w:br/>
              <w:t>Состав комплекта:</w:t>
              <w:br/>
              <w:t>1. Цилиндр мерный стеклянный (1 шт.)</w:t>
              <w:br/>
              <w:t>2. Весы электронные (с батарейками ААА) (1 шт.)</w:t>
              <w:br/>
              <w:t>3. Стакан мерный 250 мл (1 шт.)</w:t>
              <w:br/>
              <w:t>4. Нить-моток (1 шт.)</w:t>
              <w:br/>
              <w:t>5. Цилиндр стальной 196 (±2) гр. (промаркирован как «4») (1 шт.)</w:t>
              <w:br/>
              <w:t>6. Цил. Алюминиевый 70.2 (±2) гр. (промаркирован как «3») (1 шт.)</w:t>
              <w:br/>
              <w:t>7. Паспорт  (1 шт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2</w:t>
            </w:r>
            <w:r>
              <w:rPr>
                <w:color w:val="000000"/>
                <w:sz w:val="28"/>
                <w:szCs w:val="28"/>
              </w:rPr>
              <w:br/>
              <w:t>Состав комплекта №2:</w:t>
              <w:br/>
              <w:t>1.      Динамометр 1 Н 1 шт.</w:t>
              <w:br/>
              <w:t>2.      Стакан мерный 250 мл. 1 шт.</w:t>
              <w:br/>
              <w:t>3.      Нить-моток 1 шт.</w:t>
              <w:br/>
              <w:t>4.      Цилиндр пластиковый 66 (±2) гр. (промаркирован как «1») 1 шт.</w:t>
              <w:br/>
              <w:t>5.      Цилиндр алюминиевый 99 (±2) гр. (промаркирован как «2») 1 шт.</w:t>
              <w:br/>
              <w:t>6. 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3</w:t>
            </w:r>
            <w:r>
              <w:rPr>
                <w:color w:val="000000"/>
                <w:sz w:val="28"/>
                <w:szCs w:val="28"/>
              </w:rPr>
              <w:br/>
              <w:t>Состав комплекта №3:</w:t>
              <w:br/>
              <w:t>1.      Динамометр 5 Н 1 шт.</w:t>
              <w:br/>
              <w:t>2.      Штатив с муфтой и лапкой 1 шт.</w:t>
              <w:br/>
              <w:t>3.      Пружина с миллиметровой шкалой 1 шт.</w:t>
              <w:br/>
              <w:t>4.      Груз 100 гр. 3 шт.</w:t>
              <w:br/>
              <w:t>5.      Линейка 30 см. 1 шт.</w:t>
              <w:br/>
              <w:t>6. 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4</w:t>
            </w:r>
            <w:r>
              <w:rPr>
                <w:color w:val="000000"/>
                <w:sz w:val="28"/>
                <w:szCs w:val="28"/>
              </w:rPr>
              <w:br/>
              <w:t>Состав комплекта №4:</w:t>
              <w:br/>
              <w:t>1.      Динамометр 1 Н 1 шт.</w:t>
              <w:br/>
              <w:t>2.      Брусок деревянный 1 шт.</w:t>
              <w:br/>
              <w:t>3.      Направляющая бруска (скамья) 1 шт.</w:t>
              <w:br/>
              <w:t>4.      Груз 100 гр. 3 шт.</w:t>
              <w:br/>
              <w:t>5.      Нить-моток 1 шт.</w:t>
              <w:br/>
              <w:t xml:space="preserve">6.      Оптическая скамь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1 ш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5</w:t>
            </w:r>
            <w:r>
              <w:rPr>
                <w:color w:val="000000"/>
                <w:sz w:val="28"/>
                <w:szCs w:val="28"/>
              </w:rPr>
              <w:br/>
              <w:t>Состав комплекта №5:</w:t>
              <w:br/>
              <w:t>1.      Источник питания 1 шт.</w:t>
              <w:br/>
              <w:t>2.      Вольтметр двухпредельный 1 шт.</w:t>
              <w:br/>
              <w:t>3.      Амперметр двухпредельный 1 шт.</w:t>
              <w:br/>
              <w:t>4.      Переменный резистор 1 шт.</w:t>
              <w:br/>
              <w:t>5.      Резистор 4.7 Ом (промаркирован как «R3») 1 шт.</w:t>
              <w:br/>
              <w:t>6.      Резистор 8.2 Ом (промаркирован как «R5») 1 шт.</w:t>
              <w:br/>
              <w:t>7.      Комплект проводов (8 шт.)        1 шт.</w:t>
              <w:br/>
              <w:t>8.      Ключ 1 шт.</w:t>
              <w:br/>
              <w:t>9.      Рабочее поле 1 шт.</w:t>
              <w:br/>
              <w:t>10.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6</w:t>
            </w:r>
            <w:r>
              <w:rPr>
                <w:color w:val="000000"/>
                <w:sz w:val="28"/>
                <w:szCs w:val="28"/>
              </w:rPr>
              <w:br/>
              <w:t>Состав комплекта №6:</w:t>
              <w:br/>
              <w:t>1.      Линза в рейтере Л1 1 шт.</w:t>
              <w:br/>
              <w:t>2.      Линейка 30 см 1 шт.</w:t>
              <w:br/>
              <w:t>3.      Экран металлический 1 шт.</w:t>
              <w:br/>
              <w:t>4.      Оптическая скамья 1 шт.</w:t>
              <w:br/>
              <w:t>5.      Держатель экрана (рейтер с магнитами) 1 шт.</w:t>
              <w:br/>
              <w:t>6.      Источник питания 1 шт.</w:t>
              <w:br/>
              <w:t>7.      Комплект проводов (7 шт) 1 шт.</w:t>
              <w:br/>
              <w:t>8.      Ключ 1 шт.</w:t>
              <w:br/>
              <w:t>9.      Лампа в рейтере 1 шт.</w:t>
              <w:br/>
              <w:t>10.     Держатель слайдов на рейтере 1 шт.</w:t>
              <w:br/>
              <w:t>11.     Слайд в рамке 1 шт.</w:t>
              <w:br/>
              <w:t>12.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7</w:t>
              <w:br/>
            </w:r>
            <w:r>
              <w:rPr>
                <w:color w:val="000000"/>
                <w:sz w:val="28"/>
                <w:szCs w:val="28"/>
              </w:rPr>
              <w:t>Состав комплекта №7:</w:t>
              <w:br/>
              <w:t>1.      Лента мерная 1 шт.</w:t>
              <w:br/>
              <w:t>2.      Штатив с муфтой и лапкой 1 шт.</w:t>
              <w:br/>
              <w:t>3.      Секундомер электронный с батарейками             1 шт.</w:t>
              <w:br/>
              <w:t>4.      Груз 100 гр 1 шт.</w:t>
              <w:br/>
              <w:t>5.      Датчики секундомера герконовые (комплект) 1 шт.</w:t>
              <w:br/>
              <w:t>6.      Держатель датчика (магнитная полоса) 1 шт.</w:t>
              <w:br/>
              <w:t>7.      Магнит 1 шт.</w:t>
              <w:br/>
              <w:t>8.      Нить-моток 1 шт.</w:t>
              <w:br/>
              <w:t>9.      Паспорт 1 шт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ИА-ЛАБОРАТОРИЯ» - комплект оборудования №8</w:t>
            </w:r>
            <w:r>
              <w:rPr>
                <w:color w:val="000000"/>
                <w:sz w:val="28"/>
                <w:szCs w:val="28"/>
              </w:rPr>
              <w:br/>
              <w:t>Состав комплекта №8:</w:t>
              <w:br/>
              <w:t>1.      Динамометр 5 Н 1 шт.</w:t>
              <w:br/>
              <w:t>2.      Штатив с муфтой 1 шт.</w:t>
              <w:br/>
              <w:t>3.      Рычаг 1 шт.</w:t>
              <w:br/>
              <w:t>4.      Груз 100 гр. 3 шт.</w:t>
              <w:br/>
              <w:t>5.      Блок подвижный 1 шт.</w:t>
              <w:br/>
              <w:t>6.      Блок неподвижный 1 шт.</w:t>
              <w:br/>
              <w:t>7.      Линейка 30 см. 1 шт.</w:t>
              <w:br/>
              <w:t>8.      Нить-моток 1 шт.</w:t>
              <w:br/>
              <w:t>9.      Паспорт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ка проекционные пленки 1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влажност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оптоэлектр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 - 14шт. Двигатель постоянного тока 1шт, 100*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 кинематика материальной точки (12 таблиц, 69*98см,карт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ссельная кат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д демонстр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Превращения световой энер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тон на ящ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 (10 таблиц, 60*90см, ламиниров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ка. Динамика (12 таблиц, 60*90см, ламиниров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"Магнетизм"-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"Миллиамперметр"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"Простые механизм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"Равная масса, равный объем"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"Механика, простые механизмы"-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набор "Оптика" 9 карточек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ибор по инер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а наливная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агнитного 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четчика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тник электр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электрофорная, м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ном б\к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мперметр 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 лаборатория  по  эл. дина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ан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4х- тактного двиг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ериско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электродвигателя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изика (10 таб.,60*90,ламин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кинетическая теория (10 таблиц, 68*98см, карт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 демонстр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абораторный по электродина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передаче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Газовые зако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одов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з 5 шариков (маятников)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анатомии и физ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монстрационный "Тепловые явления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интерф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 передаче электрической энергии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упровод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вного обь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Тепловые я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рмометров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U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C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ей молекул (1 таблица, 100*70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приборы (1таб, 100*70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тен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 кинетической теории  (12 опы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олекулярно кинетической теории  (12 опы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цилл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   микро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Сохранения импуль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Давление жидко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Сопротивление проводн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Теплопроводности тел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демонстрации закона Нью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мощности мотора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электростатические.-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.1-полюсн.(демонстрационный)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ь 1 полосный лабораторный – 9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Стробоскоп школьный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Султаны электрическ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Теллурий"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Термограф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Трансформ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Трансформатор на пан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Трубка Ньют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Турбина водян.а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ытов, демонстрации законов меха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«Турбина паров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"Преобразователь высоковольтной шкал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 диск "Излучения и спектр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 диск "Молекулярная физика  (12 опытов)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"Геометрическая опт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"Геометрическая опт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"Геометрическая опти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"Гидроаэростатика" (12 опы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"Гидроаэростатика" ч.1 (12 опы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диск "Магнитное поле"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диск "Магнитные яв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диск "Основы кин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диск "Квантовые яв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ый трансформатор – 5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лаб.работам по  электродина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 для проведения  лаб.работ  (оп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-линейка РЛ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диск «Экспериментальные задачи лабораторного .физического практику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овый выпрям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ория относительности. (8 таб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уголок "Техника безопасности на уроках физики 700*1000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Физические величины и константы(100*140см, вин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инамика (10таблиц, 60*90см, ламинированные)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лабораторный М-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в различных средах (8 таблиц, 60*90см,ламиниров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 движения (1 таблица, 100*70 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разборный лаборат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эксперимент (Эл. динамика  по  физи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.эксперимент   (опт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 Комплект цифровых измерителей тока и напряжения (де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 Набор лабораторный Меха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 Набор лабораторный Меха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 Набор лабораторный Меха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ного ядра (10 табл. 60*90см, ламиниров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машинах и приб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ина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остоя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Международная система единиц, Физические постоя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Паск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электромагнитных излучений. Вариант 1 (45*200см,вини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ы изолирующие 6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метр Брау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различных средах ч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, постоянный ток. (10 таблиц, 50*70,ламинир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магнитные колебания и волны 96 таб, 60*90см, ламиниров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колебания (9 опытов)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 8 таблиц, 68*98см, кар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тика. Постоянный ток (12 таблиц 60*90см, ламинирова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3:00Z</dcterms:created>
  <dc:creator>Гилязова</dc:creator>
  <dc:description/>
  <dc:language>en-US</dc:language>
  <cp:lastModifiedBy>Гилязова</cp:lastModifiedBy>
  <dcterms:modified xsi:type="dcterms:W3CDTF">2017-10-23T11:03:00Z</dcterms:modified>
  <cp:revision>2</cp:revision>
  <dc:subject/>
  <dc:title/>
</cp:coreProperties>
</file>