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5"/>
        <w:gridCol w:w="4395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редней школы-интерна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Н.Ю.Самой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4 г. Пр №___12.12.2014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 учителя основной школ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й школы-интерната №17, внедряющего ФГОС О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Учитель относится к категории специа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Учитель назначается на должность и освобождается от неё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читель подчиняется непосредственно руководителю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На период отпуска и временной нетрудоспособности учителя его обязанности могут быть возложены на другого уч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Учитель должен иметь среднее профессиональное, высшее педагогическое обра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Учитель подчиняется непосредственно админист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В своей деятельности учитель руководствуется Конституцией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 в РФ», «Типовым положением об общеобразовательном учреждении», указами Президента Российской Федерации, решениями Правительства Российской Федерации и Правительства Региона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Учитель должен знать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 правах ребёнка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 на ступени основного общего образования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, психологию, возрастную физиологию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ую гигиену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еподавания предметов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учебники по преподаваемым предметам, отвечающие требованиям федерального государственного образовательного стандарта основного общего образования (далее по тексту ФГОС ООО)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ГОС ООО и рекомендации по их реализации в общеобразовательном учреждении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воспитательной работы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учебных кабинетов и подсобных помещений к ним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их дидактические возможности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 организации труда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по вопросам обучения и воспитания детей и молодёжи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,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и, экономики, социологии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текстовым редактором, электронными таблицами, электронной почтой и браузерами, мультимедийным оборудованием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учител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и других мероприятий с учащими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 контроль за развитием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беспечение социализации, формирования общей культуры личности, осознанного выбора и освоения надпредметных курсов и программ учащимися в рамках ФГ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беспечение организации образовательного процесса, направленного на формирование у обучающихся метапредметных компетенций (регулятивных, познавательных, коммуникативных), способности их использования в учебной, познавательной и социальной практике, к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обеспечение соблюдения норм и правил техники безопасности в учебном процессе и других видах урочной и внеурочной деятельности с учащимися; обеспечение охраны жизни и здоровья обучающихся во время образовательного проц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распределение внеурочной деятельности учащихся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>.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лжностные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полняет следующие должностные обязан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анализиру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е и срезовые контрольные работы и в трехдневный срок представляет по ним отчет непосредственному руководител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зультаты освоения учащимися преподаваемого предмета в разрезе непрерывного мониторинга динамики достижений каждого уче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рогнозиру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нденции изменения ситуации в области образования для корректировки учебных планов и програ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ствия запланированных изменений в программе, учебном пла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ствия внедрения новш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ланирует и организует: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соответствии с образовательной программой образовательного учреждения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, реализует проблемное обучение,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вязь обучения по предмету (курсу, программе) с практикой, обсуждает с обучающимися актуальные события современности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на уроках и других мероприятиях, проводимых с учащимися, тьюторское сопровождение с учетом введения стандартов нового поколения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рациональными способами и приемами учебной деятельности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, своевременно в соответствии с графиком проводит установленные программой и учебным планом контрольные работы, работу над ошибками после проверки контрольных работ, а также необходимые учебные экскурсии и занятия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рабочих тетрадей обучающихся в соответствии со школьным положением о проверке тетрадей учащихся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учащимися по подготовке к переводным и выпускным экзаменам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ьскую работу с родителями (законными представителями) по вопросам организации усвоения государственных стандартов и программ по преподаваемому предмету, воспитания и культуры поведения учащихся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закрепленного за учителем учебного кабинета или другого помещения наглядными пособиями, учебно-методической и художественной литературой, дидактическими и справочными материалами, инструктивно-методическими пособиями по профилю преподаваемого предмета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заместителя директора по административно-хозяйственной работе своевременную и качественную паспортизацию учебного кабинета или другого закрепленного за ним помещения инструктивно-методическими пособ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координирует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учеников по освоению ФГОС ООО, учебных программ по предмету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ащихся во время уроков и внеклассных мероприят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исследовательскую и проектную деятельность учащихс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с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контролирует: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качество знаний обучающихся, выполнение ими домашних заданий; проставляет в классный журнал все оценки за контрольные работы за то число месяца, когда они проводились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бучающимися во время занятий Правил для учащихся и техники безопасности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корректирует: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ыполнения учебного плана и программ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учащихся по преподаваемому предм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разрабатывает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рабочую программу по предмету, курсу на основе примерных основных общеобразовательных программ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для учащихся по проведению лабораторных и практически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консультирует: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преподаваемому предмету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спевающих учащихся (не менее 1 раза в неделю)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к конкурсам, олимпиадам, конференциям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обучающихся по индивидуальным образовательным программам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по уровню обученности и воспитанности учащихся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х работников школы по направлению своей деятельности, где достигнуты положительные результаты, распространяет опыт на уровне кафедры, школы, округа, г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 оценивает: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и итоговое качество знаний учащихся по преподаваемому предмету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(базовые), предметные и надпредметные компетенции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личностные компетенции, внеурочные достижения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0. обеспечива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различные формы внеучебной деятельности по предмет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 подтверждение обучающимися уровня основного общего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обучающихся, соответствующий требованиям ФГОС О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жизни и здоровья обучающихся во время образовательного процесс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составление установленной отчетной документации и её представление непосредственным руководителя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аккуратное заполнение классных журнал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ение отметок в журнал и в дневник учащегося сразу же после оценивания его ответа или работ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инструктажа обучающихся по технике безопасности в закрепленном помещении и его регистрацию в журнал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качественную паспортизацию учебного кабинета или другого закрепленного за ним помещ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заместителя директора (организационно-педагогическая работа) и дежурного администратора о невозможности выхода на работу из-за болезн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формы организации образовательного процесса по предме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1. 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. соблюдает права и свободы обучающихся, поддерживает учебную дисциплину, реж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я занятий, уважая человеческое достоинство, честь и репутацию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3. составляет тематические планы работы по учебным предметам и вне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на учебный триместр и рабочий план на каждый урок и заня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4. хранит тетради контрольных работ обучающихся в течение учебно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5. предоставляет возможность: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6. принимает участие в работе: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 школы, кафедры и т.п. (не менее трех часов в меся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7. четко выполняет требования ФГОС ООО к структуре и результатам осв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ы, к условиям её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имеет право: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атериально- технические условия, необходимые для введения ФГОС ООО и реализации Образовательной программы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рать на себя ответственность за достижение обучающимися личностных, метапредметных и предметных результатов; за эффективную реализацию программ, формирование УУД, социализации, профориентации, воспитания, здоровьесбережения, коррекцион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выбирать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использовать в своей работе методики обучения, учебные пособия и материалы, учебники, методы и систему промежуточной аттестации (с пояснительной запиской), утвержденные Педагогическим советом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давать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е распоряжения ученикам во время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привлекать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ринимать участие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работке программы развития школы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работке учебного плана и образовательной программы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инятии решений Педагогического совета и любых других школьных коллегиальных органов управл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ть на расширенных заседаниях Управляющего Совета школы по распределению стимулирующих выпл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вносить предложения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вершенствованию учебно-воспитательной и экспериментально-методической работы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зменении соотношения аудиторной и внеаудиторной нагрузки учащихся (с обоснованием)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гламент распределения фонда заработной платы работников образовательного учрежден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ть запись в Книгу претензий по начислению стимулирующих выпл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запрашивать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приглашать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имени школы родителей (законных представителей) для информирования об учебных успехах и проблемах их детей, нарушениях их детьми Правил поведения для учащихся, Устава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. требовать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учащихся соблюдения Правил поведения для учащихся, выполнения Устава школ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любых посторонних лиц покинуть закрепленное за ним помещение, если на это посещение не было дано разрешение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9. повышать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ю квалифик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0. выдвигать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ю кандидатуру в члены Управляющего совета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1. представлять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отношения. Связи по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работает в соответствии с нагрузкой по расписанию, утвержденному директором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получает от директора школы (или) его заместителей информацию нормативно- 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систематически обменивается информацией по вопросам, входящим в его компетенцию, с другими педагог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7.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струкцией ознакомл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1_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2:00Z</dcterms:created>
  <dc:creator>Ирина</dc:creator>
  <dc:description/>
  <cp:keywords/>
  <dc:language>en-US</dc:language>
  <cp:lastModifiedBy>Rommel_the_Desert_Fox</cp:lastModifiedBy>
  <cp:lastPrinted>2014-12-12T11:39:00Z</cp:lastPrinted>
  <dcterms:modified xsi:type="dcterms:W3CDTF">2014-12-12T05:59:00Z</dcterms:modified>
  <cp:revision>5</cp:revision>
  <dc:subject/>
  <dc:title/>
</cp:coreProperties>
</file>