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Сетевой график (дорожная карта) </w:t>
      </w:r>
      <w:r>
        <w:rPr/>
        <w:br/>
      </w:r>
      <w:r>
        <w:rPr>
          <w:rStyle w:val="StrongEmphasis"/>
        </w:rPr>
        <w:t xml:space="preserve">по формированию необходимой системы условий реализации ООП ООО </w:t>
      </w:r>
      <w:r>
        <w:rPr/>
        <w:br/>
      </w:r>
      <w:r>
        <w:rPr>
          <w:rStyle w:val="StrongEmphasis"/>
        </w:rPr>
        <w:t>средней школы-интерната № 17</w:t>
      </w:r>
    </w:p>
    <w:tbl>
      <w:tblPr>
        <w:tblW w:w="97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6946"/>
        <w:gridCol w:w="107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Направление мероприятий 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оки </w:t>
              <w:br/>
              <w:t>реали-</w:t>
              <w:br/>
              <w:t>зации</w:t>
            </w:r>
          </w:p>
        </w:tc>
      </w:tr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Нормативное обеспечение введения ФГОС ООО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Наличие решения органа государственно-общественного управления о введении ФГОС ОО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4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Внесение изменений и дополнений в Устав ОУ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5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Разработка ООП ОО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2-2013г.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Утверждение ООП ОО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Обеспечение соответствия нормативной базы ОУ требованиям ФГО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4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Приведение должностных инструкций работников ОУ в соответствие требованиям ФГОС и тарифно-квалификационным характеристика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4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Разработка и утверждение плана-графика введения ФГОС ОО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4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Определение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-2014г.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Разработка локальных актов, устанавливающих требования к различным объектам инфраструктуры ОУ с учётом требований к минимальной оснащённости учебного процесс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-2014г.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Разработка:</w:t>
              <w:br/>
              <w:t>- учебного плана;</w:t>
              <w:br/>
              <w:t>- годового календарного учебного графика;</w:t>
              <w:br/>
              <w:t>- рабочих программ учебных курсов;</w:t>
              <w:br/>
              <w:t>- положения об организации текущей и итоговой оценки достижения обучающимися планируемых результатов освоения ООП;</w:t>
              <w:br/>
              <w:t>- положения о формах получения образован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4г.</w:t>
            </w:r>
          </w:p>
        </w:tc>
      </w:tr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Финансовое обеспечение введения ФГОС ООО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Определение объёма расходов, необходимых для реализации ООП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-</w:t>
              <w:br/>
              <w:t>годно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Внесение изменений в локальные акты, регламентирующие установление заработной платы работникам ОУ, в том числе, стимулирующих надбавок и доплат, порядка и размеров премировани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4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Заключение дополнительных соглашений к трудовому договору с работниками ОУ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4г.</w:t>
            </w:r>
          </w:p>
        </w:tc>
      </w:tr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Организаци-</w:t>
              <w:br/>
              <w:t>онное обеспечение введения ФГОС ООО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Обеспечение координации деятельности субъектов образовательного процесса, организационных структур ОУ по подготовке введения ФГОС ОО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-2014г.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Разработка модели организации образовательного процесс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-2014г.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Разработка и реализация мониторинга образовательных потребностей обучающихся и родителей (законных представителе) по использованию часов вариативной части ШУП и внеурочной деятельност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-2014г.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Привлечение органов государственно-общественного управления ОУ к проектированию ООП ОО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г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Разработка и реализация  модели психолого-педагогического сопровождения участников образовательного процесса на ступени основного общего образования в условиях введения ФГО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2г.</w:t>
            </w:r>
          </w:p>
        </w:tc>
      </w:tr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Кадровое обеспечение введения ФГОС ООО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Анализ кадрового обеспечения и реализации ФГОС ОО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2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Создание и корректировка плана-графика повышения квалификации педагогических и руководящих работников ОУ в связи с введением ФГОС ОО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2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Разработка и корректировка плана методической работы ОУ в рамках введения ФГОС ОО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-годно </w:t>
            </w:r>
          </w:p>
        </w:tc>
      </w:tr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Информаци-</w:t>
              <w:br/>
              <w:t>онное обеспечение введения ФГОС ООО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Размещение на сайте ОУ информационных материалов о введении ФГОС ОО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-годно 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-годно 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Организация изучения общественного мнения по вопросам введения ФГОС ОО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-годно 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Обеспечение публичной отчётности по вопросам введения ФГОС ОО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-годно 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Разработка рекомендаций для педагогических работников:</w:t>
              <w:br/>
              <w:t>- об организации внеурочной деятельности обучающихся;</w:t>
              <w:br/>
              <w:t>- об организации текущей и итоговой оценки достижения планируемых результатов;</w:t>
              <w:br/>
              <w:t>- по использованию ресурсов времени для организации домашней работы обучающихся;</w:t>
              <w:br/>
              <w:t>- по организации проектной деятельности обучающихся;</w:t>
              <w:br/>
              <w:t>- по использованию педагогических технологий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012-2014г.г.</w:t>
            </w:r>
          </w:p>
        </w:tc>
      </w:tr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Материально-техническое обеспечение введения ФГОС ООО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Анализ материально-технического обеспечения введения и реализации ФГОС ОО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2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Обеспечение соответствия материально-технической базы ОУ требованиям ФГО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-</w:t>
              <w:br/>
              <w:t>годно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Обеспечение соответствия санитарно-гигиенических условий требованиям ФГОС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-</w:t>
              <w:br/>
              <w:t>годно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Обеспечение условий реализации ООП ООО противопожарным нормам, нормам охраны труда работников ОУ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-</w:t>
              <w:br/>
              <w:t>годно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Обеспечение соответствия информационно-образовательной среды требованиям ФГО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-</w:t>
              <w:br/>
              <w:t>годно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Обеспечение учебниками и учебными пособиями, обеспечивающими реализацию ФГОС ОО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4г.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Обеспечение укомплектованности электронными образовательными ресурсам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-</w:t>
              <w:br/>
              <w:t>годно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Наличие доступа ОУ к электронным образовательным ресурсам, размещённым в федеральных и региональных базах данных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-</w:t>
              <w:br/>
              <w:t>годно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0" w:name="_GoBack"/>
            <w:r>
              <w:rPr/>
              <w:t>Еже-</w:t>
            </w:r>
            <w:bookmarkEnd w:id="0"/>
            <w:r>
              <w:rPr/>
              <w:br/>
              <w:t>го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3:00Z</dcterms:created>
  <dc:creator>WerWolf</dc:creator>
  <dc:description/>
  <cp:keywords/>
  <dc:language>en-US</dc:language>
  <cp:lastModifiedBy>Rommel_the_Desert_Fox</cp:lastModifiedBy>
  <dcterms:modified xsi:type="dcterms:W3CDTF">2015-01-21T12:40:00Z</dcterms:modified>
  <cp:revision>3</cp:revision>
  <dc:subject/>
  <dc:title>Сетевой график (дорожная карта) </dc:title>
</cp:coreProperties>
</file>