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нализа урока по ФГОС</w:t>
      </w:r>
    </w:p>
    <w:p>
      <w:pPr>
        <w:pStyle w:val="Normal"/>
        <w:rPr/>
      </w:pPr>
      <w:r>
        <w:rPr/>
        <w:t>Учитель ________________________________ Класс _______ Дата _________________</w:t>
      </w:r>
    </w:p>
    <w:p>
      <w:pPr>
        <w:pStyle w:val="Normal"/>
        <w:rPr/>
      </w:pPr>
      <w:r>
        <w:rPr/>
        <w:t>Предмет __________________________________ УМК ___________________________</w:t>
      </w:r>
    </w:p>
    <w:p>
      <w:pPr>
        <w:pStyle w:val="Normal"/>
        <w:rPr/>
      </w:pPr>
      <w:r>
        <w:rPr/>
        <w:t>Тема урока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борудова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19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отивационного пол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ствует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этапе целеполаг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формулирует уч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учащими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, этапов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базовым национальным цен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 изме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ны, измеряем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1843"/>
        <w:gridCol w:w="223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способа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но в готов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работано в совместной деятельности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работано самостоятель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ль представлена в виде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самоконтро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22"/>
        <w:gridCol w:w="1519"/>
        <w:gridCol w:w="198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 на урок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ктив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нтерактивные </w:t>
            </w:r>
            <w:r>
              <w:rPr>
                <w:sz w:val="16"/>
                <w:szCs w:val="16"/>
              </w:rPr>
              <w:t>(по инициативе учащихся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723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методов, приём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 оправдано, методы и приёмы репроду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равдан, соответствует целям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ют включение учащихся как субъектов деятельности на </w:t>
            </w:r>
            <w:r>
              <w:rPr>
                <w:b/>
              </w:rPr>
              <w:t>некоторых</w:t>
            </w:r>
          </w:p>
          <w:p>
            <w:pPr>
              <w:pStyle w:val="Normal"/>
              <w:rPr/>
            </w:pPr>
            <w:r>
              <w:rPr>
                <w:b/>
              </w:rPr>
              <w:t>этапах</w:t>
            </w:r>
            <w:r>
              <w:rPr/>
              <w:t xml:space="preserve"> урок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ют включение учащихся как субъектов деятельности на </w:t>
            </w:r>
            <w:r>
              <w:rPr>
                <w:b/>
              </w:rPr>
              <w:t>всех</w:t>
            </w:r>
          </w:p>
          <w:p>
            <w:pPr>
              <w:pStyle w:val="Normal"/>
              <w:rPr/>
            </w:pPr>
            <w:r>
              <w:rPr>
                <w:b/>
              </w:rPr>
              <w:t>этапах</w:t>
            </w:r>
            <w:r>
              <w:rPr/>
              <w:t xml:space="preserve">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технолог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2432"/>
        <w:gridCol w:w="192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ст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Эмоциональная рефлексия </w:t>
            </w:r>
            <w:r>
              <w:rPr>
                <w:sz w:val="16"/>
                <w:szCs w:val="16"/>
              </w:rPr>
              <w:t>(Какие чувства испытываешь?)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рефлекс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ценка результата </w:t>
            </w:r>
            <w:r>
              <w:rPr>
                <w:sz w:val="16"/>
                <w:szCs w:val="16"/>
              </w:rPr>
              <w:t>(Почему такие чувства испытываешь?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</w:t>
            </w:r>
            <w:r>
              <w:rPr>
                <w:sz w:val="16"/>
                <w:szCs w:val="16"/>
              </w:rPr>
              <w:t>(Что мы должны сделать для того, чтобы…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, по 5-ба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, словесная оценк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35"/>
        <w:gridCol w:w="19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не достигнут или достигнут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направленность на 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направленность на предметные, метапредметные результаты. Наличие продукта деятельности, знаний о его практическом применении. Большая часть класса достигла результа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направленность на предметные, метапредметные результаты, развивались ключевые компетентности. Результат достигнут каждым учащим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выводы и рекомендации.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 __________________/ 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8:00Z</dcterms:created>
  <dc:creator>С.Б. Исупова</dc:creator>
  <dc:description/>
  <cp:keywords/>
  <dc:language>en-US</dc:language>
  <cp:lastModifiedBy>Rommel_the_Desert_Fox</cp:lastModifiedBy>
  <cp:lastPrinted>2013-12-10T16:18:00Z</cp:lastPrinted>
  <dcterms:modified xsi:type="dcterms:W3CDTF">2014-09-23T10:08:00Z</dcterms:modified>
  <cp:revision>2</cp:revision>
  <dc:subject/>
  <dc:title/>
</cp:coreProperties>
</file>