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-49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ель мониторинга </w:t>
      </w:r>
    </w:p>
    <w:p>
      <w:pPr>
        <w:pStyle w:val="Normal"/>
        <w:tabs>
          <w:tab w:val="clear" w:pos="708"/>
          <w:tab w:val="left" w:pos="-49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товности муниципальных общеобразовательных учреждений к введению федерального государственного стандарта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ь монитор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ровень готовности образовательных учреждений к введению федерального государственного образовательного стандарта основного общего образования (ФГОС ООО)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ъект мониторин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подготовки образовательной системы к введению ФГОС ООО на институциональном уровн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едмет мониторинг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ние управления </w:t>
      </w:r>
      <w:r>
        <w:rPr>
          <w:rFonts w:cs="Times New Roman" w:ascii="Times New Roman" w:hAnsi="Times New Roman"/>
          <w:sz w:val="24"/>
          <w:szCs w:val="24"/>
        </w:rPr>
        <w:t>процессом подготовки образовательной системы к введению ФГОС ООО на институциональном уровн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мониторин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комплексной информации об уровне готовности образовательных учреждений к введению ФГОС ООО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оянии управления </w:t>
      </w:r>
      <w:r>
        <w:rPr>
          <w:rFonts w:cs="Times New Roman" w:ascii="Times New Roman" w:hAnsi="Times New Roman"/>
          <w:sz w:val="24"/>
          <w:szCs w:val="24"/>
        </w:rPr>
        <w:t>процессом подготовки образовательной системы к введению ФГОС ООО на институциональ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общеобразовательных учреждений с положительной динамикой развития, изучение и представление опыта их рабо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перативного реагирования на негативные тенденции в системе образов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ежегодных отчетов по результатам мониторинг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методических рекомендаций для образовательных учреждений, направленных </w:t>
      </w:r>
      <w:r>
        <w:rPr>
          <w:rFonts w:cs="Times New Roman" w:ascii="Times New Roman" w:hAnsi="Times New Roman"/>
          <w:iCs/>
          <w:sz w:val="24"/>
          <w:szCs w:val="24"/>
        </w:rPr>
        <w:t>на преодоление негативных и поддержку позитивных тенденций в развитии региональной системы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критерие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нормативной базы образовательного учреждения требованиям   ФГОС НО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финансового обеспечения образовательного учреждения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рганизационного и методического обеспечения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информационного обеспечения 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ого обеспечения  требованиям введения ФГ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кадровых ресурсов требованиям введения ФГОС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нципы организации и проведения мониторинга</w:t>
      </w:r>
    </w:p>
    <w:p>
      <w:pPr>
        <w:pStyle w:val="Normal"/>
        <w:tabs>
          <w:tab w:val="clear" w:pos="708"/>
          <w:tab w:val="left" w:pos="-49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Основными принципами модели мониторин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муниципальных общеобразовательных учреждений к внедрению ФГОС ООО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ние информационных данных и системы мониторинговых показателей (индикаторов), наиболее полно и достоверно характеризующих исследуемое явл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ение мониторинга в течение более или менее длительного срока с определенными интервалами сбора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связь мониторинговых исследований на всех уровнях, иерархичность построения системы мониторинга, подчиненность «нижних» уровней «верхним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ческая связь мониторинга с федеральной и региональной системой оценки уровня готовности образовательных учреждений к введению ФГОС ООО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РТА САМО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ООО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12"/>
        <w:gridCol w:w="1730"/>
        <w:gridCol w:w="904"/>
        <w:gridCol w:w="119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ценка состоя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1 балл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 баллов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азработаны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адаптированы)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5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работана основная образовательная программа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rFonts w:cs="Cambria" w:ascii="Cambria" w:hAnsi="Cambria"/>
              </w:rPr>
              <w:t>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rFonts w:cs="Cambria" w:ascii="Cambria" w:hAnsi="Cambria"/>
              </w:rPr>
              <w:t>программа развития универсальных учебны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rFonts w:cs="Cambria" w:ascii="Cambria" w:hAnsi="Cambria"/>
              </w:rPr>
              <w:t>программы отдельных учебных предметов, курсов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 том числе интегрирован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rFonts w:cs="Cambria" w:ascii="Cambria" w:hAnsi="Cambria"/>
              </w:rPr>
              <w:t>программа воспитания и социал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Style w:val="Normal005f005f005f005fchar1005f005fchar1char1"/>
                <w:rFonts w:cs="Cambria" w:ascii="Cambria" w:hAnsi="Cambria"/>
                <w:sz w:val="24"/>
                <w:szCs w:val="24"/>
              </w:rPr>
              <w:t>программа коррекционной рабо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ганизационный раздел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rFonts w:cs="Cambria" w:ascii="Cambria" w:hAnsi="Cambria"/>
              </w:rPr>
              <w:t>учебный план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rFonts w:cs="Cambria" w:ascii="Cambria" w:hAnsi="Cambria"/>
              </w:rPr>
              <w:t>система условий реализации основной  образовательной  программ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каждой пози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работаны (внесены изменения) локальные   акт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гламентирующие организацию и проведение публичного отчета образовательного учреждения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гламентирующие организацию образовательного процесса (Положения о школе полного дня, дополнительном образовании, об образовании в семье и др.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работано нелинейное расписание образовательного процесса в соответствии с целями и задачами основной образовательной программы основной школ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приказов, регламентирующих введение стандартов второго поколения в общеобразовательном учреждени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360" w:before="0" w:after="0"/>
              <w:ind w:right="54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 переходе ОУ на обучение  по ФГОС О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ind w:right="54" w:hanging="0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 разработке образовательной  программы на 201_-201_ уч.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89" w:leader="none"/>
                <w:tab w:val="left" w:pos="2597" w:leader="none"/>
              </w:tabs>
              <w:spacing w:lineRule="auto" w:line="360"/>
              <w:ind w:right="23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 утверждении образовательной программы  на 201_-201_ уч.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4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3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 утверждении учеб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3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 утверждении программы внеуроч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5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 утверждении программы ОУ по повышению уровня профессионального мастерства педагогических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5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 проведении внутришкольного контроля по реализации ФГОС О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5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Наличие утвержденного  и обоснованного списка учебников для  реализации ФГОС основного общего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личие должностных инструкций работников ОУ переработанных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rStyle w:val="Style16"/>
                <w:rStyle w:val="FootnoteAnchor"/>
                <w:rFonts w:cs="Cambria" w:ascii="Cambria" w:hAnsi="Cambria"/>
                <w:sz w:val="24"/>
                <w:szCs w:val="24"/>
              </w:rPr>
              <w:footnoteReference w:id="2"/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нанс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ределен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Создана в общеобразовательном учреждении рабочая группа по введению ФГОС ОО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Осуществляется координация деятельности субъектов образовательного процесса, организационных структур учреждения по подготовке и введению ФГОС общего образования в соответствии с дорожной картой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В основной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сайте 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блоге 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форум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ительские собр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вещ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ругое (указать чт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7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разовательное учреждение использует современные формы представления детских результатов, в том числе: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ртфоли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щиту творческих, проектных и исследовательских 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27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рганизовано обучение в соответствии с индивидуальным учебным планом. </w:t>
            </w:r>
          </w:p>
          <w:p>
            <w:pPr>
              <w:pStyle w:val="Normal"/>
              <w:spacing w:lineRule="auto" w:line="360" w:before="0" w:after="0"/>
              <w:ind w:firstLine="27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школьников, обучающихся в соответствии с индивидуальным учебным планом, являющимся частью учебного плана общеобразовательного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27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рганизовано обучение в  экстернате, заочно-очной, заочной формах получения образования. </w:t>
            </w:r>
          </w:p>
          <w:p>
            <w:pPr>
              <w:pStyle w:val="Normal"/>
              <w:spacing w:lineRule="auto" w:line="360" w:before="0" w:after="0"/>
              <w:ind w:firstLine="27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школьников, обучающихся в экстернате, заочно-очной, заочной формах получения образования с дистанционной поддержкой, в %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27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рганизовано обучение в очной форме с дистанционной поддержкой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школьников, обучающихся в очной форме с дистанционной поддержкой, в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27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школьников, в оценке которых учитывается их индивидуальный прогресс в обучении, в %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ля школьников, в оценке которых по итогам года учитывается их внеучебные достижения, в %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,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в том числе через сайт образовательного учрежд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овано изучение мнения родителей (законных представителей обучающихся) по вопросам введения новых стандартов. Проведены анкетирования на родительских собрания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на сайте следующей информаци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0" w:after="0"/>
              <w:ind w:left="0" w:firstLine="27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дате создания образовательной организации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spacing w:lineRule="auto" w:line="360" w:before="0" w:after="0"/>
              <w:ind w:left="0" w:firstLine="27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структуре образовательной организации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0" w:after="0"/>
              <w:ind w:left="0" w:firstLine="27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реализуемых образовательных программах с указанием численности обучающихся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spacing w:lineRule="auto" w:line="360" w:before="0" w:after="0"/>
              <w:ind w:left="-88" w:first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языке, на котором ведутся обучение и (или) воспитание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spacing w:lineRule="auto" w:line="360" w:before="0" w:after="0"/>
              <w:ind w:left="0" w:firstLine="27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spacing w:lineRule="auto" w:line="360" w:before="0" w:after="0"/>
              <w:ind w:left="-88" w:first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spacing w:lineRule="auto" w:line="360" w:before="0" w:after="0"/>
              <w:ind w:left="-88" w:first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лектронных образовательных ресурсах, доступ к которым обеспечивается обучающим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spacing w:lineRule="auto" w:line="360" w:before="0" w:after="0"/>
              <w:ind w:left="0" w:firstLine="27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</w:tabs>
              <w:spacing w:lineRule="auto" w:line="360"/>
              <w:ind w:left="0" w:firstLine="27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пий (фотокопий): </w:t>
            </w:r>
          </w:p>
          <w:p>
            <w:pPr>
              <w:pStyle w:val="Default"/>
              <w:spacing w:lineRule="auto" w:line="360"/>
              <w:ind w:firstLine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) устава образовательной организации; </w:t>
            </w:r>
          </w:p>
          <w:p>
            <w:pPr>
              <w:pStyle w:val="Default"/>
              <w:spacing w:lineRule="auto" w:line="360"/>
              <w:ind w:firstLine="7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) документа, подтверждающего наличие лицензии на осуществление образовательной деятельности (с приложениями); </w:t>
            </w:r>
          </w:p>
          <w:p>
            <w:pPr>
              <w:pStyle w:val="Default"/>
              <w:spacing w:lineRule="auto" w:line="360"/>
              <w:ind w:firstLine="7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) свидетельства о государственной аккредитации (с приложениями); </w:t>
            </w:r>
          </w:p>
          <w:p>
            <w:pPr>
              <w:pStyle w:val="Default"/>
              <w:spacing w:lineRule="auto" w:line="360"/>
              <w:ind w:firstLine="7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) утвержденного в установленном порядке плана финансово-хозяйственной деятельности или бюджетной сметы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) локальных нормативных актов, предусмотренных законами РФ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</w:tabs>
              <w:spacing w:lineRule="auto" w:line="360"/>
              <w:ind w:left="0" w:firstLine="27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 результатах последнего комплексного самообследования ОУ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-88" w:first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rFonts w:cs="Cambria" w:ascii="Cambria" w:hAnsi="Cambria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общее количество Ц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обоснованного каталога ЦОРов и образовательных ресурсов Интернета для обучающихся на ступени основного общего образования, доступного для всех участников образвоательного процесса, то есть размещенного на сайте 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/>
            </w:pPr>
            <w:r>
              <w:rPr>
                <w:rFonts w:cs="Cambria" w:ascii="Cambria" w:hAnsi="Cambria"/>
              </w:rPr>
              <w:t>Обеспеченность ОУ учебниками (год издания начиная с 2009 г.)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в соответствии с ФГОС ОО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еспечен контролируемый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Fonts w:ascii="Cambria" w:hAnsi="Cambria" w:cs="Cambria"/>
              </w:rPr>
            </w:pPr>
            <w:r>
              <w:rPr>
                <w:rStyle w:val="Dash041e005f0431005f044b005f0447005f043d005f044b005f0439005f005fchar1char1"/>
                <w:rFonts w:cs="Cambria" w:ascii="Cambria" w:hAnsi="Cambria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/>
            </w:pPr>
            <w:r>
              <w:rPr>
                <w:rStyle w:val="Dash041e005f0431005f044b005f0447005f043d005f044b005f0439005f005fchar1char1"/>
                <w:rFonts w:cs="Cambria" w:ascii="Cambria" w:hAnsi="Cambria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Style w:val="Dash041e005f0431005f044b005f0447005f043d005f044b005f0439005f005fchar1char1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овательное учреждение имеет современную библиотеку, то ес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ется медиатек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ются средства сканирован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еспечены копирование и бумажных материалов 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основно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а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зета, жур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йт ОУ, обновляемый не реже двух раз в меся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лог ОУ,  обновляемый не реже двух раз в меся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тернет-форум 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27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ди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левидение (телеканал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ругое (указа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риально-техническая база соответствует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Default005f005fchar1char1"/>
                <w:rFonts w:cs="Cambria" w:ascii="Cambria" w:hAnsi="Cambria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 xml:space="preserve">русский язы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лит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иностранны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обществозн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ге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физ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хим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би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инфор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физ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техн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</w:rPr>
              <w:t>Наличие помещений для занятий музыкой, хореографией и изобразительным искусств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</w:rPr>
              <w:t>Наличие лингафонных кабинетов, обеспечивающих изучение иностранных язы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Style w:val="Default005f005fchar1char1"/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сихолого-педагогическая служб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сихо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огопе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циальный педаг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Кадровое обеспечение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разовательного учреждения в условиях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введения ФГ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7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о анкетир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rFonts w:cs="Cambria" w:ascii="Cambria" w:hAnsi="Cambria"/>
              </w:rPr>
              <w:t>Укомплектованность образовательного учреждения педагогическими, руководящими и иными работник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учителей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коли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матема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 xml:space="preserve">русского язы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литера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иностранного язы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исто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обществозн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географ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физ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хим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биоло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информа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физ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  <w:b/>
              </w:rPr>
              <w:t>техноло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/>
            </w:pPr>
            <w:r>
              <w:rPr>
                <w:rStyle w:val="Default005f005fchar1char1"/>
                <w:rFonts w:cs="Cambria" w:ascii="Cambria" w:hAnsi="Cambria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О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личество и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0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вень квалификации педагогов основной школы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казывается количество и процент от общего количества учителей в основной шко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ют высшее педагогическое образовани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имеют специального образован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ют высшую квалификационную категор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ют  первую квалификационную категор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ют вторую квалификационную категор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ют стаж работы до 10 лет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ют стаж работы от 10 до 15 лет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меют стаж работы от 15 до 25 лет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ют стаж работы свыше 25 лет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я основной школ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уют соответствующие ФГОС ООО современные  УМК, системы учеб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уют или разработали рабочие программы по предметам в соответствии с требованиями ФГОС О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уют или разработали программы внеурочной деятельности в соответствии с требованиями ФГОС Н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я владеют  технологиями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учения и формами организации современного  урока на основе системно-деятельностного подход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ные техноло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ологии уровневой дифференци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ологии развивающего об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учение на основе учебных ситу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алоговые техноло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муникативные  техноло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я основной школы регулярно используют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ю из сети Интернет для подготовки к урок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рнет-ресурсы в ходе образовательного процес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андартизированные письменные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ворческие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ие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риалы для самооценки уча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 или карту наблюдений динамики достижений уча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руг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струменты отсутствую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я имеют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ические разработки по вопросам реализации ФГОС ООО в образовательном процесс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учные статьи по вопросам ФГОС О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/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Приказ  Министерства здравоохранения и социального развития РФ от 26 августа 2010 г. № 762 «</w:t>
      </w:r>
      <w:r>
        <w:rPr/>
        <w:t>Об отмене Приказа Министерства здравоохранения и социального развития Российской Федерации от 14 августа 2009 г. N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bCs/>
        </w:rPr>
        <w:t xml:space="preserve"> </w:t>
      </w:r>
    </w:p>
    <w:p>
      <w:pPr>
        <w:pStyle w:val="Footnote"/>
        <w:jc w:val="both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">
    <w:name w:val="ss-required-asterisk"/>
    <w:basedOn w:val="Style12"/>
    <w:qFormat/>
    <w:rPr/>
  </w:style>
  <w:style w:type="character" w:styleId="Sschoiceitemcontrol">
    <w:name w:val="ss-choice-item-control"/>
    <w:basedOn w:val="Style12"/>
    <w:qFormat/>
    <w:rPr/>
  </w:style>
  <w:style w:type="character" w:styleId="Sschoicelabel">
    <w:name w:val="ss-choice-label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имвол сноски"/>
    <w:basedOn w:val="Style12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6:00Z</dcterms:created>
  <dc:creator>Rommel_the_Desert_Fox</dc:creator>
  <dc:description/>
  <cp:keywords/>
  <dc:language>en-US</dc:language>
  <cp:lastModifiedBy>Rommel_the_Desert_Fox</cp:lastModifiedBy>
  <cp:lastPrinted>2014-10-29T16:43:00Z</cp:lastPrinted>
  <dcterms:modified xsi:type="dcterms:W3CDTF">2014-10-29T10:46:00Z</dcterms:modified>
  <cp:revision>2</cp:revision>
  <dc:subject/>
  <dc:title/>
</cp:coreProperties>
</file>