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иказу №_____ от __________  . </w:t>
      </w:r>
    </w:p>
    <w:p>
      <w:pPr>
        <w:pStyle w:val="Heading"/>
        <w:tabs>
          <w:tab w:val="clear" w:pos="708"/>
          <w:tab w:val="left" w:pos="1320" w:leader="none"/>
        </w:tabs>
        <w:ind w:left="36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«Об утверждении плана </w:t>
      </w:r>
    </w:p>
    <w:p>
      <w:pPr>
        <w:pStyle w:val="Heading"/>
        <w:tabs>
          <w:tab w:val="clear" w:pos="708"/>
          <w:tab w:val="left" w:pos="1320" w:leader="none"/>
        </w:tabs>
        <w:ind w:left="36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сопровождения в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государ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тельного станда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основ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я  и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учебные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ГОС О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федеральным государственным образователь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воения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931"/>
        <w:gridCol w:w="224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ическими кадрами</w:t>
            </w:r>
          </w:p>
        </w:tc>
      </w:tr>
      <w:tr>
        <w:trPr>
          <w:trHeight w:val="1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еминар «Организация образовательного процесса в 5 классе в 2015-2016  учебном году в соответствии с ФГОС ООО: урочная и внеурочная деятельность» (знакомство с должностными инструкциями работников образования, составленными в соответствии с ФГОС ООО, анализ изменений в ведении документации в связи с введением ФГОС ОО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ов 5 классов по критериям готовности к введению ФГОС О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разработке рабочих программ учебных предметов  5 классах с учетом требований ФГОС О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основной школы по вопросам реализации ФГОС ООО в образовательном процесс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 в соответствии с требованиями ФГОС О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6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Системно-деятельностный подход – основа реализации ФГОС ОО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Планируемые результаты. Формирование УУД обучающихся 5 классо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по теме «Формирование УУД обучающихся 5-х классо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Учебные универсальные действия как основа реализации ФГОС второго поко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банка заданий, направленных на формирование у обучающихся УУ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Система оценивания образовательных достижений обучающихся в основной школе в условиях ФГОС ОО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ШМО учителей-предметнико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на 2015-2016 учебный год. Утверждение плана работ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и содержания итог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внеурочной деятельности на 2015-2016 учебный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саморазвития педагогов «От саморазвития педагога к развитию образовательного учреждения» на 2014-2016 уч го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20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ервого полугодия учебного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20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ого контроля «Анализ результатов деятельности педагогов и учащихся 5 классов». Корректировка планов саморазвития педагог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распространение опыта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– начальных классов  «Технология, методы и приемы формирования УУД на уроках в начальной школ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– математика и физика  «Технология, методы и приемы формирования УУД на уроках математики и физи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- словесника «Технология, методы и приемы формирования УУД на уроках русского языка и литератур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естественных наук «Технология, методы и приемы формирования УУД на химии и биолог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ое обучение, как средство реализации требований ФГОС по формированию УУД на уроках технолог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7:00Z</dcterms:created>
  <dc:creator>Директор</dc:creator>
  <dc:description/>
  <cp:keywords/>
  <dc:language>en-US</dc:language>
  <cp:lastModifiedBy>Rommel_the_Desert_Fox</cp:lastModifiedBy>
  <cp:lastPrinted>2014-12-11T12:54:00Z</cp:lastPrinted>
  <dcterms:modified xsi:type="dcterms:W3CDTF">2014-12-11T07:19:00Z</dcterms:modified>
  <cp:revision>3</cp:revision>
  <dc:subject/>
  <dc:title/>
</cp:coreProperties>
</file>