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лан - график мероприятий по подготовке к введению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ого общего образования (ФГОС ООО)</w:t>
      </w:r>
    </w:p>
    <w:tbl>
      <w:tblPr>
        <w:tblW w:w="97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0"/>
        <w:gridCol w:w="1785"/>
        <w:gridCol w:w="1846"/>
        <w:gridCol w:w="1985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п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.      Нормативно-прав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 ию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НОО с учетом методических рекомендаций и социального запроса родителей обучающихс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й план ОУ на 2015-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3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програм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духовно-нравственного развития, воспитания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программы культуры здорового и безопасного образа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рабочих программ по предметам основного обще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-апрель 2015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УВР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лены рабочей групп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4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несение необходимых изменений в Устав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 01.01.2016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менения, дополнения в Устав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5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штатное расписание, режим функционирования школы на II ступени, положение о мониторинге образовательного процесса в подростковой  школе, положение о параметрах и критериях оценки результативности работы педагогов, участвующих в эксперименте, положение о стимулирующих выплатах и другие локальные акты)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 – декабрь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 по введению ФГОС ОО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ожения, инструкции, приказ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6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т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 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7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ждение перечня УМК для учащихся 5 класса на 2015-2016 учебный год в соответствии с федеральным перечнем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тябрь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жденный перечень УМК для 5 класса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рмирование рабочей группы по подготовке к введению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нтябрь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 школ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мотрение вопросов  введения ФГОС ООО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овещании  рабочей группы  и предметных методических  кафедр и объедин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  административном совеща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заседании Координационн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 2013-сентябрь 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 директора по 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окол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3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 201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 директора по УВР, 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 методической работ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4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вышение квалификации учителей основной школы и администр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организация и проведение семинаров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юнь, июль 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 курсовой подготов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 научно-методическ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минар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5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сен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2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ководители предметных ШМО, ШМ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6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ие рабочей группы в семинарах,        совещаниях по введению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нварь 2012-декабрь 2012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ведения ФГОС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2013 год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ационные материа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5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родительского лектория по тем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ФГОС ООО и новые санитарно-эпидемиологические правила и норматив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УУД (понятие, виды, знач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, апрель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и директора по УВР;          классные руководители 4-х классов, будущие классные руководители 5 клас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6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плана информированности общественности о введении ФГОС основного общего образования через средства массовой информации, официальный сайт  школы-интернат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нварь 2013-декабрь 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мещение материалов на сайте 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7.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новление информационно-образовательной среды шко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обретение электронных учебников, мультимедийных учебно-дидактических материал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я-предметники, библиотек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ационно-образовательная сред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9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жегодно ма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ждение  списка учителей, работающих в 5 классах, участвующих  в реализации ФГОС в 2015-2016 уч.г. 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 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плана курсовой подготовки по переходу на ФГО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рабочих программ изучения предметов  БОП учителями с учетом формирования прочных  универсальных учебных действий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 01.0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ководители ШМО, ШМ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особому плану в течение учебного год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и директора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января, ежегодно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и директора п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ВР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р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явка на УМ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рректировка сметы расходов на 2014- 2015 год с целью выделения бюджетных средств образовательного процесса для приобретения оборудования (согласно минимальному перечню) из средств образовательного процесс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-март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инансовое обеспечение введения ФГОС ООО, скорректированная смет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3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ление сметы расходов по реализации ООП ООО (на 2015 год)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кабрь 2014-январь 2015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мета расходов по реализации ООП ООО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4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; декабрь 201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локальных актов школ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1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оябрь-декабрь 2014, апрель-декабрь 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иальные средства,                выделенные из муниципального бюджета на оснащение  школы для готовности к внедрению ФГОС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3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 марта 2015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4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спортизация кабинет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-август 201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ведующие кабинет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спорт учебного кабине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Исп. Гилязо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yle12"/>
    <w:qFormat/>
    <w:rPr/>
  </w:style>
  <w:style w:type="character" w:styleId="Sschoiceitemcontrol">
    <w:name w:val="ss-choice-item-control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2:00Z</dcterms:created>
  <dc:creator>Rommel_the_Desert_Fox</dc:creator>
  <dc:description/>
  <cp:keywords/>
  <dc:language>en-US</dc:language>
  <cp:lastModifiedBy>Rommel_the_Desert_Fox</cp:lastModifiedBy>
  <dcterms:modified xsi:type="dcterms:W3CDTF">2015-01-21T12:41:00Z</dcterms:modified>
  <cp:revision>3</cp:revision>
  <dc:subject/>
  <dc:title/>
</cp:coreProperties>
</file>