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ind w:left="33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УПРАВЛЕНИЕ ОБРАЗОВАНИЯ ВЕРХНЕСАЛДИНСКОГО ГОРОДСКОГО ОКРУГ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 xml:space="preserve">Муниципальная бюджетная  общеобразовательная школа – интернат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  <w:t>«Общеобразовательная школа – интернат среднего (полного) общего образования №17 «Юные спасатели МЧС»</w:t>
      </w:r>
    </w:p>
    <w:p>
      <w:pPr>
        <w:pStyle w:val="Heading"/>
        <w:jc w:val="left"/>
        <w:rPr>
          <w:b/>
          <w:b/>
          <w:caps/>
          <w:color w:val="000000"/>
          <w:sz w:val="18"/>
          <w:szCs w:val="32"/>
        </w:rPr>
      </w:pPr>
      <w:r>
        <w:rPr>
          <w:b/>
          <w:caps/>
          <w:color w:val="000000"/>
          <w:sz w:val="18"/>
          <w:szCs w:val="32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67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«_____» ________________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 средней школы- интерната №17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Н.Ю.Самойленко</w:t>
            </w:r>
          </w:p>
          <w:p>
            <w:pPr>
              <w:pStyle w:val="Normal"/>
              <w:rPr/>
            </w:pPr>
            <w:r>
              <w:rPr/>
              <w:t>Приказ № ____ от ___ ________2014г.</w:t>
            </w:r>
          </w:p>
        </w:tc>
      </w:tr>
    </w:tbl>
    <w:p>
      <w:pPr>
        <w:pStyle w:val="Heading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модернизации образовательной системы основной ступени школы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 ФГОС ООО </w:t>
      </w:r>
      <w:r>
        <w:rPr>
          <w:rFonts w:cs="Times New Roman" w:ascii="Times New Roman" w:hAnsi="Times New Roman"/>
          <w:b/>
          <w:sz w:val="28"/>
          <w:szCs w:val="28"/>
        </w:rPr>
        <w:t>в  средней школе-интернате №17</w:t>
      </w:r>
    </w:p>
    <w:p>
      <w:pPr>
        <w:pStyle w:val="Style3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Аналитическое обоснование проекта</w:t>
      </w:r>
    </w:p>
    <w:p>
      <w:pPr>
        <w:pStyle w:val="Normal"/>
        <w:ind w:firstLine="708"/>
        <w:jc w:val="both"/>
        <w:rPr/>
      </w:pPr>
      <w:r>
        <w:rPr/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</w:t>
      </w:r>
    </w:p>
    <w:p>
      <w:pPr>
        <w:pStyle w:val="Normal"/>
        <w:ind w:firstLine="708"/>
        <w:jc w:val="both"/>
        <w:rPr/>
      </w:pPr>
      <w:r>
        <w:rPr/>
        <w:t>Глобальная информатизация, формирование информационно-коммуникационной среды требуют создания в России конкурентоспособной образовательной системы, что позволит избежать отрыва качества образования от современных  требований жизни в информационном обществ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/>
        <w:t>Переход на ФГОС ООО является сложным и многоплановым  процессом. 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его введения. Введение в действие ФГОС потребует от школы умения самостоятельно разрабатывать образовательную программу основного общего образования, главными результатами освоения которой будет достижение требований Стандарта, умения создавать условия для её реализации, а также умения оценить результаты её освоения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Unicode MS"/>
          <w:bCs/>
        </w:rPr>
      </w:pPr>
      <w:r>
        <w:rPr>
          <w:bCs/>
        </w:rPr>
        <w:t xml:space="preserve">Школа заинтересована в том, чтобы обеспечить наименее затратный в психологическом, профессиональном, финансовом и организационном плане переход к новой организации образовательного процесса возможно при условии тщательно продуманного плана, сосредоточения имеющихся ресурсов и обеспечения управления процессами перехода на ФГОС нового поколения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</w:rPr>
      </w:pPr>
      <w:r>
        <w:rPr>
          <w:bCs/>
        </w:rPr>
        <w:t>В качестве эффективного средства  управления в данном случае может выступить  школьный проект.</w:t>
      </w:r>
    </w:p>
    <w:p>
      <w:pPr>
        <w:pStyle w:val="Normal"/>
        <w:widowControl w:val="false"/>
        <w:suppressAutoHyphens w:val="true"/>
        <w:ind w:firstLine="4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беспечение готовности  Средней школы-интерната № 17 к переходу на ФГОС ООО (организация создания ООП основного общего образования в полном соответствии с ФГОС,  внеурочная деятельность соответствующая ФГОС, система контроля и оценки новых образовательных результатов, управления качеством образования;  создание условий, соответствующих требованиям ФГОС</w:t>
      </w:r>
      <w:r>
        <w:rPr>
          <w:rFonts w:cs="Book Antiqua" w:ascii="Book Antiqua" w:hAnsi="Book Antiqua"/>
        </w:rPr>
        <w:t>)</w:t>
      </w:r>
      <w:r>
        <w:rPr/>
        <w:t xml:space="preserve">. </w:t>
      </w:r>
    </w:p>
    <w:p>
      <w:pPr>
        <w:pStyle w:val="Heading1"/>
        <w:tabs>
          <w:tab w:val="clear" w:pos="708"/>
          <w:tab w:val="center" w:pos="728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center" w:pos="7285" w:leader="none"/>
        </w:tabs>
        <w:spacing w:lineRule="auto" w:line="240"/>
        <w:ind w:left="0" w:hanging="0"/>
        <w:rPr/>
      </w:pPr>
      <w:r>
        <w:rPr/>
        <w:t>Предмет преобразования</w:t>
      </w:r>
    </w:p>
    <w:p>
      <w:pPr>
        <w:pStyle w:val="Normal"/>
        <w:widowControl w:val="false"/>
        <w:suppressAutoHyphens w:val="true"/>
        <w:ind w:firstLine="348"/>
        <w:rPr/>
      </w:pPr>
      <w:r>
        <w:rPr>
          <w:rFonts w:eastAsia="Arial Unicode MS"/>
        </w:rPr>
        <w:t>Образовательный процесс в основной школе, включающий в себя структуру и формы организации учебной и воспитательной  работы, используемые педагогические технологии для управления учебной и внеурочной деятельностью обучающихся.</w:t>
      </w:r>
    </w:p>
    <w:p>
      <w:pPr>
        <w:pStyle w:val="Heading1"/>
        <w:spacing w:lineRule="auto" w:line="240"/>
        <w:ind w:lef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lineRule="auto" w:line="240"/>
        <w:ind w:left="0" w:hanging="0"/>
        <w:rPr>
          <w:rFonts w:eastAsia="Arial Unicode MS"/>
        </w:rPr>
      </w:pPr>
      <w:r>
        <w:rPr>
          <w:rFonts w:eastAsia="Arial Unicode MS"/>
        </w:rPr>
        <w:t>Участники проекта</w:t>
      </w:r>
    </w:p>
    <w:p>
      <w:pPr>
        <w:pStyle w:val="TextBodyIndent"/>
        <w:spacing w:lineRule="auto" w:line="240"/>
        <w:ind w:left="0" w:firstLine="709"/>
        <w:rPr/>
      </w:pPr>
      <w:r>
        <w:rPr/>
        <w:t>Ученический коллектив, педагогический коллектив школы, родительская общественность,  Совет школы, учреждения дополнительного образования, учредитель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Задачи проекта</w:t>
      </w:r>
      <w:r>
        <w:rPr/>
        <w:t>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 школьную  нормативную базу,  обеспечивающую введение ФГОС основной школ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Arial Unicode MS"/>
          <w:bCs/>
        </w:rPr>
      </w:pPr>
      <w:r>
        <w:rPr>
          <w:bCs/>
        </w:rPr>
        <w:t xml:space="preserve">Обеспечить эффективное управление процессом подготовки к переходу на ФГОС ООО;  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ть  основную образовательную программу основного общего образован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внутришкольную систему управления, контроля и оценки качества новых образовательных результатов учащихся ступени основного общего образования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еспечить повышение профессиональной компетенции руководящих и педагогических работников школы по вопросам ФГОС ООО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ределить состав учителей, начинающих работу по внедрению ФГОС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Усовершенствовать   материально- техническую базу,   ИОС  школы.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Финансовое обеспечение реализации проекта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ab/>
      </w:r>
      <w:r>
        <w:rPr/>
        <w:t>Финансовое обеспечение мероприятий по реализации проекта по внедрению ФГОС основного общего образования осуществляется за счет следующих основных источников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региональном уровне</w:t>
      </w:r>
      <w:r>
        <w:rPr/>
        <w:t xml:space="preserve"> финансируются следующие виды деятельности</w:t>
      </w:r>
    </w:p>
    <w:p>
      <w:pPr>
        <w:pStyle w:val="Normal"/>
        <w:ind w:firstLine="709"/>
        <w:jc w:val="both"/>
        <w:rPr/>
      </w:pPr>
      <w:r>
        <w:rPr/>
        <w:t>- оснащение ОУ-участников эксперимента;</w:t>
      </w:r>
    </w:p>
    <w:p>
      <w:pPr>
        <w:pStyle w:val="Normal"/>
        <w:ind w:firstLine="709"/>
        <w:jc w:val="both"/>
        <w:rPr/>
      </w:pPr>
      <w:r>
        <w:rPr/>
        <w:t>- научно-методическое сопровождение  эксперимента (разработка программы, координация по её реализации, подготовка аналитических материалов, оказание консультационной помощи в рамках плана-графика) – организуется за счет текущего финансирования системы образования Алтайского края;</w:t>
      </w:r>
    </w:p>
    <w:p>
      <w:pPr>
        <w:pStyle w:val="Normal"/>
        <w:ind w:firstLine="709"/>
        <w:jc w:val="both"/>
        <w:rPr/>
      </w:pPr>
      <w:r>
        <w:rPr/>
        <w:t>- организация курсов и семинаров по апробации механизма перехода на Федеральные государственные образовательные стандарты  основного общего образования - организуется за счет текущего финансирования системы образования Алтайского края;</w:t>
      </w:r>
    </w:p>
    <w:p>
      <w:pPr>
        <w:pStyle w:val="Normal"/>
        <w:ind w:firstLine="709"/>
        <w:jc w:val="both"/>
        <w:rPr/>
      </w:pPr>
      <w:r>
        <w:rPr/>
        <w:t>- обобщение опыта экспериментальной работы и издание научно-методической продукции - организуется за счет текущего финансирования системы образования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муниципальном уровне</w:t>
      </w:r>
      <w:r>
        <w:rPr/>
        <w:t xml:space="preserve"> финансируется координационная работа за счёт установленного фонда заработной платы. </w:t>
      </w:r>
    </w:p>
    <w:p>
      <w:pPr>
        <w:pStyle w:val="Normal"/>
        <w:ind w:firstLine="709"/>
        <w:jc w:val="both"/>
        <w:rPr/>
      </w:pPr>
      <w:r>
        <w:rPr/>
        <w:t>Муниципальные органы управления образованием оплачивают командировочные расходы педагогическим и руководящим работникам за участие в краевых мероприятиях и в программах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</w:rPr>
        <w:t>уровне образовательного учреждения</w:t>
      </w:r>
      <w:r>
        <w:rPr/>
        <w:t xml:space="preserve"> планируется приобретение учебных средств за счёт эффективного использования бюджета, внебюджетных источников и расчёта субвенций. </w:t>
      </w:r>
    </w:p>
    <w:p>
      <w:pPr>
        <w:pStyle w:val="Normal"/>
        <w:ind w:firstLine="709"/>
        <w:jc w:val="both"/>
        <w:rPr/>
      </w:pPr>
      <w:r>
        <w:rPr/>
        <w:t>По возможности и усмотрению субъектов управления  экспериментом производится расчёт дополнительных начислений из стимулирующего фонда заработной платы  педагогам-участникам и координаторам экспери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right="-20" w:hanging="284"/>
        <w:jc w:val="both"/>
        <w:rPr>
          <w:b/>
          <w:b/>
          <w:bCs/>
          <w:position w:val="-1"/>
          <w:u w:val="thick"/>
        </w:rPr>
      </w:pPr>
      <w:r>
        <w:rPr>
          <w:b/>
          <w:bCs/>
          <w:position w:val="-1"/>
          <w:u w:val="thick"/>
        </w:rPr>
        <w:t>Подготовительный</w:t>
      </w:r>
    </w:p>
    <w:p>
      <w:pPr>
        <w:pStyle w:val="Normal"/>
        <w:widowControl w:val="false"/>
        <w:autoSpaceDE w:val="false"/>
        <w:ind w:left="284" w:right="-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ентябрь 2014-  август  2015 - выявление и развитие ресурсов, обеспечивающих </w:t>
      </w:r>
      <w:r>
        <w:rPr/>
        <w:t>переход на  Федеральный государственный образовательный стандарт основного общего образования</w:t>
      </w:r>
      <w:r>
        <w:rPr>
          <w:i/>
        </w:rPr>
        <w:t xml:space="preserve"> :</w:t>
      </w:r>
    </w:p>
    <w:p>
      <w:pPr>
        <w:pStyle w:val="Normal"/>
        <w:ind w:firstLine="709"/>
        <w:jc w:val="both"/>
        <w:rPr/>
      </w:pPr>
      <w:r>
        <w:rPr/>
        <w:t>- разработка нормативно-правового обеспечения эксперимента;</w:t>
      </w:r>
    </w:p>
    <w:p>
      <w:pPr>
        <w:pStyle w:val="Normal"/>
        <w:ind w:firstLine="709"/>
        <w:jc w:val="both"/>
        <w:rPr/>
      </w:pPr>
      <w:r>
        <w:rPr/>
        <w:t>- отбор участников эксперимента;</w:t>
      </w:r>
    </w:p>
    <w:p>
      <w:pPr>
        <w:pStyle w:val="Normal"/>
        <w:ind w:firstLine="709"/>
        <w:jc w:val="both"/>
        <w:rPr/>
      </w:pPr>
      <w:r>
        <w:rPr/>
        <w:t>- создание координационного совета эксперимента;</w:t>
      </w:r>
    </w:p>
    <w:p>
      <w:pPr>
        <w:pStyle w:val="Normal"/>
        <w:widowControl w:val="false"/>
        <w:autoSpaceDE w:val="false"/>
        <w:ind w:right="41" w:firstLine="426"/>
        <w:jc w:val="both"/>
        <w:rPr>
          <w:spacing w:val="-3"/>
        </w:rPr>
      </w:pPr>
      <w:r>
        <w:rPr/>
        <w:t xml:space="preserve">    </w:t>
      </w:r>
      <w:r>
        <w:rPr/>
        <w:t xml:space="preserve">- </w:t>
      </w:r>
      <w:r>
        <w:rPr>
          <w:spacing w:val="-3"/>
        </w:rPr>
        <w:t>создание инновационных творческих объединений;</w:t>
      </w:r>
    </w:p>
    <w:p>
      <w:pPr>
        <w:pStyle w:val="Normal"/>
        <w:ind w:firstLine="709"/>
        <w:jc w:val="both"/>
        <w:rPr/>
      </w:pPr>
      <w:r>
        <w:rPr/>
        <w:t>- составление и конкретизация плана экспериментальной работы ОУ;</w:t>
      </w:r>
    </w:p>
    <w:p>
      <w:pPr>
        <w:pStyle w:val="Normal"/>
        <w:ind w:firstLine="709"/>
        <w:jc w:val="both"/>
        <w:rPr/>
      </w:pPr>
      <w:r>
        <w:rPr/>
        <w:t>- проведение курсов повышения квалификации  и семинаров для педагогического коллектива школы;</w:t>
      </w:r>
    </w:p>
    <w:p>
      <w:pPr>
        <w:pStyle w:val="Normal"/>
        <w:ind w:firstLine="709"/>
        <w:jc w:val="both"/>
        <w:rPr/>
      </w:pPr>
      <w:r>
        <w:rPr/>
        <w:t>- приведение условий образовательного процесса в соответствие с современными требованиями, предъявляемыми к качеству основного общего образования</w:t>
      </w:r>
      <w:r>
        <w:rPr>
          <w:u w:val="single"/>
        </w:rPr>
        <w:t>;</w:t>
      </w:r>
    </w:p>
    <w:p>
      <w:pPr>
        <w:pStyle w:val="Normal"/>
        <w:ind w:firstLine="709"/>
        <w:jc w:val="both"/>
        <w:rPr/>
      </w:pPr>
      <w:r>
        <w:rPr/>
        <w:t>- разработка  основных образовательных программ основного общего образования;</w:t>
      </w:r>
    </w:p>
    <w:p>
      <w:pPr>
        <w:pStyle w:val="Normal"/>
        <w:ind w:firstLine="709"/>
        <w:jc w:val="both"/>
        <w:rPr/>
      </w:pPr>
      <w:r>
        <w:rPr/>
        <w:t>- разработка  внутришкольной системы оценки качества основного обще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0" w:hanging="360"/>
        <w:jc w:val="both"/>
        <w:rPr>
          <w:b/>
          <w:b/>
          <w:bCs/>
          <w:spacing w:val="-1"/>
          <w:position w:val="-1"/>
          <w:u w:val="thick"/>
        </w:rPr>
      </w:pPr>
      <w:r>
        <w:rPr>
          <w:b/>
          <w:bCs/>
          <w:spacing w:val="-1"/>
          <w:position w:val="-1"/>
          <w:u w:val="thick"/>
        </w:rPr>
        <w:t>Практический</w:t>
      </w:r>
    </w:p>
    <w:p>
      <w:pPr>
        <w:pStyle w:val="Normal"/>
        <w:ind w:firstLine="709"/>
        <w:jc w:val="both"/>
        <w:rPr/>
      </w:pPr>
      <w:r>
        <w:rPr>
          <w:i/>
        </w:rPr>
        <w:t>Сентябрь 2015-  май 2016 – переход школы на работу по ФГОС ООО:</w:t>
      </w:r>
    </w:p>
    <w:p>
      <w:pPr>
        <w:pStyle w:val="Normal"/>
        <w:ind w:firstLine="709"/>
        <w:jc w:val="both"/>
        <w:rPr/>
      </w:pPr>
      <w:r>
        <w:rPr/>
        <w:t>- реализация образовательной программы;</w:t>
      </w:r>
    </w:p>
    <w:p>
      <w:pPr>
        <w:pStyle w:val="Normal"/>
        <w:ind w:firstLine="709"/>
        <w:jc w:val="both"/>
        <w:rPr/>
      </w:pPr>
      <w:r>
        <w:rPr/>
        <w:t>- реализация внутришкольной системы оценки качества;</w:t>
      </w:r>
    </w:p>
    <w:p>
      <w:pPr>
        <w:pStyle w:val="Normal"/>
        <w:ind w:firstLine="709"/>
        <w:jc w:val="both"/>
        <w:rPr/>
      </w:pPr>
      <w:r>
        <w:rPr/>
        <w:t>- обсуждение проблем перехода основной ступени экспериментальных школы на работу по ФГОС ОО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49" w:hanging="360"/>
        <w:jc w:val="both"/>
        <w:rPr>
          <w:b/>
          <w:b/>
          <w:bCs/>
          <w:position w:val="-1"/>
          <w:u w:val="thick"/>
        </w:rPr>
      </w:pPr>
      <w:r>
        <w:rPr>
          <w:b/>
          <w:bCs/>
          <w:position w:val="-1"/>
          <w:u w:val="thick"/>
        </w:rPr>
        <w:t>Аналитический</w:t>
      </w:r>
    </w:p>
    <w:p>
      <w:pPr>
        <w:pStyle w:val="Normal"/>
        <w:ind w:firstLine="709"/>
        <w:jc w:val="both"/>
        <w:rPr/>
      </w:pPr>
      <w:r>
        <w:rPr>
          <w:i/>
        </w:rPr>
        <w:t>Сентябрь 2015 – май 2016 года – обработка, анализ и обобщение результатов работы по ФГОС ООО.</w:t>
      </w:r>
    </w:p>
    <w:p>
      <w:pPr>
        <w:pStyle w:val="Normal"/>
        <w:ind w:firstLine="709"/>
        <w:jc w:val="both"/>
        <w:rPr/>
      </w:pPr>
      <w:r>
        <w:rPr/>
        <w:t>- проведение мониторинговых исследований на определение уровеня сформированности системы условий для введения ФГОС и оценки готовности школы к реализации стандартов второго поколения.;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09"/>
        <w:gridCol w:w="19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стор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е ст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едагогов и руководителей к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й уровень квалификации педагогических работников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педагогических и управленческих кадров ОУ, прошедших повышение квалификации для работы по новым ФГОС, в том числе:</w:t>
            </w:r>
          </w:p>
          <w:p>
            <w:pPr>
              <w:pStyle w:val="Normal"/>
              <w:ind w:left="42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ческих кадров – 100%</w:t>
            </w:r>
          </w:p>
          <w:p>
            <w:pPr>
              <w:pStyle w:val="Normal"/>
              <w:ind w:left="42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– 65,5%</w:t>
            </w:r>
          </w:p>
          <w:p>
            <w:pPr>
              <w:pStyle w:val="Normal"/>
              <w:ind w:left="42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ой ценз педагогического коллектива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работающих в ОУ по совместительству – 10%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дельный вес численности педагогов имеющих высшую квалификационную категорию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сихолога для сопровождения инновацион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8" w:hanging="1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едагогических работников ОУ, прошедших повышение квалификации для работы по новым ФГОС до 100%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педагогических работников ОУ имеющих высшую </w:t>
            </w:r>
          </w:p>
          <w:p>
            <w:pPr>
              <w:pStyle w:val="Style20"/>
              <w:spacing w:before="0" w:after="200"/>
              <w:ind w:left="4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ую категор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внешняя методическая и мотивационная подготовка педагогических и руководящих кадров к введению нового образовательного станда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компетентностных результатов школьников (универсальные умения способы организации проектной, исследователь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 педагогов реализуют современные образовательные технологии в образовательном процессе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учное общество учащихся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даренных детей школьного возраста – победители и призеры всероссийских, краевых конкурсов проектной, исследовательской деятельности от общего числа выявленных составляет – 36%</w:t>
            </w:r>
          </w:p>
          <w:p>
            <w:pPr>
              <w:pStyle w:val="Style20"/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20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уровень умения работать с информацией, контроля и само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и педагогических работников, освоивших современные образовательные и информационно-коммуникационные технологии</w:t>
            </w:r>
          </w:p>
          <w:p>
            <w:pPr>
              <w:pStyle w:val="Style20"/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даренных детей школьного возраста – победителей и призеров всероссийских, краевых конкурсов проектной, исследовательской деятельност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оектной и исследовательской деятельности обучающихся, вовлечение в нее родителей и социальных партнеро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ирование системы научно-исследовательской работы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овность обучающихся и их родителей к участию в проектной, исследовательск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ьно-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 реализации ООП ООО в целом соответствует действующим санитарным и противопожарным нормам, нормам охраны труда работников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оснащение учебных кабинетов интерактивными досками, ЭОР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гровых комнат для обучающихс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помещений для проведения физкультурно-оздоровите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ых финансовых средств за счет добровольных пожертвований и целевых взносов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оличество финансовых средств для улучшения материально-технической базы</w:t>
            </w:r>
          </w:p>
          <w:p>
            <w:pPr>
              <w:pStyle w:val="Style20"/>
              <w:spacing w:before="0" w:after="20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образовательн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нформационно – образовательная среда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: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етевой край. Образование»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йт ОУ;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Ц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кальная сеть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 обучающихся пользуются услугами БИЦ</w:t>
            </w:r>
          </w:p>
          <w:p>
            <w:pPr>
              <w:pStyle w:val="Style20"/>
              <w:spacing w:before="0" w:after="20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информированность родителей и общественности о ФГОС ОО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мотивационная готовность части родителей и обучающихся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 – образовательной среды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: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етевой край. Образование»</w:t>
            </w:r>
          </w:p>
          <w:p>
            <w:pPr>
              <w:pStyle w:val="Style2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йт ОУ</w:t>
            </w:r>
          </w:p>
          <w:p>
            <w:pPr>
              <w:pStyle w:val="Style20"/>
              <w:spacing w:before="0" w:after="20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щественности о процессе и результатах перехода основной школы на новый образовательный стандарт средствами СМИ, сай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ативное отношение общественности к введению нового образовательного станда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выпускников 9,11 классов, обучающиеся в ОУ, которые имеют качество успеваемости по результатам ГИА и ЕГЭ выше средних в Алтайском крае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на организация учебной работы, (строгое соблюдение всех режимных моментов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процент поступления выпускников в ВУЗ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бной и учебно-методической литературой учащихся ОУ -95%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реализация авторских предметных образовательных программ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ны традиционные и нетрадиционные формы взаимодействия семьи 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ОО не соответствует требованиям нового образовательного стандарт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методическая подготовка педагогических  кадров  в написании рабочих программ в соответствии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овета школы к проектированию ООП ООО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рограммы методического сопровождения учителей</w:t>
            </w:r>
          </w:p>
          <w:p>
            <w:pPr>
              <w:pStyle w:val="Style20"/>
              <w:spacing w:before="0" w:after="20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управление процессом введение стандар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работы с другими социальными структурами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истематически занимающихся в учреждениях дополнительного образования составляет – 70%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, обеспечивающих полноту и целостность образования в ц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помещений для проведения занятий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оциального партнерства школы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на предоставление образовательных услуг с учреждения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ыв реализации вариативной модели учебного плана, предполагающего включением в него часов внеуроч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Основное содержание проекта</w:t>
      </w:r>
    </w:p>
    <w:p>
      <w:pPr>
        <w:pStyle w:val="Style18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Style1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редполагает введение ФГОС ООО на базе всех имеющихся ресурсов школы, социума, семьи для обеспечения саморазвития, самоопределения обучающихся, их воспитания и социализации.</w:t>
      </w:r>
    </w:p>
    <w:p>
      <w:pPr>
        <w:pStyle w:val="Style18"/>
        <w:ind w:firstLine="708"/>
        <w:rPr>
          <w:color w:val="000000"/>
          <w:spacing w:val="30"/>
          <w:sz w:val="24"/>
          <w:szCs w:val="24"/>
        </w:rPr>
      </w:pPr>
      <w:r>
        <w:rPr>
          <w:sz w:val="24"/>
          <w:szCs w:val="24"/>
        </w:rPr>
        <w:t xml:space="preserve">Проект включает определение цели и задач, предмета  и участников преобразования, источники финансирования, этапы реализации,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>-анализ, планируемые результаты, критерии и показатели оценки эффективности проекта и план-график его реализации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ектом</w:t>
      </w:r>
    </w:p>
    <w:p>
      <w:pPr>
        <w:pStyle w:val="Normal"/>
        <w:ind w:firstLine="709"/>
        <w:jc w:val="both"/>
        <w:rPr/>
      </w:pPr>
      <w:r>
        <w:rPr/>
        <w:t>Управление проектом осуществляется Координационным Советом.</w:t>
      </w:r>
    </w:p>
    <w:p>
      <w:pPr>
        <w:pStyle w:val="Normal"/>
        <w:ind w:firstLine="709"/>
        <w:jc w:val="both"/>
        <w:rPr/>
      </w:pPr>
      <w:r>
        <w:rPr/>
        <w:t>Нормативное, финансовое и кадровое обеспечение проекта осуществляется директор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Организационно-педагогическую работу на школьном уровне осуществляет председатель Координационного Совета.</w:t>
      </w:r>
    </w:p>
    <w:p>
      <w:pPr>
        <w:pStyle w:val="Style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</w:t>
      </w:r>
    </w:p>
    <w:p>
      <w:pPr>
        <w:pStyle w:val="Msolistparagraph"/>
        <w:numPr>
          <w:ilvl w:val="0"/>
          <w:numId w:val="5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и психологическая готовность педагогов  к введению ФГОС второго поколения.</w:t>
      </w:r>
    </w:p>
    <w:p>
      <w:pPr>
        <w:pStyle w:val="Msolistparagraph"/>
        <w:numPr>
          <w:ilvl w:val="0"/>
          <w:numId w:val="5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комплекса нормативно-правовых локальных актов школы, необходимых для правового регулирования процесса введения ФГОС ООО.  </w:t>
      </w:r>
    </w:p>
    <w:p>
      <w:pPr>
        <w:pStyle w:val="Msolistparagraph"/>
        <w:numPr>
          <w:ilvl w:val="0"/>
          <w:numId w:val="5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оответствие материально-технической базы школы требованиям ФГОС.</w:t>
      </w:r>
    </w:p>
    <w:p>
      <w:pPr>
        <w:pStyle w:val="Msolistparagraph"/>
        <w:shd w:fill="FFFFFF" w:val="clear"/>
        <w:spacing w:before="0" w:after="0"/>
        <w:ind w:right="10" w:hanging="0"/>
        <w:contextualSpacing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</w:t>
      </w:r>
      <w:r>
        <w:rPr>
          <w:rFonts w:eastAsia="Symbol"/>
          <w:color w:val="000000"/>
          <w:spacing w:val="1"/>
          <w:sz w:val="24"/>
          <w:szCs w:val="24"/>
        </w:rPr>
        <w:t>     </w:t>
      </w:r>
      <w:r>
        <w:rPr>
          <w:color w:val="000000"/>
          <w:sz w:val="24"/>
          <w:szCs w:val="24"/>
        </w:rPr>
        <w:t>Позитивная  мотивация родителей обучающихся и их  участие в  подготовке школы и</w:t>
      </w:r>
    </w:p>
    <w:p>
      <w:pPr>
        <w:pStyle w:val="Msolistparagraph"/>
        <w:shd w:fill="FFFFFF" w:val="clear"/>
        <w:spacing w:before="0" w:after="0"/>
        <w:ind w:right="10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тей к введению ФГОС.</w:t>
      </w:r>
    </w:p>
    <w:p>
      <w:pPr>
        <w:pStyle w:val="Msolistparagraphcxspmiddle"/>
        <w:shd w:fill="FFFFFF" w:val="clear"/>
        <w:spacing w:before="0" w:after="0"/>
        <w:ind w:right="10" w:hanging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</w:t>
      </w:r>
      <w:r>
        <w:rPr>
          <w:rFonts w:eastAsia="Symbol"/>
          <w:color w:val="000000"/>
          <w:spacing w:val="1"/>
          <w:sz w:val="24"/>
          <w:szCs w:val="24"/>
        </w:rPr>
        <w:t>     </w:t>
      </w:r>
      <w:r>
        <w:rPr>
          <w:color w:val="000000"/>
          <w:sz w:val="24"/>
          <w:szCs w:val="24"/>
        </w:rPr>
        <w:t xml:space="preserve">Готовность школы к охвату обучающихся внеурочной деятельностью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Критерии и показатели оценки эффективности реализаци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роцент учителей, прошедших курсовую подготовку, разработавших рабочие</w:t>
      </w:r>
    </w:p>
    <w:p>
      <w:pPr>
        <w:pStyle w:val="Style19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раммы педагогов и  готовых к введению ФГОС – 100%.</w:t>
      </w:r>
    </w:p>
    <w:p>
      <w:pPr>
        <w:pStyle w:val="Msolistparagraph"/>
        <w:numPr>
          <w:ilvl w:val="0"/>
          <w:numId w:val="9"/>
        </w:numPr>
        <w:spacing w:before="30" w:after="3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сновной общеобразовательной программы ООО школы и полного комплекта локальных актов, необходимых для правового регулирования процесса введения ФГОС ООО. 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нформационно-образовательной среды учебных кабинетов с полным соответствием требованиям ФГОС  в каждой образовательной области</w:t>
      </w:r>
    </w:p>
    <w:p>
      <w:pPr>
        <w:pStyle w:val="Style19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/>
          <w:color w:val="000000"/>
          <w:sz w:val="24"/>
          <w:szCs w:val="24"/>
        </w:rPr>
        <w:t>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 школы к охвату школьников внеурочной деятельностью -  до  80%.</w:t>
      </w:r>
    </w:p>
    <w:p>
      <w:pPr>
        <w:pStyle w:val="Style19"/>
        <w:spacing w:before="0" w:after="0"/>
        <w:ind w:left="720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</w:p>
    <w:p>
      <w:pPr>
        <w:pStyle w:val="Style18"/>
        <w:ind w:firstLine="708"/>
        <w:rPr>
          <w:rFonts w:ascii="Verdana" w:hAnsi="Verdana" w:cs="Verdana"/>
          <w:color w:val="000000"/>
          <w:spacing w:val="30"/>
          <w:sz w:val="24"/>
          <w:szCs w:val="24"/>
        </w:rPr>
      </w:pPr>
      <w:r>
        <w:rPr>
          <w:rFonts w:cs="Verdana" w:ascii="Verdana" w:hAnsi="Verdana"/>
          <w:color w:val="000000"/>
          <w:spacing w:val="30"/>
          <w:sz w:val="24"/>
          <w:szCs w:val="24"/>
        </w:rPr>
      </w:r>
    </w:p>
    <w:p>
      <w:pPr>
        <w:pStyle w:val="Style18"/>
        <w:ind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1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18"/>
        <w:ind w:firstLine="708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по подготовки к введению ФГОС О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671"/>
        <w:gridCol w:w="1359"/>
        <w:gridCol w:w="1984"/>
        <w:gridCol w:w="170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Направления мероприят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ек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обеспечение нормативно-правовых условий для перехода на ФГОС ООО в МБОУ «Сростинская СОШ им. В.М. Шукшина»</w:t>
            </w:r>
          </w:p>
        </w:tc>
      </w:tr>
      <w:tr>
        <w:trPr>
          <w:trHeight w:val="149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Организационно и нормативно-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ведения ФГО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нормативно-правовой базы школы, регламентирующей деятельность по подготовке к введению ФГОС ОО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акет локаль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Координационного Совета по подготовки к введению ФГОС ОО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Зяб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– Торопчина М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 создании и  полномочиях Координационного Сов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Координационном Совете по введению ФГОС ОО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екта модернизации образовательной системы основной ступени школы в соответствием с ФГОС ОО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– Торопчина М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У</w:t>
            </w:r>
          </w:p>
          <w:p>
            <w:pPr>
              <w:pStyle w:val="Normal"/>
              <w:rPr/>
            </w:pPr>
            <w:r>
              <w:rPr/>
              <w:t xml:space="preserve">об утверждении проекта и </w:t>
            </w:r>
          </w:p>
          <w:p>
            <w:pPr>
              <w:pStyle w:val="Normal"/>
              <w:rPr/>
            </w:pPr>
            <w:r>
              <w:rPr/>
              <w:t>плана-графика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школьного плана-графика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истемы контроля хода работ по подготовке к введению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новационных творческих объединений по подготовке к введению ФГОС ОО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Зяб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чина М.А. Зам. директора по У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аз о распределении обязанностей по разработке единичных пректов модернизации образовательной системы основного общего образова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орма технического задания на разработку единичных проектов модернизации образовательной системы основного обще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и утверждение положения об инновационном творческом объединении по подготовке к введению ФГОС ОО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рмы технического задания на разработку единичных проектов модернизации образовательной системы основного общего образования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ООП  ООО ОУ в соответствии с требованиями ФГОС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левой раздел ООП ООО (Пояснительная записка, планируемые результаты, система оценки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программы развития универсальных учебных действий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рабочих программ отдельных учебных предметов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работка программы внеурочной деятельности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работка программы воспитания и социализаци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зучение нормативно-правовых документов (ФГОС ООО, концепция духовно-нравственного воспитания и развития личности, Фундаментальное ядро общего образования, примерная программа воспитания и социализации обучающихс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облемно- ориентированный анализ воспитательной среды ОУ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социальной среды на микро и мезоуровн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возможностей школы ее внутренних и внешних услови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нализ ресурсного обеспечения и материально- технической базы школ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зучить запросы обучающихся и родителе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коррекцио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опчина М.А. Зам. директора по УВР</w:t>
            </w:r>
          </w:p>
          <w:p>
            <w:pPr>
              <w:pStyle w:val="Normal"/>
              <w:rPr/>
            </w:pPr>
            <w:r>
              <w:rPr/>
              <w:t>Сухоничева Т.А. –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а Н.Л. -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улакова О.А., </w:t>
            </w:r>
          </w:p>
          <w:p>
            <w:pPr>
              <w:pStyle w:val="Normal"/>
              <w:rPr/>
            </w:pPr>
            <w:r>
              <w:rPr/>
              <w:t>Селиванова Н.Л., Лыксов В.А. - 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ина Е.А. -</w:t>
            </w:r>
            <w:r>
              <w:rPr>
                <w:b/>
              </w:rPr>
              <w:t xml:space="preserve"> </w:t>
            </w:r>
            <w:r>
              <w:rPr/>
              <w:t>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ова А.Б. - руководитель инновационного творческого объед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убкова Г.В.- руководитель инновационного творческого объ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 заседания инновационных творческих объединений.</w:t>
            </w:r>
          </w:p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роект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 – март 2013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лушания.</w:t>
            </w:r>
          </w:p>
          <w:p>
            <w:pPr>
              <w:pStyle w:val="Normal"/>
              <w:rPr/>
            </w:pPr>
            <w:r>
              <w:rPr/>
              <w:t>Общественная экспертиз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Зяблова И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ОП ООО О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Зяблова И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б утверждении ООП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прель 201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и дополнений в Устав школ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Устав с внесёнными дополнениями и изменениями, заверенный учред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кабрь – февраль 2013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, на основе утвержденного федерального перечня учебников в образовательных учреждениях Алтайского края, участвующих в эксперименте по апробации механизма введения ФГОС О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чина М.А. Зам. директора по УВР</w:t>
            </w:r>
          </w:p>
          <w:p>
            <w:pPr>
              <w:pStyle w:val="Normal"/>
              <w:rPr/>
            </w:pPr>
            <w:r>
              <w:rPr/>
              <w:t>Сизинцева Т.В. - руководитель инновационного творческого объ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сок УМК (основная школа 5 класс школа), используемого в общеобразовательн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ничева Т.А. – руководитель инновационного творческого объед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едания; </w:t>
            </w:r>
          </w:p>
          <w:p>
            <w:pPr>
              <w:pStyle w:val="Normal"/>
              <w:rPr/>
            </w:pPr>
            <w:r>
              <w:rPr/>
              <w:t xml:space="preserve">Приказ о внесении изменений в Положение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ожение с указанием изменений и допол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– март 2013 г.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–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 работников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нансово- экономическое обеспечение введения ФГО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пределение  финансовых механизмов  обеспечения реализации эксперимен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расходов, необходимых для реализации ООП ООО и достижения планируемых результа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И.М. директор школы;</w:t>
            </w:r>
          </w:p>
          <w:p>
            <w:pPr>
              <w:pStyle w:val="Normal"/>
              <w:rPr/>
            </w:pPr>
            <w:r>
              <w:rPr/>
              <w:t>Юдина О.В.</w:t>
            </w:r>
          </w:p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счетах и механизме формирования расходов, необходимых для реализации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И.М. 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акета локальных актов обще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 2013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ова И.М. 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 к трудовому договору с педагогическими рабо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 2013г.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введения ФГО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/>
              <w:t>Обеспечение  методической готовности руководящих и педагогических работников ОУ к переходу на ФГОС ООО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тодической работы ОУ, обеспечивающей внутришкольную подготовку педагогов к реализации ФГОС ООО и реализации системно – деятельностного подхода</w:t>
            </w:r>
          </w:p>
          <w:p>
            <w:pPr>
              <w:pStyle w:val="Dash041e005f0431005f044b005f0447005f043d005f044b005f0439"/>
              <w:rPr/>
            </w:pPr>
            <w:r>
              <w:rPr/>
              <w:t>- постоянно действующие практикумы и практико-ориентированные семинары с привлечением педагогов начальной школы, реализующих ФГОС;</w:t>
            </w:r>
          </w:p>
          <w:p>
            <w:pPr>
              <w:pStyle w:val="Normal"/>
              <w:spacing w:before="20" w:after="0"/>
              <w:rPr/>
            </w:pPr>
            <w:r>
              <w:rPr/>
              <w:t>- посещение уроков учителей начальных классов педагогами основной школы (все педагоги, работающие в 5 классе  в 2013-2014 учебном год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Н.Л. – </w:t>
            </w:r>
          </w:p>
          <w:p>
            <w:pPr>
              <w:pStyle w:val="Normal"/>
              <w:rPr/>
            </w:pPr>
            <w:r>
              <w:rPr/>
              <w:t>педагог с дополнительной нагрузкой, выполняющий обязанности зам. директора по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ких и руководящих работников ОУ подготовки кадров к реал ФГОС</w:t>
            </w:r>
          </w:p>
          <w:p>
            <w:pPr>
              <w:pStyle w:val="Normal"/>
              <w:rPr/>
            </w:pPr>
            <w:r>
              <w:rPr/>
              <w:t>План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ханизма преемственности между начальной и основной образовательными ступенями:</w:t>
            </w:r>
          </w:p>
          <w:p>
            <w:pPr>
              <w:pStyle w:val="Normal"/>
              <w:rPr/>
            </w:pPr>
            <w:r>
              <w:rPr/>
              <w:t>- анализ УМК в начальной школе с целью соблюдения преемственности при введении ФГОС ОО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нцева Т.В. руководитель инновационного творческ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еемственность»;</w:t>
            </w:r>
          </w:p>
          <w:p>
            <w:pPr>
              <w:pStyle w:val="Normal"/>
              <w:rPr/>
            </w:pPr>
            <w:r>
              <w:rPr/>
              <w:t>Заявка на УМК для учащихся 5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февраль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тересов и потребностей детей и родителей в направлениях внеурочной деятельности, дополнительном образовании, организуемом в общеобразовательном учреждении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.Б.-  педагог с дополнительной нагрузкой, выполняющий обязанности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слуг для наиболее полного удовлетворения интересов и потребностей школьников в объединениях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дека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го плана, интегрирующего аудиторную и внеаудиторную (внеурочную) работ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– Торопчина М.А. </w:t>
            </w:r>
          </w:p>
          <w:p>
            <w:pPr>
              <w:pStyle w:val="Normal"/>
              <w:rPr/>
            </w:pPr>
            <w:r>
              <w:rPr/>
              <w:t>Казанина Е.А. руководитель</w:t>
            </w:r>
          </w:p>
          <w:p>
            <w:pPr>
              <w:pStyle w:val="Normal"/>
              <w:rPr/>
            </w:pPr>
            <w:r>
              <w:rPr/>
              <w:t>инновационного творческ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учебный план, индивидуальные учебные планы для одарённых детей, 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февраль 2013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раммного обеспечения  в условиях интеграции аудиторной и внеаудиторной (внеурочной) работы в ОУ:</w:t>
            </w:r>
          </w:p>
          <w:p>
            <w:pPr>
              <w:pStyle w:val="Normal"/>
              <w:rPr/>
            </w:pPr>
            <w:r>
              <w:rPr/>
              <w:t>-Анализ имеющихся программ на их соответствие требованиям ФГОС и их корректировка</w:t>
            </w:r>
          </w:p>
          <w:p>
            <w:pPr>
              <w:pStyle w:val="Normal"/>
              <w:rPr/>
            </w:pPr>
            <w:r>
              <w:rPr/>
              <w:t>-Разработка новых учебных программ, программ внеурочной деятельности и дополнительного образования,  соответствующих  требованиям ФГОС и ООП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– Торопчина М.А. </w:t>
            </w:r>
          </w:p>
          <w:p>
            <w:pPr>
              <w:pStyle w:val="Normal"/>
              <w:rPr/>
            </w:pPr>
            <w:r>
              <w:rPr/>
              <w:t>Казанина Е.А. руководитель</w:t>
            </w:r>
          </w:p>
          <w:p>
            <w:pPr>
              <w:pStyle w:val="Normal"/>
              <w:rPr/>
            </w:pPr>
            <w:r>
              <w:rPr/>
              <w:t>инновационного творческого 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февраль 2013 г.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й и учебно-методической  литературой учащихся 5 классов в соответствии  с требованиями  ФГОС О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– Торопчина М.А., </w:t>
            </w:r>
          </w:p>
          <w:p>
            <w:pPr>
              <w:pStyle w:val="Normal"/>
              <w:rPr/>
            </w:pPr>
            <w:r>
              <w:rPr/>
              <w:t>Зав. БИЦ – Гребенк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еспеченности общеобразовательных учреждений учебной и учебно-методической литературой учителей и учащихся 5-х классов</w:t>
            </w:r>
          </w:p>
          <w:p>
            <w:pPr>
              <w:pStyle w:val="Normal"/>
              <w:rPr/>
            </w:pPr>
            <w:r>
              <w:rPr/>
              <w:t>Укомплектованность школы учебниками в соответствии со списком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 г.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- </w:t>
            </w:r>
            <w:r>
              <w:rPr/>
              <w:t>Создание условий для обеспечения готовности ОУ к переходу на ФГОС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обеспечения введения ФГОС О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ова И.М. директор школы Селиванова Н.Л. – </w:t>
            </w:r>
          </w:p>
          <w:p>
            <w:pPr>
              <w:pStyle w:val="Normal"/>
              <w:rPr/>
            </w:pPr>
            <w:r>
              <w:rPr/>
              <w:t>педагог с дополнительной нагрузкой, выполняющий обязанности зам. директора по 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  <w:t>май 2013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ванова Н.Л. – </w:t>
            </w:r>
          </w:p>
          <w:p>
            <w:pPr>
              <w:pStyle w:val="Normal"/>
              <w:rPr/>
            </w:pPr>
            <w:r>
              <w:rPr/>
              <w:t>педагог с дополнительной нагрузкой, выполняющий обязанности зам. директора по методической работе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sz w:val="28"/>
                <w:lang w:val="ru-RU" w:eastAsia="zh-CN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курсовой подготовки, график внутришкольного повышения квалификации.</w:t>
            </w:r>
          </w:p>
          <w:p>
            <w:pPr>
              <w:pStyle w:val="Normal"/>
              <w:rPr/>
            </w:pPr>
            <w:r>
              <w:rPr/>
              <w:t>Согласование профессиональных потребностей</w:t>
            </w:r>
          </w:p>
          <w:p>
            <w:pPr>
              <w:pStyle w:val="Normal"/>
              <w:rPr/>
            </w:pPr>
            <w:r>
              <w:rPr/>
              <w:t>педагогов и требований стандартов к кадровым</w:t>
            </w:r>
          </w:p>
          <w:p>
            <w:pPr>
              <w:pStyle w:val="Normal"/>
              <w:rPr/>
            </w:pPr>
            <w:r>
              <w:rPr/>
              <w:t>условиям при переходе на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sh041e005f0431005f044b005f0447005f043d005f044b005f0439005f005fchar1char1"/>
              </w:rPr>
              <w:t>Сентябрь-октябрь 201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Разработка (корректировка) плана методической работы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ванова Н.Л. – </w:t>
            </w:r>
          </w:p>
          <w:p>
            <w:pPr>
              <w:pStyle w:val="Normal"/>
              <w:rPr/>
            </w:pPr>
            <w:r>
              <w:rPr/>
              <w:t>педагог с дополнительной нагрузкой, выполняющий обязанности зам. директора по методической работе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тодической рабо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Dash041e005f0431005f044b005f0447005f043d005f044b005f0439005f005fchar1char1"/>
              </w:rPr>
              <w:t>Сентябрь – октябрь 2012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учителей-предметников 5-х классов образовательных учреждений пилотного проекта по введению ФГОС ООО по теме «Структура рабочей программы учебной дисциплины как документа, определяющего работу учителя на основе ФГОС ООО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ординационный 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екомендации учителям-предметника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МО, М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казание 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ливанова Н.Л. – </w:t>
            </w:r>
          </w:p>
          <w:p>
            <w:pPr>
              <w:pStyle w:val="Normal"/>
              <w:rPr/>
            </w:pPr>
            <w:r>
              <w:rPr/>
              <w:t>педагог с дополнительной нагрузкой, выполняющий обязанности зам. директора по методической работе</w:t>
            </w:r>
          </w:p>
          <w:p>
            <w:pPr>
              <w:pStyle w:val="Normal"/>
              <w:rPr/>
            </w:pPr>
            <w:r>
              <w:rPr/>
              <w:t>Зам. директора по УВР – Торопчина М.А.</w:t>
            </w:r>
          </w:p>
          <w:p>
            <w:pPr>
              <w:pStyle w:val="Normal"/>
              <w:rPr/>
            </w:pPr>
            <w:r>
              <w:rPr/>
              <w:t>Тяпкин В.Б. -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раздела «ФГОС ООО» на официальном сайте школы в едином информационном пространстве </w:t>
            </w:r>
            <w:r>
              <w:rPr>
                <w:b/>
              </w:rPr>
              <w:t>http://</w:t>
            </w:r>
            <w:r>
              <w:rPr>
                <w:b/>
                <w:lang w:val="en-US"/>
              </w:rPr>
              <w:t>srostk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lted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о – методическое обеспечение введения ФГО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-</w:t>
            </w:r>
          </w:p>
          <w:p>
            <w:pPr>
              <w:pStyle w:val="Normal"/>
              <w:rPr/>
            </w:pPr>
            <w:r>
              <w:rPr/>
              <w:t>Обеспечение условий для развития информационно-образовательной (ИОС) среды ОУ, способствующей  реализации информационно-методических условий ФГОС О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оздание и развитие  информационно-образовательной среды ОУ на основе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истемы «Сетевой край. Образование» (работа педагогов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школьной сети и школьного сай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истемы мониторинга и здоровья обучаю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современных средств И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В.Б. -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дела на сайте ОУ для отражения результатов деятельности эксперимента</w:t>
            </w:r>
            <w:ins w:id="0" w:author="Lenovo" w:date="2012-08-17T11:37:00Z">
              <w:r>
                <w:rPr/>
                <w:t xml:space="preserve">. </w:t>
              </w:r>
            </w:ins>
            <w:r>
              <w:rPr/>
              <w:t>Информационные и методические материалы, результаты деятельности школы в системе «Сетевой край. Образование» и в локальных базах данных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Организация обучения всех руководящих и педагогических работников в использовании ИКТ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использованию ИКТ на уроках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Фестиваля интерактивных уроков»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ых педагогических сообществ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.Л. – педагог с дополнительной нагрузкой, выполняющий обязанности зам. директора по 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методическ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 – май 2015 г.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лужбы поддержки внедрения И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О.Н. – зав. Б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лужбе поддержке внедрения ИКТ, план работы службы, отчёт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 – май 2013 г.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образовательной среды учебных кабинетов в каждой образовательной области в соответствии с типовыми требованиями к оснащению кабин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О.Н. – зав. Б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апрель 2013 г.</w:t>
            </w:r>
          </w:p>
        </w:tc>
      </w:tr>
      <w:tr>
        <w:trPr>
          <w:trHeight w:val="2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банка нормативно-правовых документов, обеспечивающих введение ФГОС ООО на школьном сайте, информационное сопровождение по вопросам введения ФГОС на сайте шко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Ц – Гребенк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ная страница сай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 – май 2015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нформирование родителей (законных представителей), общественности о подготовке к введению, порядке перехода на новые стандарты и результатах реализации ФГО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Зяблова И.М., Зам. директора по УВР – Торопчина М.А.,</w:t>
            </w:r>
          </w:p>
          <w:p>
            <w:pPr>
              <w:pStyle w:val="Normal"/>
              <w:rPr/>
            </w:pPr>
            <w:r>
              <w:rPr/>
              <w:t>Жданова А.Б.- педагог с дополнительной нагрузкой, выполняющий обязанности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ы родительских собраний, Совета школы, родительск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нтябрь 2012 г. – май 2015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Изучения мнения родителей (законных представителей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данова А.Б.- педагог с дополнительной нагрузкой, выполняющий обязанности зам. директора по 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Протоколы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тябрь 2012 г.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Освещение вопросов введения ФГОСС ООО при подготовке публичного отчета школ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/>
              <w:t>Раздел публичного отчё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нь 2013, 2014, 2015 гг.</w:t>
            </w:r>
          </w:p>
        </w:tc>
      </w:tr>
      <w:tr>
        <w:trPr>
          <w:trHeight w:val="154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ведения ФГО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/>
              <w:t>Выявление и создание условий для решения проблем материально-технического обеспечения ОУ в соответствии с требованиями ФГОС ООО.</w:t>
            </w:r>
          </w:p>
        </w:tc>
      </w:tr>
      <w:tr>
        <w:trPr>
          <w:trHeight w:val="13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Анализ материально-технического обеспечения введения и реализации ФГОС основного общего образов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проблем, связанных с использованием</w:t>
            </w:r>
          </w:p>
          <w:p>
            <w:pPr>
              <w:pStyle w:val="Normal"/>
              <w:rPr/>
            </w:pPr>
            <w:r>
              <w:rPr/>
              <w:t>учебного оборудования, определение способов их преод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Dash041e005f0431005f044b005f0447005f043d005f044b005f0439005f005fchar1char1"/>
              </w:rPr>
              <w:t>ноябрь, май 2012 - 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Обеспечение соответствия материально-технической базы ОУ требованиям ФГО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  <w:tr>
        <w:trPr>
          <w:trHeight w:val="13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интерактивных досок или интерактивных приставок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 приобретение лингафонного кабинета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 приобретение лабораторного оборудования для кабинетов дисциплин естественнонаучного цикла (электронные микроскопы)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развитие спортивно - оздоровительного направления (спортивный инвентарь, ковровое покрытие)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документкамеры.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– заключение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  <w:tr>
        <w:trPr>
          <w:trHeight w:val="10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b/>
                <w:b/>
              </w:rPr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эффективности использования оборудования в учебном процес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– Торопчин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оснащенности учебного процесса и оборудования учебных кабинетов ОУ- и результатов его применени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</w:tr>
      <w:tr>
        <w:trPr>
          <w:trHeight w:val="11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Обеспечение соответствия условий реализации ООП </w:t>
            </w:r>
            <w:r>
              <w:rPr/>
              <w:t>противопожарным нормам, нормам безопасности и жизнедеятельности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rPr/>
            </w:pPr>
            <w:r>
              <w:rPr/>
              <w:t>- обучение персонала правилам противопожарной безопасности;</w:t>
            </w:r>
          </w:p>
          <w:p>
            <w:pPr>
              <w:pStyle w:val="Dash041e005f0431005f044b005f0447005f043d005f044b005f0439"/>
              <w:rPr/>
            </w:pPr>
            <w:r>
              <w:rPr/>
              <w:t>- перезарядка огнетушителей, перемотка шлангов, заполнение противопожарного водоема;</w:t>
            </w:r>
          </w:p>
          <w:p>
            <w:pPr>
              <w:pStyle w:val="Dash041e005f0431005f044b005f0447005f043d005f044b005f0439"/>
              <w:rPr/>
            </w:pPr>
            <w:r>
              <w:rPr/>
              <w:t>- обслуживание противопожарной сигнализации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/>
              <w:t>- установка наружного видеонаблюде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формационные стенды, докум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 w:eastAsia="zh-CN"/>
              </w:rPr>
              <w:t>В течение года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август 2013г.</w:t>
            </w:r>
          </w:p>
        </w:tc>
      </w:tr>
      <w:tr>
        <w:trPr>
          <w:trHeight w:val="1122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соответствия информационно-образовательной среды требованиям ФГОС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снащение БИЦ, учебных кабинетов и лабораторий, административных помещений ОУ в соответствии с ФГОС ОО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Зав. БИЦ – Гребенк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комплектованность медиацентра, </w:t>
            </w:r>
            <w:r>
              <w:rPr>
                <w:rStyle w:val="Dash041e005f0431005f044b005f0447005f043d005f044b005f0439005f005fchar1char1"/>
              </w:rPr>
              <w:t>учебных кабинетов и лабораторий, административных помещений ОУ в соответствии с ФГОС ООО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 w:eastAsia="zh-CN"/>
              </w:rPr>
              <w:t>В течение года</w:t>
            </w:r>
          </w:p>
          <w:p>
            <w:pPr>
              <w:pStyle w:val="Normal"/>
              <w:rPr>
                <w:rStyle w:val="Dash041e005f0431005f044b005f0447005f043d005f044b005f0439005f005fchar1char1"/>
                <w:lang w:val="ru-RU" w:eastAsia="zh-CN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существление подписки  на периодические издания «Школа цифрового века»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- осуществление доступа к  Электронной системе Образование,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осуществление подписки  на профессиональные периодические издания;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</w:rPr>
              <w:t>- приобретение ЦОРов/ЭОРов для учащихся и педагогов (интерактивные карты по предметам)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иректор школы Зяблова И.М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Зав. БИЦ – Гребенк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жебная записка об укомплектованности библиотеки, с указанием доли обеспеченности предметов учебного плана ООП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lang w:val="ru-RU" w:eastAsia="zh-CN"/>
              </w:rPr>
              <w:t>В течение года</w:t>
            </w:r>
          </w:p>
          <w:p>
            <w:pPr>
              <w:pStyle w:val="Normal"/>
              <w:rPr>
                <w:rStyle w:val="Dash041e005f0431005f044b005f0447005f043d005f044b005f0439005f005fchar1char1"/>
                <w:szCs w:val="28"/>
                <w:lang w:val="ru-RU" w:eastAsia="zh-C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360" w:hanging="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thic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5">
    <w:name w:val="Основной текст Знак"/>
    <w:basedOn w:val="Style13"/>
    <w:qFormat/>
    <w:rPr>
      <w:rFonts w:ascii="Arial" w:hAnsi="Arial" w:eastAsia="Arial Unicode MS" w:cs="Tahoma"/>
      <w:kern w:val="2"/>
      <w:sz w:val="20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360" w:hanging="0"/>
    </w:pPr>
    <w:rPr>
      <w:rFonts w:eastAsia="Arial Unicode MS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SimSun;宋体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0:00Z</dcterms:created>
  <dc:creator>МОУ "Сростинская СОШ им. В.М. Шукшина"</dc:creator>
  <dc:description/>
  <cp:keywords/>
  <dc:language>en-US</dc:language>
  <cp:lastModifiedBy>Rommel_the_Desert_Fox</cp:lastModifiedBy>
  <cp:lastPrinted>2012-12-14T08:37:00Z</cp:lastPrinted>
  <dcterms:modified xsi:type="dcterms:W3CDTF">2014-12-11T11:52:00Z</dcterms:modified>
  <cp:revision>3</cp:revision>
  <dc:subject/>
  <dc:title/>
</cp:coreProperties>
</file>