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НОБРНАУКИ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осква</w:t>
        <w:tab/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Об утверждении федерального государствен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и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№ 661 (Собрание законодательства Российской Федерации, 2013, № 3, ст. 4377), 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федеральный государственный образовательный стандарт начального общего образования и ввести его в действие со дня вступления в силу настоящего При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Российской Федерации 22 декабря 2009 г., регистрационный № 1578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истерством юстиции Российской Федерации 4 февраля 2011 г., регистрационный № 1970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истерством юстиции Российской Федерации 12 декабря 2011 г., регистрационный № 2254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8 декабря 2012 г.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истерством юстиции Российской Федерации 11 февраля 2013 г., регистрационный № 2699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ab/>
        <w:tab/>
        <w:t>Д.В. Лив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14 г. №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государственный образовательный стандар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начального общего образования (далее – Стандарт) представляет собой совокупность обязательных требований к уровню начального общего образования (пункт 6 статьи 2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; 2014, № 6, ст. 562, ст. 566; № 19, ст. 228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включает в себя требования 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 основной общеобразовательной программы – образовательной программы начального общего образования (далее – образовательная программа начального общего образования) (в том числе соотношению обязательной части образовательной программы начального общего образования и части, формируемой участниками образовательных отношений и их объем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реализации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зультатам освоения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образовательной программы начального общего образования, условиям её реализации и результатам её освоения учитывают возрастные и индивидуальные особенности обучающихся при получении начального общего образования, самоценность начального общего образования как фундамента всего последую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обеспечения реализации права на образование обучающихся с ограниченными возможностями здоровья в Стандарт включены специальные требования (часть 6 статьи 11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; 2014, № 6, ст. 562, ст. 566; № 19, ст. 228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ндарт является основой объективной оценки соответствия установленным требованиям образовательной деятельности и подготовки обучающихся, освоивших образовательную программу начального общего образования, независимо от формы получения образования и формы обучения (часть 2 статьи 11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; 2014, № 6, ст. 562, ст. 566; № 19, ст. 228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ое общее образование может быть получ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, осуществляющих образовательную деятельность (в очной, очно-заочной или заочной фор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организаций, осуществляющих образовательную деятельность (в форме семейного образ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четание различных форм получения образования и форм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лучения начального общего образования составляет четыре года, а для инвалидов и лиц с ограниченными возможностями здоровья при обучении по адаптированным образовательным программам начального общего образования, независимо от применяемых образовательных технологий, увеличивается не более чем на дв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ндарт разработан с учетом региональных, национальных и этнокультурных особенностей народов Российской Федерации и направлен на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образовательного простран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и образовательных программ дошкольного, начального общего, основного общего, среднего общего, профессион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и содержания образовательных программ начального общего образования, возможности формирования образовательных программ начального общего образования различных уровня сложности и направленности с учетом образовательных потребностей и способностей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гарантий уровня и качества образования на основе единства обязательных требований к условиям реализации образовательных программ начального общего образования и результатам их осво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х возможностей получения качественного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бесплатного образования на уровне начального общего образования в объеме образовательной программы начального общего образования, предусматривающей </w:t>
      </w:r>
      <w:r>
        <w:rPr>
          <w:rFonts w:cs="Times New Roman" w:ascii="Times New Roman" w:hAnsi="Times New Roman"/>
          <w:b/>
          <w:sz w:val="24"/>
          <w:szCs w:val="24"/>
        </w:rPr>
        <w:t>изучение обязательных учебных предметов, входящих в учебный план, а также внеуроч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 через реализацию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и развития культурного разнообразия и языкового наследия народов Российской Федерации в условиях многонационального государства, права на изучение государственного языка Российской Федерации, государственных языков республик Российской Федерации, родного языка из числа языков народов Российской Федерации в рамках имеющих государственную аккредитацию образовательных программ, возможности получения начального общего образования на родном языке из числа языков народ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ого характера управления образованием, в том числе через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, расширение возможностей для реализации права свободы выбора и использования педагогическими работниками педагогически обоснованных форм, средств, методов обучения и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основ оценки результатов освоения обучающимися образовательной программы начального общего образования, деятельности педагогических работников, организаций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гарантий по соответствующему финансированию образовательной программы начального общего образования, реализуемой через урочную и внеуроч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ологической основой Стандарта является системно-деятельностный подход, который обеспеч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взаимодействия участников образовательных отношений в достижении целей личностного, социального и познавательного развит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на результаты образования как системообразующий компонент Станд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ую учебно-познавательную деятельность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с учетом индивидуальных возрастных, психологических, физиологических особенностей и здоровья обучающихся (включая одаренных детей и детей с ограниченными возможностями здоровь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является основой д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примерных образовательных программ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программ учебных предметов, курсов, учебной литературы, контрольных измеритель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материальной и информационной среды, архитектурной среды для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образовательной деятельности в организациях, осуществляющих образовательную деятельность, независимо от их организационно-правовых форм и подчин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нормативов финансового обеспечения образовательной деятельности организаций, осуществляющих образовательную деятельность, формирования государственного (муниципального) задания для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лицензирования образовательной деятельности, государственной аккредитации образовательной деятельности, государственного контроля (надзора) в сфере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межуточной аттестаци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я системы внутренней системы оценки качества образования 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и педагогических и руководящих работников государственных и муниципальных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подготовки, профессиональной переподготовки и повышения квалификации работников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ответствии со Стандартом на уровне начального общего образования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основ гражданской идентичности и мировоззрен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умения учиться и способности к организации своей деятельности -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и духовного здоровь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становление личностных характеристик выпускника («портрет выпускника начальной школы»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щий свой народ, свой край и свою Роди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активно и заинтересованно познающий м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результатам освоения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андарт устанавливает требования к результатам обучающихся, освоивших образовательную программу начального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образовательной программы начального общего образования должны отра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уважение государственных символов (герб, флаг, гим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образовательной программы начального общего образования должны отра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1. Фил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Родной язы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Литературное чтение на родном язы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2. Математика и информат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3. Обществознание и естествознание (Окружающий мир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4. Основы 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 xml:space="preserve"> (по выбору родителей (законных представителей)) изучаются основы православной культуры, основы иудейской культуры, основы буддийской культуры, основы исламской культуры, основы мировых религиозных культур, основы светской этик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ность к нравственному самосовершенствованию, духовному саморазвит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ние значения нравственности, веры и религии в жизни человека и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ознание ценности человеческ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5. Искус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оспринимать музыку и выражать свое отношение к музыкальному произ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6. Технолог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7. Физическая куль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итоговой аттестации,</w:t>
      </w:r>
      <w:r>
        <w:rPr>
          <w:rFonts w:cs="Times New Roman" w:ascii="Times New Roman" w:hAnsi="Times New Roman"/>
          <w:sz w:val="24"/>
          <w:szCs w:val="24"/>
        </w:rPr>
        <w:t xml:space="preserve"> являющейся формой оценки степени и уровня освоения обучающимися образовательной программы начального общего образования, должна учитываться готовность к решению учебно-практических и учебно-познавательных задач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знаний и представлений о природе, обществе, человеке,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х способов деятельности, умений в учебно-познавательной и практ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и информационных ум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знаний об основах здорового и безопасн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образовательной программы начального общего образования, в том числе отдельной части или всего объема учебного предмета, курса образовательной программы,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и промежуточная аттестации проводятся организацией, осуществляющей образовательную деятельность, и направлены на оценку степени и уровня освоения обучающимися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, не освоившие образовательной программы начального общего образования, не допускаются к обучению на следующий уровень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зультатам индивидуальных достижений обучающихся, не подлежащим оценке качества освоения образовательной программы начального общего образования,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ации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личностные характеристики, в том числе патриотизм, толерантность, гуманизм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общенная оценка этих и других личностных результатов учебной деятельности обучающихся должна осуществляться в ходе различных мониторингов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Требования к структур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разовате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разовательная программа начального общего образования определяет содержание и организацию образовательной деятельности на уровне начального общего образования и направлена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бразовательная программа начального общего образования реализуется организацией, осуществляющей образовательную деятельность,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должен определять общее назначение, цели, задачи и планируемые результаты реализации образовательной программы начального общего образования, а также способы определения достижения этих целей и результатов и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ую запис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 освоения обучающимися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у оценки результатов освоения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</w:rPr>
        <w:t xml:space="preserve"> должен определять общее содержание началь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у формирования универсальных учебных действий у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рабочие программы учеб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метов, курсов и курсов внеуроч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программу воспитания и социализации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включающую такие направления, как духовно-нравственное развитие, воспитание обучающихся, их социализацию, формирование экологической культуры, культуры здорового и безопасн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, включающую организацию работы с обучающимися с ограниченными возможностями здоровья и инвалидами (данная программа разрабатывается при наличии в организации, осуществляющей образовательную деятельность, детей с ограниченными возможностями здоровь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</w:rPr>
        <w:t xml:space="preserve"> должен определять общие рамки организации образовательной деятельности, а также механизмы реализации компонентов образовательной программы начального общего образования и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лан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календарный учебный граф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внеуроч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у условий реализации образовательной программы начального общего образования в соответствии с требованиями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осуществляющая образовательную деятельность по имеющим государственную аккредитацию образовательным программам начального общего образования, разрабатывает образовательную программу начального общего образования в соответствии со Стандартом и с учетом пример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разовательная программа начального общего образования содержит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разовательной программы начального общего образования составляет 80 %, а часть, формируемая участниками образовательных отношений, - 20 % от общего объема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дметы, курсы, обеспечив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интересы обучающихся, в том числе этнокультур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обязательных учебн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зработанная организацией, осуществляющей образовательную деятельность, образовательная программа начального общего образования должна обеспечивать достижение обучающимися результатов освоения образовательной программы начального общего образования в соответствии с требованиями, установленными Станда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начального общего образования реализуются организацией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, осуществляющих образовательную деятельность, организаций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 образовательной деятельности по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разделам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8.1. Целевой раздел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1.1. Пояснительная записка должна раскры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 реализации образовательной программы начального общего образования, конкретизированные в соответствии с требованиями Стандарта к результатам освоения обучающимися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ы и подходы к формированию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1.2. Планируемые результаты освоения образовательной программы начального общего образования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связь между требованиями Стандарта, образовательной деятельностью и системой оценки результатов освоения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ться содержательной и критериальной основой для разработки рабочих программ учебных предметов, курсов, рабочих программ курсов внеурочной деятельности, программ развития универсальных учебных действий, воспитания и социализации, а также для системы оценки качества освоения обучающимися образовательной программы начального общего образования в соответствии с требованиями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ланируемых результатов освоения образовательной программы начального общего образования должны отражать требования Стандарта, передавать специфику образовательной деятельности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бразовательной программы начального общего образования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й деятельности, так и с позиций оценки достижений эти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освоения обучающимися образовательной программы начального общего образования должно учитываться при оценке результатов деятельности педагогических работников,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1.3. Система оценки достижения планируемых результатов освоения образовательной программы начального общего образования долж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ентировать образовательную деятельность на духовно-нравственное развитие и воспитание обучающихся, на реализацию требований к результатам освоения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комплексный подход к оценке результатов освоения образовательной программы начального общего образования, позволяющий вести оценку предметных, метапредметных и личност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оценку динамики индивидуальных достижений обучающихся в процессе освоения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, испытания (тесты)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бразовательной программы начального общего образования должна включать опис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и и форм представления и учета результатов промежуточной аттестации обучающихся в рамках урочной и внеуроч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ации, содержания и критериев оценки результатов по учебным предметам, выносимым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итоговую аттес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, критериев оценки и форм представления и учета результатов оценки учебно-исследовательской и проект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8.2. Содержательный раздел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2.1. Программа формирования универсальных учебных действий у обучающихся (далее – Программа) должна быть направлена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требований Стандарта к личностным и метапредметным результатам освоения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универсальных учебных действий с содержанием учебных предм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пособности к самопознанию, саморазвитию и самоопреде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, регулятивных, познавательных, коммуникативных универсальных учебных действий, способности их использования в учебной, познавательной и социальной прак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знаний и учебных действий, формирование компетентностей в предметных областях, учебно-исследовательской, проектной и соци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грации урочных и внеурочных форм учебно-исследовательской и проектной деятель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 и другие фор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коммуникативных навыков, навыков целеполагания, планирования и само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компетенций в области использования информационно-коммуникационных технологий на уровне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, включая учебно-исследовательскую и проектную деятельность обучающихся как средства формирования их универсальных учебных действий; описание места Программы и ее роли в реализации требований Станд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ние понятий, функций, состава и характеристик универсальных учебных действий и их связи с содержанием учебных предметов и внеурочной деятельностью, а также места универсальных учебных действий в структуре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иповые задачи по формированию универсальных учебн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исание особенностей, основных направлений и планируемых результатов учебно-исследовательской и проектной деятельности обучающихся в рамках урочной и внеуроч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исание содержания, видов и форм организации учебной деятельности по формированию и развитию ИКТ-компетенций; перечень и описание основных элементов ИКТ-компетенций и инструментов их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исание условий, обеспечивающих развитие универсальных учебных действий у обучающихся, в том числе системы организационно-методического и ресурсного обеспечения учебно-исследовательской и проектной деятель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8.2.2. Рабочие программы учебных предметов, курсов и курсов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должны обеспечивать достижение планируемых результатов освоения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курсов и курсов внеурочной деятельности разрабатываются с учетом основных направлений программ, включенных в структуру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курсов должны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ую характеристику учебного предмета, 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ржание учебного предмета, 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исание учебно-методического и материально-технического обеспечения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планируемые результаты изучения учебного предмета,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граммы курсов внеурочной деятельности должны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ую записку, в которой конкретизируются общие цели начального общего образования с учетом специфики курса внеуроч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ую характеристику курса внеуроч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ностные и метапредметные результаты освоения курса внеуроч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курса внеуроч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матическое планирование с определением основных видов внеурочной деятель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исание учебно-методического и материально-технического обеспечения курса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8.2.3. Программа воспитания и социализац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далее - Программа) должна быть построена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 и направлена на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личностных результатов освоения образовательной программы начального общего образования в соответствии с требованиями Станд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клада школьной жизни, учитывающего историко-культурную и этническую специфику региона, в котором находится организация, осуществляющая образовательную деятельность, а также потребности и индивидуальные социальные инициативы обучающихся, особенности их социального взаимодействия вне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интересованного отношения к собственному здоровью, навыков личной гигиены путем соблюдения правил здорового образа жизни, здорового питания и организации здоровьесберегающего характера учебной деятельности и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доровьесозидающих режимов д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гативного отношения к факторам риска здоровью детей (сниженная двигательная активность, курение, алкоголь и другие психоактивные веще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ь и задачи духовно-нравственного развития, воспитания, социализации обучающихся на уровне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исание форм и методов организации социально значимой деятель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исание основных технологий взаимодействия и сотрудничества субъектов воспитательной деятельности и социальных институ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анируемые результаты по духовно-нравственному развитию, воспитанию и социализации обучающихся, формированию безопасного, здорового и экологически целесообразн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ритерии и показатели эффективности деятельности организации, осуществляющей образовательную деятельность, по обеспечению воспитания и социализаци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8.2.4. Программа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должна быть направлена на создание комплексного психолого-медико-педагогического сопровождения обучающихся с учетом состояния их здоровья и особенностей психофизического развития,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носить комплексный характер и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образования, семьи и других институтов общества; интеграцию этой категории обучающихся 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е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стему комплексного психолого-медико-социального сопровождения и поддержки обучающихся с особыми образовательными потребностями, в том числе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уемые результаты работы с обучающимися с особыми образовательными потребностями, в том числе с ограниченными возможностями здоровья и инвали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8.3. Организационный раздел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8.3.1. Учебный план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– учебный план) обеспечивает введение в действие и реализацию требований Стандарта,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 (пункт 22 статьи 2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; 2014, № 6, ст. 562, ст. 566; № 19, ст. 228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 может включать как один, так и несколько учебных пл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обеспечивают возможность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метные обла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задачи реализации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4 учебных года не может составлять менее 3039 часов и более 3345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учебные планы. Реализация индивидуальных учебных планов сопровождается поддержкой тьютора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8.3.2. Календарный учебный график</w:t>
      </w:r>
      <w:r>
        <w:rPr>
          <w:rFonts w:cs="Times New Roman" w:ascii="Times New Roman" w:hAnsi="Times New Roman"/>
          <w:sz w:val="24"/>
          <w:szCs w:val="24"/>
        </w:rPr>
        <w:t xml:space="preserve"> должен определять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неделям учебного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учебно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, четвертей (тримест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должительность канику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роки проведения промежуточных аттест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, осуществляющая образовательную деятельность, размещает информацию о календарном учебном графике на своем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8.3.3. План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осуществляющей образовательную деятельность,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художественные, культурологические, хоровые студии, сетевые сообщества, школьные спортивные клубы и секции, конференции, олимпиады, 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8.3.4. Система условий реализаци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должна учитывать особенности организации, осуществляющей образовательную деятельность, а также её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ых изменений в имеющихся условиях в соответствии с приоритетами образовательной программы начального общего образования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остижения целевых ориентиров в системе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график (дорожную карту) по формированию необходимой системы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системы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к условиям реализации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ребования к условиям реализации образовательной программы начального общего образования характеризуют кадровые, финансовые, материально-технические и и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зультатом реализации указанных требований должно быть создание образовательной среды как совокупности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достижение целей начального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их сохранение и укрепление физического, психологического здоровья и социального благополуч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ых по отношению к дошкольному образованию и соответствующих специфике образовательной деятельности на уровне начального общего образования, а также возрастным психофизическим особенностям развит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словия реализации образовательной программы начального общего образования должны обеспечивать для участников образовательных отношений возмож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планируемых результатов освоения образовательной программы начального общего образования в соответствии с учебными планами и планами внеурочной деятельности всеми обучающимися, в том числе одаренными детьми, детьми с ограниченными возможностями здоровья и инвали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личности, ее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 творческих объединений, кружков, клубов, секций, студий на основе взаимодействия с другими организациями, осуществляющими образовательную деятельность, а также организациями культуры, спорта, здравоохранения, досуга, обеспечения безопасности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даренными детьми, организации интеллектуальных и творческих соревнований, научно-технического творчества и учебно-исследовательской и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обучающихся, их родителей (законных представителей), педагогических работников и общественности в разработке образовательной программы начального общего образования, проектировании и развитии внутришкольной социальной среды, а также в формировании и реализации индивидуальных учебных планов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 образовательной деятельности современных образователь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самостоятельной работы обучающихся при поддержке педагогическ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обучающихся в процессы поним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я содержания образовательной программы начального общего образования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, а также с учетом особенностей субъект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использования профессионального и творческого потенциала педагогических и руководящи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управления организацией, осуществляющей образовательную деятельность,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i/>
          <w:sz w:val="24"/>
          <w:szCs w:val="24"/>
        </w:rPr>
        <w:t>Требования к кадровым условиям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бразовательной программы начального общего образования вклю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организации, осуществляющей образовательную деятельность, педагогическими, руководящими и иными работ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и иных работнико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рофессионального развития педагогических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, осуществляющая образовательную деятельность, реализующая программы начального общего образования, должна быть </w:t>
      </w:r>
      <w:r>
        <w:rPr>
          <w:rFonts w:cs="Times New Roman" w:ascii="Times New Roman" w:hAnsi="Times New Roman"/>
          <w:b/>
          <w:sz w:val="24"/>
          <w:szCs w:val="24"/>
        </w:rPr>
        <w:t>укомплектована квалифицированными кад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квалификаций работников организации, осуществляющей образовательную деятельность, реализующей образовательную программу начального общего образования, для каждой занимаемой должности </w:t>
      </w:r>
      <w:r>
        <w:rPr>
          <w:rFonts w:cs="Times New Roman" w:ascii="Times New Roman" w:hAnsi="Times New Roman"/>
          <w:b/>
          <w:sz w:val="24"/>
          <w:szCs w:val="24"/>
        </w:rPr>
        <w:t>должен соответствовать квалификационным требованиям, указанным в квалификационных справочниках, и (или) профессиональным стандартам, а для педагогических работников государственной или муниципальной организации, осуществляющей образовательную деятельность, - также квалификационно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сть профессионального развития работников организации, осуществляющей образовательную деятельность, реализующей образовательную программу начального общего образования, долж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ся освоением работниками организации, осуществляющей образовательную деятельность, дополнительных профессиональных программ по профилю педагогическ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 объеме не менее 72 часов, не реже чем один раз в три года</w:t>
      </w:r>
      <w:r>
        <w:rPr>
          <w:rFonts w:cs="Times New Roman" w:ascii="Times New Roman" w:hAnsi="Times New Roman"/>
          <w:sz w:val="24"/>
          <w:szCs w:val="24"/>
        </w:rPr>
        <w:t xml:space="preserve"> (пункт 2 части 5 статьи 4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; 2014, № 6, ст. 562, ст. 566; № 19, ст. 228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еспечивать условия для успешной деятельности, позитивной мотивации, а также самомотивирования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являть и отражать в образовательной программе начального общего образования специфику особых образовательных потребностей (включая региональные, национальные и (или) этнокультурные, личностные, в том числе потребности одаренных детей, детей с ограниченными возможностями здоровья и детей-инвалид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, осуществляющей образовательную деятельность и реализующей образовательную программу начального общего образования, должны быть созданы условия д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электронного обучения, применения дистанционных образовательных технологий, а также сетевого взаимодействия с образовательными организациями, обеспечивающими возможность восполнения недостающих кадровы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бразовательной программы начального общего образования, использования инновационного опыта других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ффективности и качества педагогического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, развития и использования потенциальных возможностей педагогическ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ониторинга результатов педагогического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i/>
          <w:sz w:val="24"/>
          <w:szCs w:val="24"/>
        </w:rPr>
        <w:t xml:space="preserve">Финансовые условия </w:t>
      </w:r>
      <w:r>
        <w:rPr>
          <w:rFonts w:cs="Times New Roman" w:ascii="Times New Roman" w:hAnsi="Times New Roman"/>
          <w:sz w:val="24"/>
          <w:szCs w:val="24"/>
        </w:rPr>
        <w:t>реализации образовательной программы начального общего образования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ть государственные гарантии прав граждан на получение бесплатного общедоступного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рганизации, осуществляющей образовательную деятельность, возможность исполнения требований Станд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ть реализацию обязательной части образовательной программы начального общего образования и части, формируемой участниками образовательных отношений, включая внеуроч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труктуру и объем расходов, необходимых для реализации образовательной программы начального общего образования, а также механизм их 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образовательной программы начального общего образования бюджетным и (или) автономным учреждением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ализации образовательной программы началь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организациями данных услуг размерам направляемых на эти цели средств бюджета соответствующего уровня.</w:t>
      </w:r>
      <w:r>
        <w:rPr>
          <w:rFonts w:cs="Times New Roman" w:ascii="Times New Roman" w:hAnsi="Times New Roman"/>
          <w:sz w:val="24"/>
          <w:szCs w:val="24"/>
        </w:rPr>
        <w:t xml:space="preserve"> Показатели, характеризующие реализацию требований Стандарта при оказании образовательными организац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,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. № 273-ФЗ «Об образовании в Российской Федерации», нормативные затраты на оказание государственной или муниципальной услуги в сфере образования </w:t>
      </w:r>
      <w:r>
        <w:rPr>
          <w:rFonts w:cs="Times New Roman" w:ascii="Times New Roman" w:hAnsi="Times New Roman"/>
          <w:b/>
          <w:sz w:val="24"/>
          <w:szCs w:val="24"/>
        </w:rPr>
        <w:t>определяются по каждому виду и направленности (профилю) образовательных программ с учетом форм обучения, типа образовательной организации, сетевой формы реализации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особенностей организации и осуществления образовательной деятельности (для различных категорий обучающихся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асть 2 статьи 9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; 2014, № 6, ст. 562, ст. 566; № 19, ст. 228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бесплатной перевозки обучающихся в государственных и муниципальных образовательных организациях, реализующих образовательные программы начального общего образования, между поселениями осуществляется учредителями соответствующих образовательных организаций (Часть 2 статьи 40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  ст. 6165; 2014, № 6, ст. 562, ст. 566; № 19, ст. 228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у об образовании, заключаемому при приёме на обучение за счёт средств физического и (или)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i/>
          <w:sz w:val="24"/>
          <w:szCs w:val="24"/>
        </w:rPr>
        <w:t>Материально-технические условия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бразовательной программы начального общего образования должны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достижения обучающимися установленных Стандартом требований к предметным, метапредметным и личностным результатам освоения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соблю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х норм образовательной деятельности (требования к водоснабжению, канализации, освещению, воздушно-тепловому режиму, размещению и архитектурным особенностям здания организации, осуществляющей образовательную деятельность, её территории, отдельным помещениям, средствам обучения, учебному оборуд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бытовых условий (наличие оборудованных гардеробов, санузлов, мест личной гигиены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ых условий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учающих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норм и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пожарной безопасности и электро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храны здоровья обучающихся и охраны труда работнико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транспортному обеспечению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рганизации безопасной эксплуатации спортивных сооружений, спортивного инвентаря и оборудования, используемого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сроков и необходимых объемов текущего и капитального ремо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рхитектурную доступность (возможность для беспрепятственного доступа обучающихся с ограниченными возможностями здоровья к объектам инфраструктуры организации, осуществляющей образовательную деятельность) (статья 19 Федерального закона от 24 ноября 1995 г. № 181-ФЗ «О социальной защите инвалидов в Российской Федерации» (Собрание законодательства Российской Федерации, 1995, № 48, ст. 45, 63, Российская газета, 1995, № 23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организации, осуществляющей образовательную деятельность, набор и размещение помещений для осуществления образовательной деятельности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, осуществляющая образовательную деятельность и реализующая образовательную программу начального общего образования, должна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енных детей), административной и хозяйствен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предметами, курсами и курсами внеурочной деятельности по выбору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а и мастерские, обеспечивающие условия труда в соответствии с санитарно-эпидемиологическими требованиями к безопасности условий труда работников, не достигших 18-летнего возраста (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 Министерством юстиции Российской Федерации 5 ноября 2009г., регистрационный № 15172, Российская газета, 2009, № 217)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отвечающие санитарно-эпидемиологическим требованиям к организации питания обучающихся в образовательных организациях) (санитарно-эпидемиологические правила и нормативы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 Министерством юстиции Российской Федерации 7 августа 2008 г., регистрационный № 12085, Российская газета, 2008, № 17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медицинского назначения, отвечающие санитарно-эпидемиологическим требованиям к организациям, осуществляющим медицинскую деятельность (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   2010 г. № 58 (зарегистрирован Министерством юстиции Российской Федерации 9 августа 2010 г., регистрационный № 18094, Бюллетень нормативных актов федеральных органов исполнительной власти, 2010, № 3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и иные помещения, оснащенные необходимым оборудованием, в том числе для организации учебной деятельности с детьми-инвалидами и детьми с ограни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еробы, санузлы, места личной гиги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(территорию) с необходимым набором оборудованных з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, офисное оснащение и хозяйственный инвента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образовательной деятельности должно обеспечивать возмож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дивидуальных учебных планов обучающихся, осуществления самостоятельной познавательной деятель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материальных объектов, в том числе произведений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личного опыта применения универсальных учебных действий в экологически ориентированной социальной деятельности, экологического мышления и экологиче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информации различными способами (поиск информации в сети Интернет, работа в библиотек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, участия в спортивных соревнованиях и иг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, сочинения и аранжировки музыкальных произведений с применением традиционных инструментов и цифров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учебной деятельности, фиксирования её реализации в целом и отдельных этапов (выступлений, дискуссий, эксперим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оих материалов и работ в информационной среде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 школьных печатных изданий, работы школьного сай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образовательных организациях, реализующих интегрированные образовательные программы в области искусств, при реализации образовательных программ начального общего образования должны быть обеспечены условия для приобретения обучающимися знаний, умений и навыков в области выбранного вида искусств, опыта творческой деятельности и осуществления подготовки обучающихся к получению профессионального образования в области искусств (часть 11 статьи 8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   ст. 6165; 2014, № 6, ст. 562, ст. 566; № 19, ст. 228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е условия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бразовательной программы начального общего образования должны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одержания и форм организации образовательной деятельности, обеспечивающих реализацию образовательных программ дошкольного образования и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пецифики возрастного психофизического развит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направлений психолого-педагогического сопровождения участников образовательных отношений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сификацию уровней психолого-педагогического сопровождения (индивидуальный, групповой, уровень класса, уровень образовательной орган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i/>
          <w:sz w:val="24"/>
          <w:szCs w:val="24"/>
        </w:rPr>
        <w:t>Информационно-образовательная сред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осуществляющей образовательную деятельность, должна включать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ых отношений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организации, осуществляющей образовательную деятельность, должна обеспечивать возможность осуществлять в электронной (цифровой) форме следующие виды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сохранение материалов образовательной деятельности, в том числе работ обучающихся и педагогов, используемых участниками образовательных отношений информационны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ю хода образовательной деятельности и результатов освоения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жду участниками образовательных отношений, в том числе дистанционное посредством сети Интернет, возможность использования данных, формируемых в ходе образовательной деятельности, для решения задач управления образовательной деятель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й доступ участников образовательных отношений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рганизации, осуществляющей образовательную деятельность, с органами, осуществляющими управление в сфере образования, и с другими образователь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нформационной образовательной среды обеспечивается средствами ИКТ и квалификацией работников, ее использующих и поддерживающих. Функционирование информационной образовательной среды должно соответствовать законодательству Российской Федерации (Федеральный закон от 27 июля 2006 г. № 149-ФЗ «Об информации, информационных технологиях и о защите информации» (Собрание законодательства Российской Федерации, 2006,         № 31, ст. 3448), Федеральный закон от 27 июля 2006 г. № 152-ФЗ «О персональных данных» (Собрание законодательства Российской Федерации, 2006, № 31, ст. 345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i/>
          <w:sz w:val="24"/>
          <w:szCs w:val="24"/>
        </w:rPr>
        <w:t>Учебно-методическое и информацион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бразовательной программы началь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ых отношений к любой информации, связанной с реализацией образовательной программы начального общего образования, достижением планируемых результатов, организацией образовательной деятельности и условиями её осущест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реализации образовательной программы начального общего образования должно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бразовательной программы начального общего образования на определенных учредителем организации, осуществляющей образовательную деятельность, языках обучения, дополнительной литера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 не менее одного учебного издания (включая учебники и учебные пособия) достаточного для освоения программы учебного предмета на каждого обучающегося по каждому учебному предмету, входящему в учебный план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дополнительной литературы должен включать: отечественную и зарубежную, классическую и современную художественную и научно-популярн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56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16:00Z</dcterms:created>
  <dc:creator>ednachmet</dc:creator>
  <dc:description/>
  <dc:language>en-US</dc:language>
  <cp:lastModifiedBy>Rommel_the_Desert_Fox</cp:lastModifiedBy>
  <cp:lastPrinted>2014-08-04T11:30:00Z</cp:lastPrinted>
  <dcterms:modified xsi:type="dcterms:W3CDTF">2014-10-30T04:16:00Z</dcterms:modified>
  <cp:revision>2</cp:revision>
  <dc:subject/>
  <dc:title/>
</cp:coreProperties>
</file>