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устного счета. Действия с положительными и отрицательными числами.  6 класс</w:t>
      </w:r>
    </w:p>
    <w:tbl>
      <w:tblPr>
        <w:tblW w:w="1562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4"/>
        <w:gridCol w:w="2604"/>
        <w:gridCol w:w="2604"/>
      </w:tblGrid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8 + (-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+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8 + (-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+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8 + (-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+ (-9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 +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 +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0 + 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8 +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8 +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8 +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+ (-14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 +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 +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 + (-2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 + 6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(-5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(-5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+ (-50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+ 50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+ (-120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+ (-6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7 + 30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+ (-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+ (-3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+ (-38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6 + (-1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6 + (-1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6 + (-1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 + 8,5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 + (-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 + (-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 + (-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3 + 6,8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 + (-3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 + (-3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 + (-3,2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(-0,3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(-0,3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+ (-0,3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+ (-0,6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 + 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(-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 + 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(-20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8 + 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+ (-20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+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44 + (-56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+ (-3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+ (-3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1 +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 + (-3,8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 · 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 · 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  · 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·  6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 ·  (-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 ·  (-3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8  · (-7)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 · 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 · 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8  · (-7)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  ·  (-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8  · (-7)      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10 · 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  ·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  ·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10 · 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  · 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10 · 11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,45  ·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5  · 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2,45  · 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,45  ·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,45  ·  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,45  · 0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7  · 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  ·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  ·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7  ·  (-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  ·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7  ·  (-8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0,5 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· 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· 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0,5  · 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·  (-0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0,5  ·  6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· (-0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 ·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 ·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· (-0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 ·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  · (-0,2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· (-0,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 ·  (-0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 ·  (-0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· (-0,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  ·  (-0,8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6 · (-0,9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 ·  (-1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·  (-1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·  (-1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 ·  (-1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·  (-1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  ·  (-1,1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(-1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(-1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(-1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8  :  19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:  (-1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(-1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(-1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:  (-15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:  (-1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:  (-15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 : 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 : 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 : 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 :  (-6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5  :  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6 :  (-6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  :  (-9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 :  (-9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 :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 :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 :  (-1,7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1 :   (-1,7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  :  (-48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  :  (-45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  :  (-45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  :  (-48,1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2  :  (-45,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1  :  (-48,1)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27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9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9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27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9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 :  (-27,3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,4  : 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5  :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5  :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,4  : 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,5  :  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,4  :  4</w:t>
            </w:r>
          </w:p>
        </w:tc>
      </w:tr>
      <w:tr>
        <w:trPr>
          <w:trHeight w:val="48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,6  :  (-4,3)</w:t>
            </w:r>
          </w:p>
        </w:tc>
      </w:tr>
      <w:tr>
        <w:trPr>
          <w:trHeight w:val="5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2  : 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2  : 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SamLab.ws</dc:creator>
  <dc:description/>
  <cp:keywords/>
  <dc:language>en-US</dc:language>
  <cp:lastModifiedBy>Преподаватель</cp:lastModifiedBy>
  <cp:lastPrinted>2014-03-15T11:55:00Z</cp:lastPrinted>
  <dcterms:modified xsi:type="dcterms:W3CDTF">2014-03-15T06:10:00Z</dcterms:modified>
  <cp:revision>4</cp:revision>
  <dc:subject/>
  <dc:title>Карточки для устного счета</dc:title>
</cp:coreProperties>
</file>