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для устного счета. Действия с положительными и отрицательными числами.  6 класс</w:t>
      </w:r>
    </w:p>
    <w:tbl>
      <w:tblPr>
        <w:tblW w:w="15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4"/>
        <w:gridCol w:w="2604"/>
        <w:gridCol w:w="2604"/>
        <w:gridCol w:w="2604"/>
        <w:gridCol w:w="2604"/>
      </w:tblGrid>
      <w:tr>
        <w:trPr>
          <w:trHeight w:val="5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38 + (-4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5 + (-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38 + (-4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5 + (-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38 + (-4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5 + (-9)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0 + 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 + (-14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0 + 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 + (-14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0 + 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 + (-14)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8 + (-0,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7 + (-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-0,8 + (-0,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7 + (-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8 + (-0,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7 + (-8)</w:t>
            </w:r>
          </w:p>
        </w:tc>
      </w:tr>
      <w:tr>
        <w:trPr>
          <w:trHeight w:val="5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0 + 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 + (-23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0 + 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 + (-23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0 + 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 + (-238)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 + (-14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+ (-5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 + (-14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+ (-5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 + (-14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+ (-5)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7 + (-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1 + 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7 + (-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1 + 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7 + (-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1 + 19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 + (-23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5 + 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 + (-23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5 + 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 + (-23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5 + 6</w:t>
            </w:r>
          </w:p>
        </w:tc>
      </w:tr>
      <w:tr>
        <w:trPr>
          <w:trHeight w:val="5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+ (-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+ (-50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+ (-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+ (-50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+ (-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+ (-50)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7 + 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0 + 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7 + 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0 + 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7 + 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0 + 50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+ (-120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+ (-120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+ (-120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+ (-120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+ (-120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+ (-120)</w:t>
            </w:r>
          </w:p>
        </w:tc>
      </w:tr>
      <w:tr>
        <w:trPr>
          <w:trHeight w:val="5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 + 8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+ (-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 + 8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+ (-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 + 8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+ (-6)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,3 + 6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7 + 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,3 + 6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7 + 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,3 + 6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7 + 30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7 + (-0,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 + (-3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7 + (-0,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 + (-3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7 + (-0,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 + (-38)</w:t>
            </w:r>
          </w:p>
        </w:tc>
      </w:tr>
      <w:tr>
        <w:trPr>
          <w:trHeight w:val="5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6 + (-1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 + 8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6 + (-1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 + 8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6 + (-1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 + 8,5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 + (-12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,3 + 6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 + (-12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,3 + 6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 + (-12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,3 + 6,8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44 + (-5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,4 + (-3,2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44 + (-5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,4 + (-3,2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44 + (-5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,4 + (-3,2)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+ (-0,3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7 + (-0,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+ (-0,3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7 + (-0,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+ (-0,3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7 + (-0,6)</w:t>
            </w:r>
          </w:p>
        </w:tc>
      </w:tr>
      <w:tr>
        <w:trPr>
          <w:trHeight w:val="5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8 + 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+ (-20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8 + 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+ (-20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8 + 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+ (-20)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+ (-5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44 + (-5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+ (-5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44 + (-5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+ (-5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44 + (-56)</w:t>
            </w:r>
          </w:p>
        </w:tc>
      </w:tr>
      <w:tr>
        <w:trPr>
          <w:trHeight w:val="5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1 + 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 + (-3,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1 + 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 + (-3,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1 + 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 + (-3,8)</w:t>
            </w:r>
          </w:p>
        </w:tc>
      </w:tr>
      <w:tr>
        <w:trPr>
          <w:trHeight w:val="5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5 ·  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  ·  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  ·  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5 ·  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  ·  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5 ·  6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  ·  (-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·  (-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·  (-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  ·  (-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·  (-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  ·  (-3)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8  · (-7)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  ·  (-5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  ·  (-5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8  · (-7)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  ·  (-5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8  · (-7)      </w:t>
            </w:r>
          </w:p>
        </w:tc>
      </w:tr>
      <w:tr>
        <w:trPr>
          <w:trHeight w:val="5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10 · 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0  · 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0  · 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10 · 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0  · 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10 · 11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1,45  · 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,45  ·  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2,45  ·  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1,45  · 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,45  ·  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1,45  · 0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,7  ·  (-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  · (-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  · (-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,7  ·  (-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  · (-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,7  ·  (-8)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0,5  ·  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 ·  (-0,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 ·  (-0,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0,5  ·  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 ·  (-0,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0,5  ·  6</w:t>
            </w:r>
          </w:p>
        </w:tc>
      </w:tr>
      <w:tr>
        <w:trPr>
          <w:trHeight w:val="5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  · (-0,2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6  ·  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6  ·  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  · (-0,2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6  ·  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  · (-0,2)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6 · (-0,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7  ·  (-0,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7  ·  (-0,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6 · (-0,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7  ·  (-0,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6 · (-0,9)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  ·  (-1,1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 ·  (-1,2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 ·  (-1,2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  ·  (-1,1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 ·  (-1,2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  ·  (-1,1)</w:t>
            </w:r>
          </w:p>
        </w:tc>
      </w:tr>
      <w:tr>
        <w:trPr>
          <w:trHeight w:val="5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8  :  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8  :  (-1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8 :  (-1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8  :  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8  :  (-1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8  :  19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 :  (-15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 :  (-1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:  (-1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 :  (-15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 :  (-1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 :  (-15)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6 :  (-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5  :  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5 :  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6 :  (-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5  :  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6 :  (-6)</w:t>
            </w:r>
          </w:p>
        </w:tc>
      </w:tr>
      <w:tr>
        <w:trPr>
          <w:trHeight w:val="5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  :  (-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  :  (-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 :  (-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  :  (-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  :  (-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  :  (-9)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,1 :   (-1,7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,1  :  (-1,7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,1 :  (-1,7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,1 :   (-1,7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,1  :  (-1,7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,1 :   (-1,7)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,1  :  (-48,1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2  :  (-45,2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2 :  (-45,2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,1  :  (-48,1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2  :  (-45,2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,1  :  (-48,1)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 :  (-27,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 :  (-9,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:  (-9,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 :  (-27,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 :  (-9,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 :  (-27,3)</w:t>
            </w:r>
          </w:p>
        </w:tc>
      </w:tr>
      <w:tr>
        <w:trPr>
          <w:trHeight w:val="5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,4  :  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,5  :  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,5 :  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,4  :  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,5  :  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,4  :  4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,6  :  (-4,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,6  :  (-4,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,6  :  (-4,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,6  :  (-4,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,6  :  (-4,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,6  :  (-4,3)</w:t>
            </w:r>
          </w:p>
        </w:tc>
      </w:tr>
      <w:tr>
        <w:trPr>
          <w:trHeight w:val="5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2  :  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2  :  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2  :  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2  :  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2  :  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2  :  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2:00Z</dcterms:created>
  <dc:creator>SamLab.ws</dc:creator>
  <dc:description/>
  <cp:keywords/>
  <dc:language>en-US</dc:language>
  <cp:lastModifiedBy>XTreme</cp:lastModifiedBy>
  <dcterms:modified xsi:type="dcterms:W3CDTF">2013-02-15T11:52:00Z</dcterms:modified>
  <cp:revision>4</cp:revision>
  <dc:subject/>
  <dc:title>Карточки для устного счета</dc:title>
</cp:coreProperties>
</file>