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hanging="0"/>
        <w:rPr/>
      </w:pPr>
      <w:r>
        <w:rPr>
          <w:rFonts w:cs="Georgia" w:ascii="Georgia" w:hAnsi="Georgia"/>
          <w:sz w:val="24"/>
          <w:szCs w:val="24"/>
        </w:rPr>
        <w:t xml:space="preserve">4.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Раздел </w:t>
      </w:r>
      <w:r>
        <w:rPr>
          <w:rFonts w:cs="Georgia" w:ascii="Georgia" w:hAnsi="Georgia"/>
          <w:sz w:val="24"/>
          <w:szCs w:val="24"/>
        </w:rPr>
        <w:t xml:space="preserve">ООП НОО  «Программа формирования экологической культуры здорового и безопасного образа жизни» </w:t>
      </w:r>
      <w:r>
        <w:rPr>
          <w:rFonts w:cs="Georgia" w:ascii="Georgia" w:hAnsi="Georgia"/>
          <w:b/>
          <w:sz w:val="24"/>
          <w:szCs w:val="24"/>
          <w:u w:val="single"/>
        </w:rPr>
        <w:t>дополнить следующим содержанием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b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>а) Критери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91" w:leader="none"/>
        </w:tabs>
        <w:spacing w:lineRule="auto" w:line="360"/>
        <w:ind w:left="740" w:right="40" w:hanging="360"/>
        <w:jc w:val="left"/>
        <w:rPr/>
      </w:pPr>
      <w:r>
        <w:rPr>
          <w:rFonts w:cs="Georgia" w:ascii="Georgia" w:hAnsi="Georgia"/>
          <w:b/>
          <w:sz w:val="24"/>
          <w:szCs w:val="24"/>
          <w:u w:val="single"/>
        </w:rPr>
        <w:t>Критери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 дополнить следующей информацией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езультаты реализации Программы формирования экологической культуры, здорового и безопасного образа жизни на ступени начального общего образования .</w:t>
      </w:r>
    </w:p>
    <w:p>
      <w:pPr>
        <w:pStyle w:val="Normal"/>
        <w:ind w:left="740" w:hanging="0"/>
        <w:rPr>
          <w:rFonts w:ascii="Georgia" w:hAnsi="Georgia" w:cs="Georgia"/>
        </w:rPr>
      </w:pPr>
      <w:r>
        <w:rPr>
          <w:rFonts w:cs="Georgia" w:ascii="Georgia" w:hAnsi="Georgia"/>
        </w:rPr>
        <w:t>Учащиеся должны научиться:</w:t>
        <w:br/>
        <w:t>-описывать простейшие экологические причинно-следственные- связи в окружающем мире, анализировать их, объяснять;;</w:t>
        <w:br/>
        <w:t>-называть экологические проблемы в жизни природы и человека; опасности для окружающей среды и здоровья человека; способы их предотвращения;- правила экологически целесообразного, здорового и безопасного образа жизни; правила научной организации учебного труда:</w:t>
        <w:br/>
        <w:t>объяснять смысл закона экологии «Все связано со всем»; связи здоровья природы со здоровьем человека, его умением учиться и экологической грамотностью; как следует заботиться о здоровье человека и здоровье природы; правила сохранения зрения, слуха, обоняния; роль здорового питания и двигательной активности для хорошего самочувствия и успешности учебного труда;</w:t>
        <w:br/>
        <w:t>опасность для здоровья и учебы снижения двигательной активности, курения, алкоголя, наркотиков, инфекционных заболеваний;</w:t>
        <w:br/>
        <w:t>приводить примеры связей здоровья человека и здоровья природы, здоровья природы и поведения человека: разнообразия окружающего мира — природного, мира людей, рукотворного мира: цепочек экологических связей: экологически предосторожного поведения в окружающей среде;</w:t>
        <w:br/>
        <w:t>основам здоровьесберегающей учебной культуре;</w:t>
        <w:br/>
        <w:t>здоровьесозидаюшему режиму дня. двигательной активности, здоровому питанию;</w:t>
        <w:br/>
        <w:t>противостоянию вредным привычкам;</w:t>
        <w:br/>
        <w:t>необходимости экономии в быту, предвидения последствий своего поведения для природы и человека; следования законам природы;</w:t>
        <w:br/>
        <w:t>формулировать своими словами. что такое «экологическая культура», «биологическое разнообразие»; «экология», «здоровый образ жизни», «безопасность»:</w:t>
        <w:br/>
        <w:t>разыгрывать экологически проблемные ситуации с обращением за помощью к врачу, специалистам, взрослому;</w:t>
        <w:br/>
        <w:t>планировать и организовывать экологически направленную деятельность в окружающей среде по образцу (инструкции); планировать безопасное поведение в экстремальных (чрезвычайных) ситуациях, типичных для места проживания;</w:t>
        <w:br/>
        <w:t>рефлексировать результаты своих действий для здоровья человека, состояния окружающей среды (как получилось сделать, что и как следует исправить); оценивать результаты по заранее определенному критерию: делать выводы о том, в чем причины экологических проблем; какие качества в себе надо воспитывать, чтобы сохранить здоровье свое, окружающих людей, природы, как поступать стыдно;.</w:t>
        <w:br/>
        <w:t>рассуждать о взаимосвязях здоровья человека и здоровья природы, если… то...; о правилах экологически безопасного поведения в окружающей среде, индивидуальных особенностях здоровьесберегагощего поведения в ситуациях учебы, общения, повседневной жизни;</w:t>
        <w:br/>
        <w:t>высказывать свое отношение к проблемам в области экологии, здоровья и безопасности;</w:t>
        <w:br/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  <w:br/>
        <w:t>самостоятельно выполнять домашние задания с использованием индивидуально эффективных, здоровьесберегающих приемов.</w:t>
        <w:br/>
        <w:t xml:space="preserve">       Результаты освоения Программы формирования экологической культуры,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82" w:leader="none"/>
        </w:tabs>
        <w:spacing w:lineRule="auto" w:line="360"/>
        <w:ind w:left="740" w:right="40" w:hanging="36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 представлена в следующем ви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</w:rPr>
        <w:t>Карты наблюдений за состоянием и поведением школьников начальных клас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Формы таких карт разработаны в Центре образования и здоровья РАО для участников эксперимента по модернизации образования. Они заполняются родителями и учител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рта наблюдения за состоянием ребен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Эта карта заполняется родителями. Она позволяет выявить отклонения в психофизиологическом состоянии ребенка и определить «пограничные» нарушения здоровья по поведенческим реакциям. Перед тем как дать карту для заполнения родителям, необходимо объяснить им, что карта заполняется по результатам наблюдения за ребенком в течение неде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590" w:leader="underscor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Дата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Фамилия, имя ребенка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№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школы и класс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Возраст ребенка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Критерии оценки:</w:t>
      </w:r>
      <w:r>
        <w:rPr>
          <w:rFonts w:cs="Georgia" w:ascii="Georgia" w:hAnsi="Georgia"/>
          <w:lang w:val="en-US"/>
        </w:rPr>
        <w:t xml:space="preserve"> 0 - симптомы отсутствуют; 1 - слабо выражены, отмечаются изредка; 2 - умеренно выражены, наблюдаются периодически; 3 - ярко выражены, наблюдаются практически постоя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  <w:gridCol w:w="199"/>
        <w:gridCol w:w="180"/>
        <w:gridCol w:w="186"/>
        <w:gridCol w:w="180"/>
      </w:tblGrid>
      <w:tr>
        <w:trPr>
          <w:trHeight w:val="23" w:hRule="atLeast"/>
        </w:trPr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Показатели состояния</w:t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1</w:t>
            </w:r>
          </w:p>
        </w:tc>
        <w:tc>
          <w:tcPr>
            <w:tcW w:w="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1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3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Ребенок под разными предлогами неохотно идет в школу (не выспался; плохое общее самочувствие; болит живот, голова, горло и т.п.)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Долго собирается в школу, постоянно забывает необходимые вещи, не помнит расписания уроков, требует постоянного контроля родителей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1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2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3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4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Возвращается из школы вялый, сонливый или, наоборот, чрезмерно возбужденный, раздражительный, агрессивный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Наблюдаются частые жалобы на усталость, головные боли, головокружение, боли в животе, тошноту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 К вечеру чрезмерно возбужден, отказывается ложиться в постель, долго не может уснуть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 Сон беспокойный, с неприятными сновидениями, страхами. В течение ночи часто просыпается, вскрикивает, «крутится» (может проснуться с ногами на подушке), зовет родителей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 Отмечаются такие нарушения, как неконтролируемые подергивания век, различных групп мышц (лица, шеи, плеч и т.п.), заикание, разного рода страхи (боязнь темноты, одиночества, замкнутого пространства и др.) или навязчивости, «вредные привычки» (обкусывание ногтей, сосание пальца, «шмыгание» носом и т.п.)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 В домашних условиях характерны постоянная возбужденность, неспособность организовать свою деятельность, бесцельная беготня, эмоциональная неустойчивость, постоянные капризы, споры, упрямство, неадекватные реакции на различные бытовые ситуации (приход гостей, посещение общественных мероприятий, праздники)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 Очень болезненно или, наоборот, безразлично относится к школьным оценкам, постоянно их обсуждает, жалуется на несправедливое отношение учителя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 Отказывается от приготовления домашних заданий, «торгуется», ставит массу условий. Долго не может организовать себя, постоянно отвлекается, в связи с чем на приготовление домашних заданий уходит несколько часов. Не помнит, что задали на дом и какие завтра уроки. Самостоятельно работать не может, требует постоянного контроля за своей деятельностью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ммарный балл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терпретация результа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Если суммарный балл находится в пределах 0-15 - состояние ребенка не вызывает тревоги, он справляется с учебной нагрузкой, нет перенапряжения. Если суммарный балл - 15-20, то следует обратить внимание на режим дня, проанализировать дополнительные нагрузки, выявить трудности, которые возникают. Если суммарный балл составляет больше 20, то это свидетельствует о значительном напряжении, нарушении адаптации и ухудшении состояния психического здоровь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После сбора карт у родителей целесообразно составить сводную таблицу по класс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Карта наблюдения за поведением ребенка в школ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Эта карта заполняется учителем. Она позволяет выявить отклонения в состоянии учащегося, свидетельствующие о недостаточной его адаптации к школе и значительном напряж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590" w:leader="underscor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Дата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Фамилия, имя ребенка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№</w:t>
      </w: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школы и класс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Возраст ребенка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2"/>
        <w:gridCol w:w="199"/>
        <w:gridCol w:w="148"/>
        <w:gridCol w:w="181"/>
        <w:gridCol w:w="180"/>
      </w:tblGrid>
      <w:tr>
        <w:trPr>
          <w:trHeight w:val="23" w:hRule="atLeast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</w:rPr>
              <w:t>Поведение учащегося</w:t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0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1</w:t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Беспокойный, неусидчивый, расторможенный, нарушает дисциплину, делает замечания другим детям, перебивает учителя и не реагирует на его замечания, часто переспрашивает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У школьника быстро нарастает утомление, истощение; он становится вялым, рассеянным, невнимательным, безразличным, ложится на парту, «не слышит» инструкцию учителя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На низкие оценки реагирует плачем, истерикой, отказом от работы, может вступить в спор с учителем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На контрольных работах (или перед ней) чрезмерно тревожен, не уверен в своих силах, беспокоен, руки становятся холодными и потными. В процессе выполнения работы не понимает задания, задает много вопросов, делает простые ошибки в заданиях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 В процессе урока не может сконцентрироваться на задании, не понимает и не может выполнить инструкцию, не «удерживает» ее или быстро забывает, постоянно отвлекается, требует дополнительного контроля учителя, более детального объяснения. При выполнении задания задает много вопросов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 На переменах становится особенно агрессивным, драчливым, неуправляемым, не реагирует на замечания взрослых, «не слышит» их (надо повторить замечание несколько раз или держать его за руку)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 Приходит в школу неподготовленным, постоянно все забывает (учебники, тетради, пенал, альбом, ручки, карандаши и т.п.)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ммарный балл</w:t>
            </w:r>
          </w:p>
        </w:tc>
        <w:tc>
          <w:tcPr>
            <w:tcW w:w="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4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right" w:pos="4590" w:leader="underscor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 xml:space="preserve">Критерии оценки: </w:t>
      </w:r>
      <w:r>
        <w:rPr>
          <w:rFonts w:cs="Georgia" w:ascii="Georgia" w:hAnsi="Georgia"/>
          <w:lang w:val="en-US"/>
        </w:rPr>
        <w:t>0 </w:t>
      </w:r>
      <w:r>
        <w:rPr>
          <w:rFonts w:cs="Georgia" w:ascii="Georgia" w:hAnsi="Georgia"/>
          <w:i/>
          <w:iCs/>
        </w:rPr>
        <w:t>-</w:t>
      </w:r>
      <w:r>
        <w:rPr>
          <w:rFonts w:cs="Georgia" w:ascii="Georgia" w:hAnsi="Georgia"/>
          <w:lang w:val="en-US"/>
        </w:rPr>
        <w:t xml:space="preserve"> симптомы отсутствуют; 1 - слабо выражены, отмечаются изредка; 2 - умеренно выражены, наблюдаются периодически; 3 - ярко выражены, наблюдаются практически постоя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терпретация результа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Сумма баллов до 7 свидетельствует о том, что состояние ребенка не вызывает тревоги. При суммарном балле от 7 до 14 следует обратить внимание на проблемы ребенка, проанализировать режим его работы, нагрузку, трудности. При суммарном балле от 14 до 21 необходимо обратить внимание на состояние здоровья школьника; нормализовать режим, возможно, используя вариант щадящего режима; снять дополнительные нагрузки; детально проанализировать все проблемы ребенка вместе с родителями, психологом, школьным врачом и разработать программу помощи ребен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При неоднократном заполнении карт в течение учебного года их данные сопоставляются как в отношении каждого ребенка, так и по обобщенным показателям класса, например по количеству детей, имеющих суммарные баллы до 14, от 14 до 21, более 21 балла.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i/>
          <w:i/>
        </w:rPr>
      </w:pPr>
      <w:r>
        <w:rPr>
          <w:rFonts w:cs="Tahoma" w:ascii="Georgia" w:hAnsi="Georgia"/>
          <w:b/>
          <w:bCs/>
          <w:i/>
        </w:rPr>
        <w:t>Мониторинг внедрения здоровьесберегающих технологий в образовательный процесс</w:t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i/>
          <w:i/>
        </w:rPr>
      </w:pPr>
      <w:r>
        <w:rPr>
          <w:rFonts w:cs="Tahoma" w:ascii="Georgia" w:hAnsi="Georgia"/>
          <w:b/>
          <w:bCs/>
          <w:i/>
        </w:rPr>
      </w:r>
    </w:p>
    <w:tbl>
      <w:tblPr>
        <w:tblW w:w="977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9"/>
        <w:gridCol w:w="2576"/>
        <w:gridCol w:w="1539"/>
        <w:gridCol w:w="2632"/>
        <w:gridCol w:w="1388"/>
      </w:tblGrid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>Учебные годы: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Количество учителей, внедряющих здоровьесберегающие технологии в ОП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>%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Количество учеников, обучающихся по здоровьесберегающим технологиям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>%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>2011-2012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>2012-2013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  <w:t>2013-2014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Cs/>
                <w:lang w:val="en-US"/>
              </w:rPr>
            </w:pPr>
            <w:r>
              <w:rPr>
                <w:rFonts w:cs="Georgia" w:ascii="Georgia" w:hAnsi="Georgia"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Для восстановления работоспособности, для повышения внимания и активности, для предупреждения нарушения осанки, улучшения сердечно-сосудистой и дыхательной систем учащихся в начальных классах разработаны упражнения для физкультурных минуток. </w:t>
      </w:r>
      <w:r>
        <w:rPr>
          <w:rFonts w:cs="Georgia" w:ascii="Georgia" w:hAnsi="Georgia"/>
          <w:color w:val="000000"/>
        </w:rPr>
        <w:t>Фельдшер по детству участковой</w:t>
      </w:r>
      <w:r>
        <w:rPr>
          <w:rFonts w:cs="Georgia" w:ascii="Georgia" w:hAnsi="Georgia"/>
        </w:rPr>
        <w:t xml:space="preserve"> больницы помогает педагогам в подборе комплексов упражнений, и осуществляют контроль  их проведения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На каждый учебный кабинет выдаются дидактические материалы по проведению физминуток,  упражнений для предупреждения утомления глаз. Для профилактики и коррекции близорукости и других заболеваний глаз с учениками регулярно проводятся занятия с комплексом специальных упражнений для глаз, отслеживается освещённость помещений, соблюдение зрительного режима и правильной осан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обы для выявления адаптационных возможностей организ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роба 1.</w:t>
      </w:r>
      <w:r>
        <w:rPr>
          <w:rFonts w:cs="Georgia" w:ascii="Georgia" w:hAnsi="Georgia"/>
          <w:lang w:val="en-US"/>
        </w:rPr>
        <w:t xml:space="preserve"> Подсчитать частоту своего пульса в положении «сидя». Можно это сделать за 15 секунд и умножить результат на 4 или за 20 секунд и умножить на 3. Юноши, у которых частота пульса за 1 минуту меньше 55 ударов, получают 5 баллов; при частоте пульса 56-65 ударов - 4; 66-75 ударов - 3; 76-85 ударов - 2 балла, более 85 - 1 балл. У девушек оцениваются показатели на 5 ударов больше (меньше 60 - 5 баллов и т.д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роба 2.</w:t>
      </w:r>
      <w:r>
        <w:rPr>
          <w:rFonts w:cs="Georgia" w:ascii="Georgia" w:hAnsi="Georgia"/>
          <w:lang w:val="en-US"/>
        </w:rPr>
        <w:t xml:space="preserve"> В положении «сидя» сделать спокойный выдох, затем такой же вдох, зажать двумя пальцами нос, закрыть рот, зафиксировать время, которое удается не дышать (но без перенапряжения!). Результат 60 и более секунд оценивается в 5 баллов; 50-59 секунд - 4; 40-49 секунд - 3</w:t>
      </w:r>
      <w:r>
        <w:rPr>
          <w:rFonts w:cs="Georgia" w:ascii="Georgia" w:hAnsi="Georgia"/>
        </w:rPr>
        <w:t>;</w:t>
      </w:r>
      <w:r>
        <w:rPr>
          <w:rFonts w:cs="Georgia" w:ascii="Georgia" w:hAnsi="Georgia"/>
          <w:lang w:val="en-US"/>
        </w:rPr>
        <w:t xml:space="preserve"> 30-39 секунд - 2; 20-29 секунд - 1 бал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роба 3.</w:t>
      </w:r>
      <w:r>
        <w:rPr>
          <w:rFonts w:cs="Georgia" w:ascii="Georgia" w:hAnsi="Georgia"/>
          <w:lang w:val="en-US"/>
        </w:rPr>
        <w:t xml:space="preserve"> Медленно присесть на корточки и спокойно побыть в этой позе без напряжения около 1 минуты. Замерить частоту пульса за 15 секунд. Резко встать и вновь подсчитать пульс за 15 секунд. Если произошло учащение пульса на 1 удар - результат 5 баллов; на 2 удара - 4; на 3 удара - 3; на 4 удара - 2; на 5 и более ударов - 1 бал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роба 4.</w:t>
      </w:r>
      <w:r>
        <w:rPr>
          <w:rFonts w:cs="Georgia" w:ascii="Georgia" w:hAnsi="Georgia"/>
          <w:lang w:val="en-US"/>
        </w:rPr>
        <w:t xml:space="preserve"> Подсчитать пульс за 15 секунд в спокойном состоянии. Сделать за 30 секунд 20 глубоких приседаний с вытягиванием рук вперед. Вставая, руки опускать. Подсчитать пульс за 10 секунд немедленно после приседаний, прибавить к этой величине еще 2 удара. Рассчитать, на сколько процентов повысилось число ударов пульса: если не более чем на 25% - 5 баллов; если на 26-40% - 4; на 41-55% - 3; на 56-70% - 2 балла; более чем на 70% </w:t>
      </w:r>
      <w:r>
        <w:rPr>
          <w:rFonts w:cs="Georgia" w:ascii="Georgia" w:hAnsi="Georgia"/>
          <w:i/>
          <w:iCs/>
        </w:rPr>
        <w:t>-</w:t>
      </w:r>
      <w:r>
        <w:rPr>
          <w:rFonts w:cs="Georgia" w:ascii="Georgia" w:hAnsi="Georgia"/>
          <w:lang w:val="en-US"/>
        </w:rPr>
        <w:t xml:space="preserve"> 1 балл. При необходимости можно делать приседания, держась за край сто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В итоге баллы суммируются. Проводится сравнительный анализ результатов и динамика показателей каждого школь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</w:rPr>
        <w:t>Тест «Реакция сердечно-сосудистой системы на нагрузку в форме наклонов туловищ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 xml:space="preserve">В течение полутора минут надо сделать 20 наклонов с опусканием рук. Сосчитать пульс за 10 секунд трижды: до наклонов (П1); сразу после них (П2) и через 1 минуту (П3). Затем рассчитать показатель, характеризующий работу сердечно-сосудистой системы по формуле: </w:t>
      </w:r>
      <w:r>
        <w:rPr>
          <w:rFonts w:cs="Georgia" w:ascii="Georgia" w:hAnsi="Georgia"/>
          <w:i/>
          <w:iCs/>
        </w:rPr>
        <w:t>(П1 + П2 + П3 - 33) / 10.</w:t>
      </w:r>
      <w:r>
        <w:rPr>
          <w:rFonts w:cs="Georgia" w:ascii="Georgia" w:hAnsi="Georgia"/>
          <w:lang w:val="en-US"/>
        </w:rPr>
        <w:t xml:space="preserve"> Если полученный результат находится в пределах: </w:t>
        <w:br/>
        <w:t xml:space="preserve">0-0,3 - вы получаете отличную оценку; 0,31-0,6 - хорошую; 0,61-0,9 - удовлетворительную; </w:t>
        <w:br/>
        <w:t>0,91-1,2 - плохую; оценка более 1,2 означает, что вам следует обратиться к врач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Основной интерес эти показатели представляют при отслеживании их динам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Тест-анкета ориентировочной оценки риска наруш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здоровья учащегос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Проводится экспертом, в качестве которого может выступать классный руководитель, хорошо знающий учащегося педагог или психоло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струкция экспер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Постарайтесь дать оценку учащемуся по приведенным ниже позициям используя 4-балльную шкал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0 - признак не выражен (отсутству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 - признак слабо выражен или проявляется изре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 - признак умеренно выражен или проявляется периодич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3 - признак явно выражен или проявляется постоя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зна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. С детства наблюдались проявления ослабленного здоровья, болезнен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. Ранее переносил тяжелые заболевания, травмы, оп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3. Растет в неблагополучной семь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4. У семьи материальные труд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5. Характерно асоциальное окружение (друзья, соседи, родствен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6. Ведет неправильный (нездоровый) образ жиз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7. Ведет малоподвижный образ жизни (недостаток физической активнос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8. Отличается низким интеллектуальным уровн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9. Отличается низким культурным уровнем, узким кругом интере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0. Характерна несформированность гигиенических навы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1. Беззаботен, отличается безответствен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2. Проявляет астенические черты характера, слабую во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3. Не проявляет интереса к укреплению своего здоровь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4. Отличается низкой поисковой активностью, безынициатив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5. Имеет повышенно возбудимую нервную систему, подвержен стрес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6. Отличается плохими взаимоотношениями с учител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7. Характерна повышенная утомляем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8. Употребляет (употреблял в прошлом) одурманивающие ве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9. Кури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0. Предъявляет частые жалобы на здоровь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терпретация результатов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Благополучными можно считать показатели в пределах 20-25 баллов. Показатели более 40 баллов являются основанием для отнесения школьника к группе риска. Целесообразен также сравнительный анализ показателей учащихся одного класса с выделением в этом классе группы неблагополучных учащихся, а также сравнение показателей разных клас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 xml:space="preserve">Тест-анкета для ориентировочной оцен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</w:rPr>
        <w:t>риска нарушений з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Целесообразно, чтобы данный тест был проведен родителями школь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струкция экспер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Постарайтесь дать оценку ребенку по приведенным ниже позициям используя 4-балльную шкал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0 - признак не выражен (отсутству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 - признак слабо выражен или проявляется изре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 - признак умеренно выражен или проявляется периодич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3 - признак явно выражен или проявляется постоя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зна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. Много чита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. Нередко читает при плохом освещении или леж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3. Больше часа (получаса для младших школьников) в день проводит за компьюте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4. Больше двух часов (1 часа для младших школьников) в день проводит у телевиз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5. Читает, пишет «уткнувшись носом» в текс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6. У родителей плохое зрение (носят оч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7. Неправильно питается (недостаток витамина «А»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8. Имеется тенденция повышенного артериального и/или внутричерепного д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9. Беспечно относится к гигиене зрения, не следит за утомлением гла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0. Имеет выраженные черты инертности, медлительности, флегматич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Тест-анкета для ориентировочной оценки риска сколиоз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bCs/>
          <w:i/>
        </w:rPr>
        <w:t xml:space="preserve"> </w:t>
      </w:r>
      <w:r>
        <w:rPr>
          <w:rFonts w:cs="Georgia" w:ascii="Georgia" w:hAnsi="Georgia"/>
          <w:b/>
          <w:bCs/>
          <w:i/>
        </w:rPr>
        <w:t>и других нарушений осан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Инструкция та же, что и в предыдущей тест-анк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зна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. Имеет привычку сидеть, лежать в неправильных поз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. Носит сумки, портфель в одной ру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3. Имеет привычку сутулить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4. Проявляет недостаточную двигательную актив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5. Не занимается оздоровительной гимнастикой (физзарядка, участие в спортивных секциях, плава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6. Занимается тяжелой атлетикой (поднятием тяжесте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7. Неправильно или нерегулярно пит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8. Имеет астеническое, диспропорциональное телосло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9. Беспечно, беззаботно относится к своему здоровью, своей внеш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0. Имеет выраженные черты инертности, медлительности, флегматич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терпретация результатов по двум тест-анкетам:</w:t>
      </w:r>
      <w:r>
        <w:rPr>
          <w:rFonts w:cs="Georgia" w:ascii="Georgia" w:hAnsi="Georgia"/>
          <w:lang w:val="en-US"/>
        </w:rPr>
        <w:t xml:space="preserve"> благополучный показатель по каждой из анкет - до 10 баллов, при показателе более 20 баллов учащийся должен быть отнесен в группу ри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Наряду с оценкой напряженности важным показателем психологического здоровья школьников является уровень тревожности. Для его оценки могут быть использованы шкала тревожности Сирса и методика оценки школьных ситуаций Кондаш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b/>
          <w:b/>
          <w:bCs/>
          <w:i/>
          <w:i/>
          <w:lang w:val="en-US"/>
        </w:rPr>
      </w:pPr>
      <w:r>
        <w:rPr>
          <w:rFonts w:cs="Georgia" w:ascii="Georgia" w:hAnsi="Georgia"/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i/>
        </w:rPr>
        <w:t>Шкала тревожности Сир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Оценку в качестве эксперта проводит учитель или знающий данного учащегося психоло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Инструкция экспер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Оцените каждое утверждение одним из следующих баллов: 0 - признак отсутствует; 1 - признак слабо выражен; 2 - признак достаточно выражен; 3 - признак резко выраж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Утвер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. Обычно напряжен, сков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. Часто грызет ног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3. Легко пуг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4. Плакси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5. Очень ко всему чувствите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6. Часто бывает агрессив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7. Обидчи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8. Нетерпелив, не может жда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9. Легко краснеет или бледне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0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 xml:space="preserve"> Испытывает трудности с сосредоточ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1. Суетли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2. Потеют ру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3. При неожиданном задании с трудом включается в рабо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14. С трудом регулирует громкость голоса при отв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Оценка результа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до 20 баллов </w:t>
      </w:r>
      <w:r>
        <w:rPr>
          <w:rFonts w:cs="Georgia" w:ascii="Georgia" w:hAnsi="Georgia"/>
          <w:i/>
          <w:iCs/>
        </w:rPr>
        <w:t>-</w:t>
      </w:r>
      <w:r>
        <w:rPr>
          <w:rFonts w:cs="Georgia" w:ascii="Georgia" w:hAnsi="Georgia"/>
          <w:lang w:val="en-US"/>
        </w:rPr>
        <w:t xml:space="preserve"> низкий уровень трево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20-30 баллов - средний уровень трево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более 30 баллов - высокий уровень трево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Примечание: сумма менее 4 баллов диагностируется как сомнительная достоверность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Результативность инновационной деятельности по здоровьесбережению обучающихся.</w:t>
      </w:r>
    </w:p>
    <w:p>
      <w:pPr>
        <w:pStyle w:val="Normal"/>
        <w:ind w:firstLine="360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tbl>
      <w:tblPr>
        <w:tblW w:w="1050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7"/>
        <w:gridCol w:w="3458"/>
        <w:gridCol w:w="2986"/>
        <w:gridCol w:w="946"/>
        <w:gridCol w:w="872"/>
        <w:gridCol w:w="986"/>
      </w:tblGrid>
      <w:tr>
        <w:trPr>
          <w:trHeight w:val="534" w:hRule="atLeast"/>
        </w:trPr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ребования  к педагогическому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Просвещению учащихся ,педагогов,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родителей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 xml:space="preserve">Требование к качеству результатов      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Параметры результативно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20</w:t>
            </w:r>
            <w:r>
              <w:rPr>
                <w:rFonts w:cs="Georgia" w:ascii="Georgia" w:hAnsi="Georgia"/>
                <w:b/>
                <w:bCs/>
              </w:rPr>
              <w:t>11</w:t>
            </w:r>
            <w:r>
              <w:rPr>
                <w:rFonts w:cs="Georgia" w:ascii="Georgia" w:hAnsi="Georgia"/>
                <w:b/>
                <w:bCs/>
                <w:lang w:val="en-US"/>
              </w:rPr>
              <w:t>-20</w:t>
            </w:r>
            <w:r>
              <w:rPr>
                <w:rFonts w:cs="Georgia" w:ascii="Georgia" w:hAnsi="Georgia"/>
                <w:b/>
                <w:bCs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20</w:t>
            </w:r>
            <w:r>
              <w:rPr>
                <w:rFonts w:cs="Georgia" w:ascii="Georgia" w:hAnsi="Georgia"/>
                <w:b/>
                <w:bCs/>
              </w:rPr>
              <w:t>12</w:t>
            </w:r>
            <w:r>
              <w:rPr>
                <w:rFonts w:cs="Georgia" w:ascii="Georgia" w:hAnsi="Georgia"/>
                <w:b/>
                <w:bCs/>
                <w:lang w:val="en-US"/>
              </w:rPr>
              <w:t>-20</w:t>
            </w:r>
            <w:r>
              <w:rPr>
                <w:rFonts w:cs="Georgia" w:ascii="Georgia" w:hAnsi="Georgia"/>
                <w:b/>
                <w:bCs/>
              </w:rPr>
              <w:t>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20</w:t>
            </w:r>
            <w:r>
              <w:rPr>
                <w:rFonts w:cs="Georgia" w:ascii="Georgia" w:hAnsi="Georgia"/>
                <w:b/>
                <w:bCs/>
              </w:rPr>
              <w:t>13</w:t>
            </w:r>
            <w:r>
              <w:rPr>
                <w:rFonts w:cs="Georgia" w:ascii="Georgia" w:hAnsi="Georgia"/>
                <w:b/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lang w:val="en-US"/>
              </w:rPr>
              <w:t>20</w:t>
            </w:r>
            <w:r>
              <w:rPr>
                <w:rFonts w:cs="Georgia" w:ascii="Georgia" w:hAnsi="Georgia"/>
                <w:b/>
                <w:bCs/>
              </w:rPr>
              <w:t>14</w:t>
            </w:r>
          </w:p>
        </w:tc>
      </w:tr>
      <w:tr>
        <w:trPr>
          <w:trHeight w:val="2273" w:hRule="atLeast"/>
        </w:trPr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Количество классов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Кол-во обучающихс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личие управленческих знаний и умений в области планирования здоровьесберегающих мероприятий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Методическое объединение  классных руководителе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Семинары – практикум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одительские лектори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едсоветы по здоровьесберегающим технологиям.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-Обучающие семинары.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- Мотивирующий контроль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Требования  к  развитию 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Творческих способностей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учащихся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ключенность учащихся в деятельность, способствующую развитию личности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сло учащихся, включенных  в деятельность по сохранению и укреплению здоровья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в  художественную самодеятельность (театрализацию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- в  ежегодные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</w:rPr>
              <w:t>конкурсы (рисунков, плакатов, коллажей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Требования к  мотивации и ценностным</w:t>
            </w:r>
          </w:p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риентациям учащихся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тивационная готовность к ведению здорового образа жизни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Участие в школьной  военно – спортивной игре «Зарница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Участие в школьных Днях Здоровь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 Участие в месячнике «Здорового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а жизни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Работа школьных спортивных секци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Участие в районныхх спортивных соревнованиях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Участие в КТД («Веселые старты», спортивные конкурсы, спортивное шоу, походы, экскурсии и т.д.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6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Rommel_the_Desert_Fox</dc:creator>
  <dc:description/>
  <cp:keywords/>
  <dc:language>en-US</dc:language>
  <cp:lastModifiedBy>Rommel_the_Desert_Fox</cp:lastModifiedBy>
  <dcterms:modified xsi:type="dcterms:W3CDTF">2013-05-06T08:09:00Z</dcterms:modified>
  <cp:revision>2</cp:revision>
  <dc:subject/>
  <dc:title/>
</cp:coreProperties>
</file>