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дрения ФГОС НОО обучающихся с ОВЗ предполагает следующие ступен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мплектование контингента учащихся с ОВ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формирование родителей об особенностях и перспективах обучения учащихся с ОВЗ. Заключение родительского догов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уществление образовательной деятельности в рамках учебной и внеурочно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екущий мониторинг качества внедрения ФГОС НОО для обучающихся с ОВЗ и, при необходимости, проведение корректировочных мероприят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каждый из этих периодов в свою очередь включает набор последовательных ступеней, предполагающих ряд действий, обеспечивающих достижение целевых ориентиров каждого из период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введению ФГОС должна проводиться в соответствии с нормативно-правовыми документами в области образования детей с ОВ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реоформление лицензии и свидетельства о государственной аккредитации вызваны исключительно приведением образовательной деятельности в соответствии с Федеральным законом «Об образовании в Российской Федерации» № 273-ФЗ (без проведения лицензирования или государственной аккредитации новых образовательных программ, либо новых мест осуществления образовательной деятельности), то названные процедуры осуществляются без проведения проверки соответствия образовательной организации лицензионным требованиям и аккредитационной экспертизы соответственно. В остальных случаях данные мероприятия проводятся согласно установленному поряд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В терминологии Федерального закона «Об образовании в Российской Федерации» № 273-ФЗ от 29 декабря 2012 года образовательные программы для обучающихся с ОВЗ относятся к адаптированным образовательным программам. В соответствии с п. 28 ст. 2 этого закона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Ч. 2 ст. 79 Федерального закона «Об образовании в Российской Федерации» № 273-ФЗ напрямую говорит о том, что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выделил некоторые особенности при реализации этих образовательных программ. В частности,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ч. 3 ст. 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б образовании в Российской Федерации» № 273-ФЗ определяет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образования. Данное положение подтверждено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ч. 5 ст. 79 Федерального закона «Об образовании в Российской Федерации» № 27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предусматривается создание органами государственной власти субъектов РФ отдельных организаций, осуществляющих образовательную деятельность по АООП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 ч. 4 рассматриваемой статьи, где говорится о возможности организации обучения детей с ОВЗ совместно с другими обучающимися,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Ч. 1 ст. 92 Федерального закона «Об образовании в Российской Федерации» № 273-ФЗ говорит о том, что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аккредитация проводится в отношении образовательных организаций всех типов и видов (за исключением дошкольных образовательных учреждений), реализующих образовательные программы, к которым установлены ФГОС. Целью государственной аккредитации образовательного учреждения является подтверждение соответствия качества образования требованиям ФГО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адаптированные основные общеобразовательные программы являются предметом государственной аккреди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дельных категорий лиц, обучавшихся по адаптированным основным общеобразовательным программам, предусмотрен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 xml:space="preserve">особый порядок выдач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кументов об обуч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 xml:space="preserve">Ч. 13 ст. 60 Федерального закона «Об образовании в Российской Федерации» № 273-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свидетельство об обучении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документом образовательной организации является устав. В уставе образовательного учре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 быть закреплено право на ведение педагогической деятельности по ФГОС НОО обучающихся с ОВЗ и описаны формы организации да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ве образовательной организации должна содержаться наряду с информацией, предусмотренной законодательством Российской Федерации, в том числе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1.1996 № 7-ФЗ «О некоммерческих организациях» (ст.14) следующая информац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ип образовательной организ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чредитель или учредители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иды реализуемых образовательных программ с указанием уровня образова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направл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труктура и компетенция органов управления образовательной организацией, порядок их формирования и сроки полномоч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ве образовательной организации указывается порядок принятия решений органами управления и выступления от имени образовательной организации, порядок утверждения положения о структурных подразделениях, порядок участия в управлении образовательной организации обучающихся и родителей (законных представителей) несовершеннолетних обучающихся, права, обязанности и ответственность иных работников образовательной организации и иные поло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и обновлении пакета локальных актов, регламентирующих введение ФГОС в образовательной организации, особое внимание следует обратить на внесение изменений и дополнений в соответствующие разделы Устава, основного нормативного локального акта О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у других локальных актов образовательного учреждения, в свою очередь, необходимо проводить в точном соответствии с изменениями, внесенными в Уста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язательный перечень локальных актов, в которые необходимо внести изменения, связанные с введением ФГОС НОО для обучающихся с ОВЗ, определяется тем перечнем локальных актов, которые отражены в Уставе образовательной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еречня локальных актов образовательной организации должны быть учтены соответствующие статьи Федерального закона «Об образовании в Российской Федерации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-ФЗ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таких актов могут быть документы, регламентирующие: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Составление институциональных документов может опираться при необходимости на мнение совещательных органов учащихся, родителей, попечителей, рабо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институционального уровня могут быть объединены в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но-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нансово-экономическое обеспечение внедрения федерального государственного образовательного стандарта основного обще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онное обеспечение внедрения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дровое обеспечение внедрения федерального государственного образовательного стандарта основного обще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формационное обеспечение внедрения федерального государственного образовательного стандарта основного обще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атериально-техническое обеспечение внедрения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, образовательная организация вправе созда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локальные акты, отражающие специфику реализации новых стандартов в конкретном образовательн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ример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внеурочной деятельности в О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б информационном сопровождении основной образовательной программы начального общего образования О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взаимодействии с родительской общественностью О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рабочих программах отдельных учебных предметов и курсов внеурочной деятельности в О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 образовательного учреждения с родителями (законными представителями) обучаю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деятельности в образовательном учреждении общественных (в том числе детских и молодежных) организаций (объединений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я о формах самоуправления образовательного учреж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 о сотрудничестве общеобразовательного учреждения и учреждений дополнительного образования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группе продленного дня («школе полного дня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распределении стимулирующей части фонда оплаты труда работников образовательного учреждения, отражающей результативность реализации внеурочной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б оказании платных дополнительных образовательных услуг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б организации и проведении публичного отчета образовательного учреж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создание на институциональном уровне пакета нормативно-распорядительных документов (Устава ОО, Положений, должностных инструкций, приказов по ОО, планов и др.), требует сочетания нормативного и системного подходов к работе с документами, постоянного их совершенствования по мере изменения федеральной, региональной, муниципальной правовой ба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эффектами внедрения ФГОС НОО обучающихся с ОВЗ и ФГОС образования обучающихся с умственной отсталостью (интеллектуальными нарушениями) должны ста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тановления инклюзивного образования, развития форм семейного образования школьников с ОВЗ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дернизация институтов системы образования РФ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инение образовательного пространства РФ, создание основы для разумной вариативности в содержании образования и путях его изучения школьниками с ОВЗ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профессиональной компетентности современных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нцептуальной основы для разработки нового поколения учебник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ебно-методических материалов, в том числе и на основе применения ИКТ, для обучения школьников с ОВЗ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4:19:00Z</dcterms:created>
  <dc:creator>Серега</dc:creator>
  <dc:description/>
  <cp:keywords/>
  <dc:language>en-US</dc:language>
  <cp:lastModifiedBy>Серега</cp:lastModifiedBy>
  <dcterms:modified xsi:type="dcterms:W3CDTF">2016-04-02T04:19:00Z</dcterms:modified>
  <cp:revision>2</cp:revision>
  <dc:subject/>
  <dc:title/>
</cp:coreProperties>
</file>