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75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Сертификат на дополнительное образование призван учитывать интересы каждого ребён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дополнительного образования детей в настоящее время претерпевает коренные изменения. Прежняя система предполагала два варианта образования детей: обучение в бесплатном муниципальном кружке, если интересующий ребенка существовал, и обучение за деньги семейного бюджета в платных кружках и секциях. При внедрении механизма персонифицированного финансирования дополнительного образования (ПФДО) во главу угла ставятся интересы ребенка, именно его выбор в конечном итоге будет определять, куда пойдет государственное финансиров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 простым языком, теперь ребенок выбирает кружок, а государство делает так, чтобы он обучался там бесплатно. То есть прежняя формула "смотрим, что есть, что из этого бесплатно, и выбираем", при новом подходе изменяется на "смотрим, что есть, а заплатит за это государство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 на дополнительное образование детей от 5 до 18 лет, на получение которого с 2019 года имеет право каждая семья, – это персональная возможность получить бесплатное дополнительное образование для каждого конкретного ребенка. Независимо от того, какие кружки или секции ребенок выбирает, в какой организации (муниципальной, частной) он на них запишется – за его образование заплатит государство в пределах номинала сертификата. Обновление баланса сертификата будет производиться ежегод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иска и выбора кружков и секций разработан реестр-навигатор, в котором можно найти любую программу по интересам. Одна из особенностей навигатора заключается в том, что в него допускаются только те организации, которые обеспечивают соблюдение требований законодательства к образовательной деятельности. Родители могут быть уверены, что в реестр попадают только проверенные организации. Вторая особенность – выбирать и оплачивать государственными средствами сертификата можно не только кружки и секции муниципальных учреждений, но и негосударственных организаций и индивидуальных предпринимателей. Тем самым государство стремится создать возможности для каждого ребенка получить интересующее его образо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ует два способа, как получить сертификат на дополнительное образование ребен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– это прийти в управление образования, образовательное учреждение либо иную выбранную организацию (с полным перечнем можно познакомиться на портале</w:t>
      </w:r>
      <w:r>
        <w:rPr>
          <w:rFonts w:cs="Arial" w:ascii="Times New Roman" w:hAnsi="Times New Roman"/>
          <w:color w:val="0070C0"/>
          <w:sz w:val="12"/>
          <w:szCs w:val="12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66.</w:t>
      </w:r>
      <w:r>
        <w:rPr>
          <w:rFonts w:cs="Times New Roman" w:ascii="Times New Roman" w:hAnsi="Times New Roman"/>
          <w:sz w:val="24"/>
          <w:szCs w:val="24"/>
          <w:lang w:val="en-US"/>
        </w:rPr>
        <w:t>pfd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 При подаче заявления при себе иметь следующие документы: паспорт, свидетельство о рождении ребенка, а также документы, подтверждающие льготы, если ребенок относится к особой категории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ой способ – это подать электронное заявление через портал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66.</w:t>
      </w:r>
      <w:r>
        <w:rPr>
          <w:rFonts w:cs="Times New Roman" w:ascii="Times New Roman" w:hAnsi="Times New Roman"/>
          <w:sz w:val="24"/>
          <w:szCs w:val="24"/>
          <w:lang w:val="en-US"/>
        </w:rPr>
        <w:t>pfd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того, как вы напишете электронное заявление на получение сертификата, вы сразу получите доступ в личный кабинет, более того, сама система заполнит ваше заявление. Сохраните его. Далее в личном кабинете вы можете выбрать конкретные кружки и секции, которые желает посещать ваш ребенок, и подать электронную заявку. Оба документа – заявление на получение сертификата и заявку на выбранные кружки и секции – вам следует отнести непосредственно в эту организаци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 помнить, что сертификат на дополнительное образование ребенка достаточно получить тольк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дин раз</w:t>
      </w:r>
      <w:r>
        <w:rPr>
          <w:rFonts w:cs="Times New Roman" w:ascii="Times New Roman" w:hAnsi="Times New Roman"/>
          <w:sz w:val="24"/>
          <w:szCs w:val="24"/>
        </w:rPr>
        <w:t>. При этом по количеству образовательных программ (кружки и секции) ограничений нет. Баланс сертификата будет ежегодно обновлять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одно важное дополнение – для оказания поддержки родителей Общероссийским народным фронтом (ОНФ) разработан и распространяется комикс о сертификате дополнительного образования, который на доступном языке рассказывает о всех преимуществах сертификата. Этот комикс получит каждый родитель при регистрации заявления через портал. Также можно скачать комикс самостоятельно, пройдя по ссылке https://onf.ru/sites/default/files/attachment/komiks.pdf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 на дополнительное образование детей можно использовать не только в Свердловской области,  но и в Алтайском крае, Калининградской области, Новгородской области, Тюменской области, Ханты-Мансийском автономном округе, Волгоградской области, Кемеровской области, Республике Коми, Республике Северная Осетия - Алания, Тамбовской области, Удмуртской Республике, Ямало-Ненецком автономном округе, Вологодской области, Липецкой области, Республике Мордовия, Саратовской области, Томской области, Хабаровском крае и Ярославской области. В дальнейшем система будет распространена по всей Ро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20:00Z</dcterms:created>
  <dc:creator>Светлана</dc:creator>
  <dc:description/>
  <cp:keywords/>
  <dc:language>en-US</dc:language>
  <cp:lastModifiedBy>ДМХШ</cp:lastModifiedBy>
  <cp:lastPrinted>2019-07-15T14:31:00Z</cp:lastPrinted>
  <dcterms:modified xsi:type="dcterms:W3CDTF">2019-09-28T07:12:00Z</dcterms:modified>
  <cp:revision>3</cp:revision>
  <dc:subject/>
  <dc:title/>
</cp:coreProperties>
</file>