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71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/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иректор средней школы-интерната № 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Н.Ю. Самой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____» _______________ 2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 № 95/2 от 15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85.1pt;mso-wrap-distance-left:9pt;mso-wrap-distance-right:0pt;mso-wrap-distance-top:0pt;mso-wrap-distance-bottom:0pt;margin-top:0.1pt;mso-position-vertical-relative:text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09"/>
                      </w:tblGrid>
                      <w:tr>
                        <w:trPr/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иректор средней школы-интерната № 17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Н.Ю. Самойл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____» _______________ 2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№ 95/2 от 15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3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30" w:after="0"/>
        <w:jc w:val="center"/>
        <w:rPr>
          <w:b/>
          <w:b/>
        </w:rPr>
      </w:pPr>
      <w:r>
        <w:rPr>
          <w:b/>
          <w:bCs/>
          <w:sz w:val="27"/>
          <w:szCs w:val="27"/>
        </w:rPr>
        <w:t>ВНУТРИШКОЛЬНЫЙ КОНТРОЛЬ</w:t>
      </w:r>
    </w:p>
    <w:p>
      <w:pPr>
        <w:pStyle w:val="Normal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реализации внедрения ФГОС  ОВЗ</w:t>
      </w:r>
    </w:p>
    <w:p>
      <w:pPr>
        <w:pStyle w:val="Normal"/>
        <w:spacing w:before="30" w:after="0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631"/>
        <w:gridCol w:w="1692"/>
        <w:gridCol w:w="1767"/>
        <w:gridCol w:w="171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содержание контроля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контрол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 контро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сбора  информации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, подлежащие контролю</w:t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но-правовой базы ОУ требованиям ФГОС НО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решения органа государственно-общественного управления о подготовке к переходу ОУ к ФГОС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едсовета,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ой документации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  – август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</w:t>
            </w:r>
          </w:p>
          <w:p>
            <w:pPr>
              <w:pStyle w:val="Normal"/>
              <w:rPr/>
            </w:pPr>
            <w:r>
              <w:rPr/>
              <w:t>ные документы, локальные акты, должностные инструк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ОУ, обусловленных введением ФГОС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ОУ, протоколы собраний Т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здания в ОУ рабочей группы по введению ФГОС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ь подготовки рабочей группы к разработке проекта модернизации уровня начального общего образова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членами РГ, 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 распределе</w:t>
            </w:r>
          </w:p>
          <w:p>
            <w:pPr>
              <w:pStyle w:val="Normal"/>
              <w:rPr/>
            </w:pPr>
            <w:r>
              <w:rPr/>
              <w:t>нии обязанност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введения ФГОС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лан-графи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контроля хода работ по введению ФГОС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лан ВШ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мы договора о предоставлении общего образования ОУ обучающихся с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догово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й образовательной программы начального общего образования О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тимальной модели организации образовательного пространства, обеспечивающего вариативность внеурочной деятельности обучающихс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,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роек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яснительной записки А ООП 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,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ротокол,</w:t>
            </w:r>
          </w:p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анируемых результатов АООП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,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ротокол,  докумен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бного плана АООП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,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ротокол, учебный план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,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учебных предметов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ь рабочей группы, педагоги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ротокол, программ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духовно-нравственного развития, воспитания обучающихся на уровне  НОО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,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ротокол,  программ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,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ротокол, программ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оценки достижений планируемых результатов освоения АООП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,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ели организации образовательного процесса, обеспечивающего организацию внеурочной деятельности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,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кумен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й модели организации внеурочной деятельности обучающихся с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,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 введения ФГОС НО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локальных актов, обеспечивающих введение ФГОС 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– </w:t>
            </w:r>
          </w:p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ы, полож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, регламентирующие установление заработной платы работников ОУ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ы, положения по НСО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ы, дополнительные соглаш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введения ФГОС ОВЗ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дрового обеспечения введения ФГОС НОО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, приказ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повышения квалификации педагогических работников ОУ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 , база данны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едагогических кадрах ОУ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введения ФГОС ОВЗ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по вопросу введения ФГОС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1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ы,  сай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действования информационных ресурсов ОУ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Интернет ресурсов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упа ОУ к электронным образовательным ресурсам, размещенных в федеральных и региональных базах данных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ь информированности участников образовательного процесса и общественности по ключевым позициям введения ФГОС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 201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ы, сай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введения ФГОС  ОВЗ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ьно-технической базы ОУ действующим санитарным, противопожарным нормам, нормам охраны труда работников ОУ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 – август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информационных образовательных ресурсов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 в соответствии с ФГОС 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  списо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обеспечение ОУ учебниками в соответствии с федеральным перечнем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блиотекарь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зая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еспеченности ОУ учебниками в соответствии с ФГОС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введения ФГОС  ОВЗ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, приказ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ординационной деятельности субъектов образовательного процесса, организационных структур ОУ по подготовке и введению ФГОС ОВЗ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, 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-</w:t>
            </w:r>
          </w:p>
          <w:p>
            <w:pPr>
              <w:pStyle w:val="Normal"/>
              <w:rPr/>
            </w:pPr>
            <w:r>
              <w:rPr/>
              <w:t>Май-201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</w:t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отрудничества с учреждениями дополнительного образования, организациями спорта и культуры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с ОВЗ НОО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ого инструментария для выявления профессиональных затруднений педагогов в период перехода на ФГОС  ОВ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педагогами. 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ы,  тес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по изучению образовательных потребностей и интересов обучающихся НОО и запросов родителей по  внеурочной деятельности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родителями. Изучение документации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3:00Z</dcterms:created>
  <dc:creator>Семенов</dc:creator>
  <dc:description/>
  <cp:keywords/>
  <dc:language>en-US</dc:language>
  <cp:lastModifiedBy>Рамиля</cp:lastModifiedBy>
  <cp:lastPrinted>2016-04-04T09:54:00Z</cp:lastPrinted>
  <dcterms:modified xsi:type="dcterms:W3CDTF">2016-04-04T04:55:00Z</dcterms:modified>
  <cp:revision>4</cp:revision>
  <dc:subject/>
  <dc:title/>
</cp:coreProperties>
</file>