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 xml:space="preserve">от   29 декабря 2015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№  150_  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/>
      </w:pPr>
      <w:r>
        <w:rPr>
          <w:b/>
        </w:rPr>
        <w:t>«О переходе средней школы-интерната на обуч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 ФГОС НОО обучающихся с ОВЗ»</w:t>
      </w:r>
    </w:p>
    <w:p>
      <w:pPr>
        <w:pStyle w:val="Normal"/>
        <w:ind w:firstLine="708"/>
        <w:rPr/>
      </w:pPr>
      <w:r>
        <w:rPr/>
        <w:t xml:space="preserve">В соответствии с приказами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                 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                В 2016-2017 учебном году педагогическому коллективу Средней школы-интерната № 17  перейти на реализацию ФГОС НОО обучающихся с ОВ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           Заместителям директора по учебно-воспитательной работе Гилязовой Р.Р., , срок до 01 февраля 2016 года определить необходимые изменения в организации образовательной деятельности обучающихся с ОВЗ с учетом требований ФГОС НОО обучающихся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           Заместителю директора по воспитательной работе Рашевой О.А. в срок до 01 февраля 2016 г. определить необходимые изменения в организации внеурочной деятельности обучающихся с ОВЗ с учетом требований ФГОС НОО обучающихся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           Заведующей хозяйством Фоминой Т.А.  в срок до 1 февраля2016 года определить необходимые изменения в организации ресурсного обеспечения образовательной деятельности школы с учетом требований ФГОС НОО обучающихся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            Назначить школьным координатором по введению ФГОС НОО обучающихся с ОВЗ заместителя директора по учебно-воспитательной  работе  Гилязову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            Контроль исполнения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-интерната                                   Н. Ю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56:00Z</dcterms:created>
  <dc:creator>Серега</dc:creator>
  <dc:description/>
  <cp:keywords/>
  <dc:language>en-US</dc:language>
  <cp:lastModifiedBy>Рамиля</cp:lastModifiedBy>
  <cp:lastPrinted>2016-04-04T09:50:00Z</cp:lastPrinted>
  <dcterms:modified xsi:type="dcterms:W3CDTF">2016-04-04T04:51:00Z</dcterms:modified>
  <cp:revision>3</cp:revision>
  <dc:subject/>
  <dc:title/>
</cp:coreProperties>
</file>