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Факторы, понижающие эффективность обучения</w:t>
      </w:r>
    </w:p>
    <w:p>
      <w:pPr>
        <w:pStyle w:val="Normal"/>
        <w:spacing w:lineRule="auto" w:line="240" w:before="280" w:after="280"/>
        <w:rPr/>
      </w:pPr>
      <w:r>
        <w:rPr>
          <w:rFonts w:eastAsia="Times New Roman" w:cs="Times New Roman" w:ascii="Times New Roman" w:hAnsi="Times New Roman"/>
          <w:sz w:val="24"/>
          <w:szCs w:val="24"/>
          <w:lang w:eastAsia="ru-RU"/>
        </w:rPr>
        <w:t xml:space="preserve">Теорий, объясняющих, почему одним людям обучение дается легко, а другим тяжело, почти так же много, как и людей, жаждущих учиться. Вспомним такие различные примеры, как сложные формулы Толмана и идея Платона о том, что обучение — это припоминание уже имеющихся у нас знаний. В этой статье речь пойдет о том, </w:t>
      </w:r>
      <w:r>
        <w:rPr>
          <w:rFonts w:eastAsia="Times New Roman" w:cs="Times New Roman" w:ascii="Times New Roman" w:hAnsi="Times New Roman"/>
          <w:b/>
          <w:bCs/>
          <w:sz w:val="24"/>
          <w:szCs w:val="24"/>
          <w:lang w:eastAsia="ru-RU"/>
        </w:rPr>
        <w:t>как повысить эффективность обучения</w:t>
      </w:r>
      <w:r>
        <w:rPr>
          <w:rFonts w:eastAsia="Times New Roman" w:cs="Times New Roman" w:ascii="Times New Roman" w:hAnsi="Times New Roman"/>
          <w:sz w:val="24"/>
          <w:szCs w:val="24"/>
          <w:lang w:eastAsia="ru-RU"/>
        </w:rPr>
        <w:t>. Мы также рассмотрим факторы, которые могут помешать учебе.</w:t>
      </w:r>
    </w:p>
    <w:p>
      <w:pPr>
        <w:pStyle w:val="Normal"/>
        <w:spacing w:lineRule="auto" w:line="240" w:before="280" w:after="280"/>
        <w:rPr/>
      </w:pPr>
      <w:r>
        <w:rPr>
          <w:rFonts w:eastAsia="Times New Roman" w:cs="Times New Roman" w:ascii="Times New Roman" w:hAnsi="Times New Roman"/>
          <w:b/>
          <w:bCs/>
          <w:sz w:val="24"/>
          <w:szCs w:val="24"/>
          <w:lang w:eastAsia="ru-RU"/>
        </w:rPr>
        <w:t>Низкая самооценка и отсутствие мотивации</w:t>
      </w:r>
      <w:r>
        <w:rPr>
          <w:rFonts w:eastAsia="Times New Roman" w:cs="Times New Roman" w:ascii="Times New Roman" w:hAnsi="Times New Roman"/>
          <w:sz w:val="24"/>
          <w:szCs w:val="24"/>
          <w:lang w:eastAsia="ru-RU"/>
        </w:rPr>
        <w:t xml:space="preserve"> — два фактора, которые являются мощным препятствием на пути к усвоению знаний. Перечислим осталь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лохая организация учебного процесса;</w:t>
        <w:br/>
        <w:t>2. плохая память;</w:t>
        <w:br/>
        <w:t>3. отсутствие вознаграждения;</w:t>
        <w:br/>
        <w:t>4. лекарства;</w:t>
        <w:br/>
        <w:t>5. ст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ого чтобы выявить причины имеющихся у вас проблем, подумайте, какой из этих факторов может негативно влиять на ваш учебный процесс.</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0" w:name="u1"/>
      <w:bookmarkEnd w:id="0"/>
      <w:r>
        <w:rPr>
          <w:rFonts w:eastAsia="Times New Roman" w:cs="Times New Roman" w:ascii="Times New Roman" w:hAnsi="Times New Roman"/>
          <w:b/>
          <w:bCs/>
          <w:sz w:val="27"/>
          <w:szCs w:val="27"/>
          <w:lang w:eastAsia="ru-RU"/>
        </w:rPr>
        <w:t>Плохая организация учебного процесса</w:t>
      </w:r>
    </w:p>
    <w:p>
      <w:pPr>
        <w:pStyle w:val="Normal"/>
        <w:spacing w:lineRule="auto" w:line="240" w:before="280" w:after="280"/>
        <w:rPr/>
      </w:pPr>
      <w:r>
        <w:rPr>
          <w:rFonts w:eastAsia="Times New Roman" w:cs="Times New Roman" w:ascii="Times New Roman" w:hAnsi="Times New Roman"/>
          <w:sz w:val="24"/>
          <w:szCs w:val="24"/>
          <w:lang w:eastAsia="ru-RU"/>
        </w:rPr>
        <w:t xml:space="preserve">Плохая организация учебного процесса определяется внутренними и внешними обстоятельствами. Внутренняя сторона дела заключается в собственном неумении распоряжаться временем и распределять нагрузки. В результате вы подрываете свои силы и истощаете </w:t>
      </w:r>
      <w:hyperlink r:id="rId2" w:tgtFrame="_blank">
        <w:r>
          <w:rPr>
            <w:rStyle w:val="InternetLink"/>
            <w:rFonts w:eastAsia="Times New Roman" w:cs="Times New Roman" w:ascii="Times New Roman" w:hAnsi="Times New Roman"/>
            <w:color w:val="0000FF"/>
            <w:sz w:val="24"/>
            <w:szCs w:val="24"/>
            <w:u w:val="single"/>
            <w:lang w:eastAsia="ru-RU"/>
          </w:rPr>
          <w:t>эмоции</w:t>
        </w:r>
      </w:hyperlink>
      <w:r>
        <w:rPr>
          <w:rFonts w:eastAsia="Times New Roman" w:cs="Times New Roman" w:ascii="Times New Roman" w:hAnsi="Times New Roman"/>
          <w:sz w:val="24"/>
          <w:szCs w:val="24"/>
          <w:lang w:eastAsia="ru-RU"/>
        </w:rPr>
        <w:t>. Откладывая осуществление какого-либо действия, например подготовку к экзамену, составление рабочего отчета, написание лекции и т. п., вы, скорее всего, нанесете себе душевную травму и в итоге корить будете только себя.</w:t>
      </w:r>
    </w:p>
    <w:p>
      <w:pPr>
        <w:pStyle w:val="Normal"/>
        <w:spacing w:lineRule="auto" w:line="240" w:before="280" w:after="280"/>
        <w:rPr/>
      </w:pPr>
      <w:r>
        <w:rPr>
          <w:rFonts w:eastAsia="Times New Roman" w:cs="Times New Roman" w:ascii="Times New Roman" w:hAnsi="Times New Roman"/>
          <w:b/>
          <w:bCs/>
          <w:sz w:val="24"/>
          <w:szCs w:val="24"/>
          <w:lang w:eastAsia="ru-RU"/>
        </w:rPr>
        <w:t>Управлять временем легко</w:t>
      </w:r>
      <w:r>
        <w:rPr>
          <w:rFonts w:eastAsia="Times New Roman" w:cs="Times New Roman" w:ascii="Times New Roman" w:hAnsi="Times New Roman"/>
          <w:sz w:val="24"/>
          <w:szCs w:val="24"/>
          <w:lang w:eastAsia="ru-RU"/>
        </w:rPr>
        <w:t>. Просто разделите свой проект на небольшие части. Вы можете проделать это с любым материалом — информацией, которую нужно выучить к экзамену, или исследованием, которое необходимо выполнить для написания ежегодного отчета. Объем материала, предназначенны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усвоения, можно сравнить с куском льда, который лучше глотать не целиком, а разбив на мелкие кусочки.</w:t>
      </w:r>
    </w:p>
    <w:p>
      <w:pPr>
        <w:pStyle w:val="Normal"/>
        <w:spacing w:lineRule="auto" w:line="240" w:before="280" w:after="280"/>
        <w:rPr/>
      </w:pPr>
      <w:r>
        <w:rPr>
          <w:rFonts w:eastAsia="Times New Roman" w:cs="Times New Roman" w:ascii="Times New Roman" w:hAnsi="Times New Roman"/>
          <w:sz w:val="24"/>
          <w:szCs w:val="24"/>
          <w:lang w:eastAsia="ru-RU"/>
        </w:rPr>
        <w:t xml:space="preserve">Внешние обстоятельства связаны с местом, за которым вы занимаетесь, и с вашими </w:t>
      </w:r>
      <w:r>
        <w:rPr>
          <w:rFonts w:eastAsia="Times New Roman" w:cs="Times New Roman" w:ascii="Times New Roman" w:hAnsi="Times New Roman"/>
          <w:i/>
          <w:iCs/>
          <w:sz w:val="24"/>
          <w:szCs w:val="24"/>
          <w:lang w:eastAsia="ru-RU"/>
        </w:rPr>
        <w:t>ассоциациями</w:t>
      </w:r>
      <w:r>
        <w:rPr>
          <w:rFonts w:eastAsia="Times New Roman" w:cs="Times New Roman" w:ascii="Times New Roman" w:hAnsi="Times New Roman"/>
          <w:sz w:val="24"/>
          <w:szCs w:val="24"/>
          <w:lang w:eastAsia="ru-RU"/>
        </w:rPr>
        <w:t xml:space="preserve"> с этим местом.</w:t>
      </w:r>
      <w:r>
        <w:rPr>
          <w:rFonts w:eastAsia="Times New Roman" w:cs="Times New Roman" w:ascii="Times New Roman" w:hAnsi="Times New Roman"/>
          <w:b/>
          <w:bCs/>
          <w:sz w:val="24"/>
          <w:szCs w:val="24"/>
          <w:lang w:eastAsia="ru-RU"/>
        </w:rPr>
        <w:t xml:space="preserve"> Психолог, изучавший студентов с низкой мотивацией к обучению, обнаружил, что она заметно повысилась у тех из них, кто соблюдал следующие правила</w:t>
      </w:r>
      <w:r>
        <w:rPr>
          <w:rFonts w:eastAsia="Times New Roman" w:cs="Times New Roman" w:ascii="Times New Roman" w:hAnsi="Times New Roman"/>
          <w:sz w:val="24"/>
          <w:szCs w:val="24"/>
          <w:lang w:eastAsia="ru-RU"/>
        </w:rPr>
        <w:t>:</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ь и использовать для своих занятий конкретное рабочее место;</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авиться от внешних раздражителей;</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кращать занятия, почувствовав исчерпание с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гипноз может помочь вам с выполнением пунктов 2 и 3, хотя от некоторых отвлекающих факторов избавиться порой трудно или даже невозможно — например, от таких, как громкое пение соседского попугая или доносящаяся с улицы музыка. (Но вы можете научиться приглушать звуки с помощью гипноза.)</w:t>
      </w:r>
    </w:p>
    <w:p>
      <w:pPr>
        <w:pStyle w:val="Normal"/>
        <w:spacing w:lineRule="auto" w:line="240" w:before="280" w:after="280"/>
        <w:rPr/>
      </w:pPr>
      <w:r>
        <w:rPr>
          <w:rFonts w:eastAsia="Times New Roman" w:cs="Times New Roman" w:ascii="Times New Roman" w:hAnsi="Times New Roman"/>
          <w:sz w:val="24"/>
          <w:szCs w:val="24"/>
          <w:lang w:eastAsia="ru-RU"/>
        </w:rPr>
        <w:t xml:space="preserve">Естественно, если раздражающим факторам является ваш ребенок, супруг или другой близкий человек, то вам придется составить такой график обучения, который позволял бы заниматься беспрепятственно. Но и это не гарантирует того, что ваши домашние не придут и не потревожат вас. </w:t>
      </w:r>
      <w:r>
        <w:rPr>
          <w:rFonts w:eastAsia="Times New Roman" w:cs="Times New Roman" w:ascii="Times New Roman" w:hAnsi="Times New Roman"/>
          <w:i/>
          <w:iCs/>
          <w:sz w:val="24"/>
          <w:szCs w:val="24"/>
          <w:lang w:eastAsia="ru-RU"/>
        </w:rPr>
        <w:t>Вам следует иметь «план действий» для пресечения попыток близких людей помешать вашему обучению</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Соблюдать последнее правило, в котором говорится, что нужно прекращать занятия, когда внимание рассеивается, вам поможет установление временных рамок. Определите время начала и время окончания занятий. </w:t>
      </w:r>
      <w:r>
        <w:rPr>
          <w:rFonts w:eastAsia="Times New Roman" w:cs="Times New Roman" w:ascii="Times New Roman" w:hAnsi="Times New Roman"/>
          <w:b/>
          <w:bCs/>
          <w:sz w:val="24"/>
          <w:szCs w:val="24"/>
          <w:lang w:eastAsia="ru-RU"/>
        </w:rPr>
        <w:t>Этот промежуток должен совпадать с вашим естественным интервалом концентрации внимания</w:t>
      </w:r>
      <w:r>
        <w:rPr>
          <w:rFonts w:eastAsia="Times New Roman" w:cs="Times New Roman" w:ascii="Times New Roman" w:hAnsi="Times New Roman"/>
          <w:sz w:val="24"/>
          <w:szCs w:val="24"/>
          <w:lang w:eastAsia="ru-RU"/>
        </w:rPr>
        <w:t>. Работайте в течение обозначенных временных границ. Если, например, вы можете заниматься по утрам, начинайте учиться в 8:30 и заканчивайте в 12:00. Работая без временных границ, вы рискуете переутом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ругой стороны, почувствовав, что больше не можете сосредоточиться, не ориентируйтесь на время окончания занятий. Если вы больше не в состоянии удерживать внимание, значит, пришла пора прерваться и встать из-за стола. Поступая таким образом, вы не приобретете неприятных ассоциаций, связанных со своим рабочим местом. Напротив, рабочий стол будет ассоциироваться у вас с продуктивной деятельностью.</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 w:name="u2"/>
      <w:bookmarkEnd w:id="1"/>
      <w:r>
        <w:rPr>
          <w:rFonts w:eastAsia="Times New Roman" w:cs="Times New Roman" w:ascii="Times New Roman" w:hAnsi="Times New Roman"/>
          <w:b/>
          <w:bCs/>
          <w:sz w:val="27"/>
          <w:szCs w:val="27"/>
          <w:lang w:eastAsia="ru-RU"/>
        </w:rPr>
        <w:t>Плохая память.</w:t>
      </w:r>
    </w:p>
    <w:p>
      <w:pPr>
        <w:pStyle w:val="Normal"/>
        <w:spacing w:lineRule="auto" w:line="240" w:before="280" w:after="280"/>
        <w:rPr/>
      </w:pPr>
      <w:r>
        <w:rPr>
          <w:rFonts w:eastAsia="Times New Roman" w:cs="Times New Roman" w:ascii="Times New Roman" w:hAnsi="Times New Roman"/>
          <w:sz w:val="24"/>
          <w:szCs w:val="24"/>
          <w:lang w:eastAsia="ru-RU"/>
        </w:rPr>
        <w:t xml:space="preserve">Профессор, обедавший у коллеги, задержался </w:t>
      </w:r>
      <w:r>
        <w:rPr>
          <w:rFonts w:eastAsia="Times New Roman" w:cs="Times New Roman" w:ascii="Times New Roman" w:hAnsi="Times New Roman"/>
          <w:i/>
          <w:iCs/>
          <w:sz w:val="24"/>
          <w:szCs w:val="24"/>
          <w:lang w:eastAsia="ru-RU"/>
        </w:rPr>
        <w:t>у него допоздна.</w:t>
      </w:r>
      <w:r>
        <w:rPr>
          <w:rFonts w:eastAsia="Times New Roman" w:cs="Times New Roman" w:ascii="Times New Roman" w:hAnsi="Times New Roman"/>
          <w:sz w:val="24"/>
          <w:szCs w:val="24"/>
          <w:lang w:eastAsia="ru-RU"/>
        </w:rPr>
        <w:t xml:space="preserve"> Хозяин и его супруга устали слушать гостя, однако тот продолжал разглагольствовать. Наконец хозяин дома сказал: «Уже поздно, завтра в первой половине дня у меня занятия, поэтому я вынужден просить вас уй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боже, — ответил рассеянный профессор. — Я-то думал, что мы находимся у меня дома, и уже хотел просить уйти </w:t>
      </w:r>
      <w:r>
        <w:rPr>
          <w:rFonts w:eastAsia="Times New Roman" w:cs="Times New Roman" w:ascii="Times New Roman" w:hAnsi="Times New Roman"/>
          <w:i/>
          <w:iCs/>
          <w:sz w:val="24"/>
          <w:szCs w:val="24"/>
          <w:lang w:eastAsia="ru-RU"/>
        </w:rPr>
        <w:t>ва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яд ли ваша память так же плоха, как память у того профессора. Но если вы быстро забываете выученное, то, вероятно, у вас проблемы с запомина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т три типа памяти, за которые отвечают разные отделы головного мозга. Первый тип — сенсорная память, фиксирующая образы, запахи и ощущения. Второй — это моторная память, благодаря которой мы запоминаем движения: например, такие навыки, как катание на лыжах, езда на велосипеде, плавание или танец. Третий тип отвечает за запоминание слов, идей и понятий. Этот тип памяти охватывает все, что мы когда- либо обдумывали, слышали или прочитали.</w:t>
      </w:r>
    </w:p>
    <w:p>
      <w:pPr>
        <w:pStyle w:val="Normal"/>
        <w:spacing w:lineRule="auto" w:line="240" w:before="280" w:after="280"/>
        <w:rPr/>
      </w:pPr>
      <w:r>
        <w:rPr>
          <w:rFonts w:eastAsia="Times New Roman" w:cs="Times New Roman" w:ascii="Times New Roman" w:hAnsi="Times New Roman"/>
          <w:sz w:val="24"/>
          <w:szCs w:val="24"/>
          <w:lang w:eastAsia="ru-RU"/>
        </w:rPr>
        <w:t xml:space="preserve">Первые два типа памяти удерживают информацию лучше, чем третий, работающий со словами, идеями и понятиями, но именно он играет самую важную роль в процессе обучения. Для того чтобы этот «отдел» вашей памяти работал в полную мощь, выполняйте следующие </w:t>
      </w:r>
      <w:r>
        <w:rPr>
          <w:rFonts w:eastAsia="Times New Roman" w:cs="Times New Roman" w:ascii="Times New Roman" w:hAnsi="Times New Roman"/>
          <w:b/>
          <w:bCs/>
          <w:sz w:val="24"/>
          <w:szCs w:val="24"/>
          <w:lang w:eastAsia="ru-RU"/>
        </w:rPr>
        <w:t>рекомендации, которые помогут вам лучше запомнить материал независимо от его качественной специфики</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i/>
          <w:iCs/>
          <w:sz w:val="24"/>
          <w:szCs w:val="24"/>
          <w:lang w:eastAsia="ru-RU"/>
        </w:rPr>
        <w:t>Проверяйте себя.</w:t>
      </w:r>
      <w:r>
        <w:rPr>
          <w:rFonts w:eastAsia="Times New Roman" w:cs="Times New Roman" w:ascii="Times New Roman" w:hAnsi="Times New Roman"/>
          <w:sz w:val="24"/>
          <w:szCs w:val="24"/>
          <w:lang w:eastAsia="ru-RU"/>
        </w:rPr>
        <w:t xml:space="preserve"> Прочитав, обдумав или прослушав материал, перескажите его содержание, выделив главные мысли и идеи. Если вы не можете этого сделать, «пробегите глазами» по ключевым фрагментам. Гораздо эффективней это сделать сразу же после первого прочтения, чем читать (слушать) весь текст заново.</w:t>
      </w:r>
    </w:p>
    <w:p>
      <w:pPr>
        <w:pStyle w:val="Normal"/>
        <w:spacing w:lineRule="auto" w:line="240" w:before="280" w:after="280"/>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i/>
          <w:iCs/>
          <w:sz w:val="24"/>
          <w:szCs w:val="24"/>
          <w:lang w:eastAsia="ru-RU"/>
        </w:rPr>
        <w:t>Периодически возвращайтесь к выученному материалу</w:t>
      </w:r>
      <w:r>
        <w:rPr>
          <w:rFonts w:eastAsia="Times New Roman" w:cs="Times New Roman" w:ascii="Times New Roman" w:hAnsi="Times New Roman"/>
          <w:sz w:val="24"/>
          <w:szCs w:val="24"/>
          <w:lang w:eastAsia="ru-RU"/>
        </w:rPr>
        <w:t>. Спустя некоторое время после того, как закончите работать  с текстом, просмотрите его от начала до конца еще раз. Новые знания лучше откладываются в памяти, если часто повторять выученный материал через короткие промежутки времени. Долгая зубрежка менее эффективна, она не способствует прочному запоминанию.</w:t>
      </w:r>
    </w:p>
    <w:p>
      <w:pPr>
        <w:pStyle w:val="Normal"/>
        <w:spacing w:lineRule="auto" w:line="240" w:before="280" w:after="280"/>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i/>
          <w:iCs/>
          <w:sz w:val="24"/>
          <w:szCs w:val="24"/>
          <w:lang w:eastAsia="ru-RU"/>
        </w:rPr>
        <w:t>Делайте паузы между занятиями</w:t>
      </w:r>
      <w:r>
        <w:rPr>
          <w:rFonts w:eastAsia="Times New Roman" w:cs="Times New Roman" w:ascii="Times New Roman" w:hAnsi="Times New Roman"/>
          <w:sz w:val="24"/>
          <w:szCs w:val="24"/>
          <w:lang w:eastAsia="ru-RU"/>
        </w:rPr>
        <w:t>. Доказано, что две «порции» материала лучше усвоятся, если, вместо того чтобы пытаться выучить все сразу, вовремя сделать паузу и отдохнуть между занятиями. Дело в том, что уже усвоенные знания могут помешать восприятию новых. Мозг нуждается в переработке предыдущего материала, прежде чем он будет готов к получению новой информации. К примеру, после подготовки к экзамену по психологии не стоит пытаться разучивать роли для социальной коммуникации.</w:t>
      </w:r>
    </w:p>
    <w:p>
      <w:pPr>
        <w:pStyle w:val="Normal"/>
        <w:spacing w:lineRule="auto" w:line="240" w:before="280" w:after="280"/>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i/>
          <w:iCs/>
          <w:sz w:val="24"/>
          <w:szCs w:val="24"/>
          <w:lang w:eastAsia="ru-RU"/>
        </w:rPr>
        <w:t>Используйте сон в качестве «закрепителя».</w:t>
      </w:r>
      <w:r>
        <w:rPr>
          <w:rFonts w:eastAsia="Times New Roman" w:cs="Times New Roman" w:ascii="Times New Roman" w:hAnsi="Times New Roman"/>
          <w:sz w:val="24"/>
          <w:szCs w:val="24"/>
          <w:lang w:eastAsia="ru-RU"/>
        </w:rPr>
        <w:t xml:space="preserve"> На первый взгляд это правило кажется подарком для тех, кто хочет с легким сердцем закрыть учебник и немного поспать. Однако доказано, что информация лучше усваивается вечером, перед сном, чем утром, в начале полного забот дня. Некоторые теории устанавливают связь между сном и хорошей памятью. Предполагается, что сон действует как фильтр, который отсеивает ненужную для человека информац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время от рождения до смерти человек накапливает миллиарды единиц информации, как малого, так и большого объема. Например, ваш словарный запас насчитывает более 50 тысяч слов. Некоторые из них вы извлекаете из памяти легко, для того, чтобы достать другие, нужно потрудиться, но все они хранятся в вашей памяти.</w:t>
      </w:r>
    </w:p>
    <w:p>
      <w:pPr>
        <w:pStyle w:val="Normal"/>
        <w:spacing w:lineRule="auto" w:line="240" w:before="280" w:after="280"/>
        <w:rPr/>
      </w:pPr>
      <w:r>
        <w:rPr>
          <w:rFonts w:eastAsia="Times New Roman" w:cs="Times New Roman" w:ascii="Times New Roman" w:hAnsi="Times New Roman"/>
          <w:i/>
          <w:iCs/>
          <w:sz w:val="24"/>
          <w:szCs w:val="24"/>
          <w:lang w:eastAsia="ru-RU"/>
        </w:rPr>
        <w:t>Вы облегчите процесс запоминания, если будете осознавать, что материал, который вы изучаете, вам нужен. Исследования показали, что лучше запоминаются новые слова, используемые в общении, чем списки произвольных слов. Этот эксперимент подтверждает, что вы можете выучить любой материал, если будете думать, что он вам пригодится</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Знакомясь с новым заданием, в первую очередь разбейте его на части (в уме или на бумаге) таким образом, чтобы, освоив каждую из них, вы приобрели полезный для себя навык или знание. Например, если вы собираетесь научиться работать по дереву, ремонтировать машину, изготавливать цветное стекло или шить одежду, организуйте процесс усвоения новых знаний таким образом: </w:t>
        <w:br/>
        <w:br/>
      </w: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необходимые материалы и инструменты;</w:t>
        <w:br/>
        <w:t xml:space="preserve">2) основная техника; </w:t>
        <w:br/>
        <w:t xml:space="preserve">3) желаемые результаты; </w:t>
        <w:br/>
        <w:t>4) особые приемы, помогающие работать быстро и эффектив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ы собираетесь пройти курс базового разговорного испанского, вы можете организовать свой учебный процесс, ориентируясь на умение объясниться в простых жизненных ситуациях: «приветствие», «еда», «сон», «туалетная комната» и «дорога». Позже вы начнете работать над такими темами, как «социально-бытовое обслуживание», «высказывание собственного мнения» и т. 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е один способ лучшего усвоения знаний — запоминать материал, руководствуясь определенной логикой. Если вы пересказываете близко к тексту повесть или учите роль в пьесе, не сосредоточивайтесь на запоминании каждой детали в ущерб главному лейтмотиву и сюжету. Напротив, лучше запомните общую идею, затем сконцентрируйтесь на событиях, из которых складывается сюжет, а потом переходите к другим элементам, вытекающим из сюжета, таким как характеры, диалоги, окружающая обстановка или символика.</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2" w:name="u3"/>
      <w:bookmarkEnd w:id="2"/>
      <w:r>
        <w:rPr>
          <w:rFonts w:eastAsia="Times New Roman" w:cs="Times New Roman" w:ascii="Times New Roman" w:hAnsi="Times New Roman"/>
          <w:b/>
          <w:bCs/>
          <w:sz w:val="27"/>
          <w:szCs w:val="27"/>
          <w:lang w:eastAsia="ru-RU"/>
        </w:rPr>
        <w:t>Отсутствие вознаграждения (поощр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но делать что-то по собственному желанию, не ожидая получить вознаграждения, хотя бы самого незначительного. Вы стали пробегать по пять километров в день — и почувствовали себя лучше, чем прежде. Вы хорошо выступили с докладом или с успехом прочли лекцию — и сорвали аплодисменты. Вы потратили время и силы на программу по оказанию помощи детям-сиротам — и были вознаграждены улыбкой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точки зрения теории вознаграждения неважно, с каким родом деятельности связана награда. Если вы считаете, что обучение не принесет вам никаких дивидендов, новые знания будут даваться вам трудней. Ожидание награды стимулирует учебный процесс. Таким образом, если вы еще не придумали для себя вознаграждение, сделайте эта, и вы удивитесь результа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ельница, работающая над докторской диссертацией, пообещала себе, что, закончив тезисы, отправится в турпоход. За неделю упорной учебы вы можете наградить себя вечером отдыха с другом или билетом на концерт. Не надо специально выдумывать награду, которая могла бы втянуть вас в учебный процесс. Возможно, вы еще не осознали, что такая награда уже «маячит на горизонте» — возросшая конкурентоспособность на рынке труда, чувство гордости, новые полезные навыки или возможность улучшить чью-то жиз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ы сами знаете, какая награда может заставить вас действовать. Назначьте ее для себя, но только не жульничайте.</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3" w:name="u4"/>
      <w:bookmarkEnd w:id="3"/>
      <w:r>
        <w:rPr>
          <w:rFonts w:eastAsia="Times New Roman" w:cs="Times New Roman" w:ascii="Times New Roman" w:hAnsi="Times New Roman"/>
          <w:b/>
          <w:bCs/>
          <w:sz w:val="27"/>
          <w:szCs w:val="27"/>
          <w:lang w:eastAsia="ru-RU"/>
        </w:rPr>
        <w:t>Таблетки и лекарственные препар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ша способность к обучению может быть ослаблена по причине употребления разного рода лекарств. Лучший способ определить, действительно ли источником ваших проблем являются принимаемые препараты, — это обратиться с подобным вопросом к лечащему врачу или получить у фармацевта точную информацию о приобретаемом лекарственном средстве. Сделать это также можно, изучив прилагаемую к лекарству инструкцию по применению.</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4" w:name="u5"/>
      <w:bookmarkEnd w:id="4"/>
      <w:r>
        <w:rPr>
          <w:rFonts w:eastAsia="Times New Roman" w:cs="Times New Roman" w:ascii="Times New Roman" w:hAnsi="Times New Roman"/>
          <w:b/>
          <w:bCs/>
          <w:sz w:val="27"/>
          <w:szCs w:val="27"/>
          <w:lang w:eastAsia="ru-RU"/>
        </w:rPr>
        <w:t>Ст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 — это невидимая сила, способная, стирать большие объемы информации, как вам казалось, прочно закрепившейся в вашей памяти. Страх, мешающий обучению, эффективно лечится  с помощью гипноза или самогипноза. Научившись расслабляться, чувствовать себя уверенно и настраивать себя на успех, вы сможете «разрядить» любую ситуацию, вызывающую страх. Ключом к спасению могут быть слова или фраза, дающие вам моральную поддержку. Например, скажите себе: «Совершенство — единственная возможность» или: «Я достоин высшей оценки». Имея в своем подсознании такие внушения, вы будете настроены на успех.</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5" w:name="u6"/>
      <w:bookmarkEnd w:id="5"/>
      <w:r>
        <w:rPr>
          <w:rFonts w:eastAsia="Times New Roman" w:cs="Times New Roman" w:ascii="Times New Roman" w:hAnsi="Times New Roman"/>
          <w:b/>
          <w:bCs/>
          <w:sz w:val="36"/>
          <w:szCs w:val="36"/>
          <w:lang w:eastAsia="ru-RU"/>
        </w:rPr>
        <w:t>Определение факторов, мешающих учебе</w:t>
      </w:r>
    </w:p>
    <w:p>
      <w:pPr>
        <w:pStyle w:val="Normal"/>
        <w:spacing w:lineRule="auto" w:line="240" w:before="280" w:after="280"/>
        <w:rPr/>
      </w:pPr>
      <w:r>
        <w:rPr>
          <w:rFonts w:eastAsia="Times New Roman" w:cs="Times New Roman" w:ascii="Times New Roman" w:hAnsi="Times New Roman"/>
          <w:sz w:val="24"/>
          <w:szCs w:val="24"/>
          <w:lang w:eastAsia="ru-RU"/>
        </w:rPr>
        <w:t xml:space="preserve">Чтобы добиться оптимальных результатов в учебе, в первую очередь проанализируйте свою самооценку, а также уровень мотивации. Людям с невысокой самооценкой обычно свойственна и низкая </w:t>
      </w:r>
      <w:hyperlink r:id="rId3" w:tgtFrame="_blank">
        <w:r>
          <w:rPr>
            <w:rStyle w:val="InternetLink"/>
            <w:rFonts w:eastAsia="Times New Roman" w:cs="Times New Roman" w:ascii="Times New Roman" w:hAnsi="Times New Roman"/>
            <w:color w:val="0000FF"/>
            <w:sz w:val="24"/>
            <w:szCs w:val="24"/>
            <w:u w:val="single"/>
            <w:lang w:eastAsia="ru-RU"/>
          </w:rPr>
          <w:t>мотивация</w:t>
        </w:r>
      </w:hyperlink>
      <w:r>
        <w:rPr>
          <w:rFonts w:eastAsia="Times New Roman" w:cs="Times New Roman" w:ascii="Times New Roman" w:hAnsi="Times New Roman"/>
          <w:sz w:val="24"/>
          <w:szCs w:val="24"/>
          <w:lang w:eastAsia="ru-RU"/>
        </w:rPr>
        <w:t>. В свою очередь, такого рода мотивация плохо сказывается на учебном процессе. Прежде чем приступить к работе над повышением эффективности обучения, убедитесь в том, что у вас нет проблем с самооценкой и мотив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тав список факторов, мешающих учебе, вы, скорее всего, сможете определить, что именно является для вас камнем преткновения. В качестве первого шага вам нужно определиться, какая из причин — плохие учебные навыки, плохая память, отсутствие вознаграждения или страх, — отрицательно влияли на ваше обучение в прошлом. Потом точно сформулируйте ее и кратко опишите. Сделайте это по аналогии со следующими пример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ое обучение неэффективно, потому что мне приходится заниматься в самых различных местах: на кухне, в пригородной электричке, а также за столом в офисе.</w:t>
      </w:r>
    </w:p>
    <w:p>
      <w:pPr>
        <w:pStyle w:val="Normal"/>
        <w:spacing w:lineRule="auto" w:line="240" w:before="280" w:after="280"/>
        <w:rPr/>
      </w:pPr>
      <w:r>
        <w:rPr>
          <w:rFonts w:eastAsia="Times New Roman" w:cs="Times New Roman" w:ascii="Times New Roman" w:hAnsi="Times New Roman"/>
          <w:i/>
          <w:iCs/>
          <w:sz w:val="24"/>
          <w:szCs w:val="24"/>
          <w:lang w:eastAsia="ru-RU"/>
        </w:rPr>
        <w:t>Курсы по повышению квалификации не имеют никакого смысла, поскольку из прошлого опыта я знаю, что начальник не позволяет мне использовать те методы, которым я обучал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У меня нет возможности извлечь пользу из полученных мной знаний</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i/>
          <w:iCs/>
          <w:sz w:val="24"/>
          <w:szCs w:val="24"/>
          <w:lang w:eastAsia="ru-RU"/>
        </w:rPr>
        <w:t>Мой доклад о продажах не имел успеха, так как я не запомнил всего, о чем хотел рассказать. Я забыл цифры важной статистики, а также описание новых продуктов</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того как вы запишете негативные утверждения, преобразуйте их в позитивные внушения. Вот та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Я буду всегда использовать для занятий конкретное рабочее место. Пусть им будет стол у окна на третьем этаже университетской библиотеки.</w:t>
      </w:r>
    </w:p>
    <w:p>
      <w:pPr>
        <w:pStyle w:val="Normal"/>
        <w:spacing w:lineRule="auto" w:line="240" w:before="280" w:after="280"/>
        <w:rPr/>
      </w:pPr>
      <w:r>
        <w:rPr>
          <w:rFonts w:eastAsia="Times New Roman" w:cs="Times New Roman" w:ascii="Times New Roman" w:hAnsi="Times New Roman"/>
          <w:i/>
          <w:iCs/>
          <w:sz w:val="24"/>
          <w:szCs w:val="24"/>
          <w:lang w:eastAsia="ru-RU"/>
        </w:rPr>
        <w:t>Будем считать, что моим вознаграждением за посещение курсов повышения квалификации являются новые навыки и умения, а также опыт, благодаря которому я смогу лучше ориентироваться на рынке. Окончив эти курсы, я запишусь в группу аэробики</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Я смогу выучить наизусть свой доклад, благодаря тому, что буду периодически просматривать его от начала до конца. Постепенно он отложится в моей памяти, так как я буду повторять его вслух по вечерам.</w:t>
      </w:r>
    </w:p>
    <w:p>
      <w:pPr>
        <w:pStyle w:val="Normal"/>
        <w:spacing w:lineRule="auto" w:line="240" w:before="280" w:after="280"/>
        <w:rPr/>
      </w:pPr>
      <w:r>
        <w:rPr>
          <w:rFonts w:eastAsia="Times New Roman" w:cs="Times New Roman" w:ascii="Times New Roman" w:hAnsi="Times New Roman"/>
          <w:sz w:val="24"/>
          <w:szCs w:val="24"/>
          <w:lang w:eastAsia="ru-RU"/>
        </w:rPr>
        <w:t xml:space="preserve">Слева напишите формулировки причин, мешающих вам </w:t>
      </w:r>
      <w:r>
        <w:rPr>
          <w:rFonts w:eastAsia="Times New Roman" w:cs="Times New Roman" w:ascii="Times New Roman" w:hAnsi="Times New Roman"/>
          <w:b/>
          <w:bCs/>
          <w:sz w:val="24"/>
          <w:szCs w:val="24"/>
          <w:lang w:eastAsia="ru-RU"/>
        </w:rPr>
        <w:t xml:space="preserve">учиться, </w:t>
      </w:r>
      <w:r>
        <w:rPr>
          <w:rFonts w:eastAsia="Times New Roman" w:cs="Times New Roman" w:ascii="Times New Roman" w:hAnsi="Times New Roman"/>
          <w:sz w:val="24"/>
          <w:szCs w:val="24"/>
          <w:lang w:eastAsia="ru-RU"/>
        </w:rPr>
        <w:t>а также краткое описание ситуации, как это было сделано в приведенных примерах.</w:t>
      </w:r>
    </w:p>
    <w:p>
      <w:pPr>
        <w:pStyle w:val="Normal"/>
        <w:spacing w:lineRule="auto" w:line="240" w:before="280" w:after="280"/>
        <w:rPr/>
      </w:pPr>
      <w:r>
        <w:rPr>
          <w:rFonts w:eastAsia="Times New Roman" w:cs="Times New Roman" w:ascii="Times New Roman" w:hAnsi="Times New Roman"/>
          <w:sz w:val="24"/>
          <w:szCs w:val="24"/>
          <w:lang w:eastAsia="ru-RU"/>
        </w:rPr>
        <w:t xml:space="preserve">Затем справа изложите положительные внушения для каждого из факторов. Обратите внимание на то, что положительные внушения, использованные в примерах, предельно индивидуализированы и сконструированы так, чтобы их можно было применять в позитивном программировании. </w:t>
      </w:r>
      <w:r>
        <w:rPr>
          <w:rFonts w:eastAsia="Times New Roman" w:cs="Times New Roman" w:ascii="Times New Roman" w:hAnsi="Times New Roman"/>
          <w:b/>
          <w:bCs/>
          <w:sz w:val="24"/>
          <w:szCs w:val="24"/>
          <w:lang w:eastAsia="ru-RU"/>
        </w:rPr>
        <w:t>Далее в этой статье вы узнаете, как составить собственное позитивное внушение, чтобы оно эффективно работало внутри гипнотической методики</w:t>
      </w:r>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6" w:name="u7"/>
      <w:bookmarkEnd w:id="6"/>
      <w:r>
        <w:rPr>
          <w:rFonts w:eastAsia="Times New Roman" w:cs="Times New Roman" w:ascii="Times New Roman" w:hAnsi="Times New Roman"/>
          <w:b/>
          <w:bCs/>
          <w:sz w:val="36"/>
          <w:szCs w:val="36"/>
          <w:lang w:eastAsia="ru-RU"/>
        </w:rPr>
        <w:t>План действий по повышению эффективности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в факторы, мешающие вам учиться, а также записав позитивные внушения, которые помогут вам изменить ситуацию, сконцентрируйтесь на главных целях. Они одинаковы для каждого и не зависят от источника возникновения проблемы. Вот эти цели:</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ь, что обучение открывает для вас новые перспективы, сформировать позитивное отношение к учебному процессу;</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ить учебные навыки и правильно организовать учебный процесс;</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 увереннее в себе, повысить самооценку.</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7" w:name="u8"/>
      <w:bookmarkEnd w:id="7"/>
      <w:r>
        <w:rPr>
          <w:rFonts w:eastAsia="Times New Roman" w:cs="Times New Roman" w:ascii="Times New Roman" w:hAnsi="Times New Roman"/>
          <w:b/>
          <w:bCs/>
          <w:sz w:val="27"/>
          <w:szCs w:val="27"/>
          <w:lang w:eastAsia="ru-RU"/>
        </w:rPr>
        <w:t>Перепрограммирование для достижения результа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тодики, представленные в этой статье, составлены для того, чтобы помочь вам начать думать, чувствовать и действовать определенным образом. Они перепрограммируют ваше подсознание, предлагая позитивные, эффективные внушения, благодаря которым вы достигнете поставленных целей. Итак, вам необходимо:</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Сформировать позитивное отношение к учебному процессу. </w:t>
      </w:r>
      <w:r>
        <w:rPr>
          <w:rFonts w:eastAsia="Times New Roman" w:cs="Times New Roman" w:ascii="Times New Roman" w:hAnsi="Times New Roman"/>
          <w:sz w:val="24"/>
          <w:szCs w:val="24"/>
          <w:lang w:eastAsia="ru-RU"/>
        </w:rPr>
        <w:t>Негативное отношение к обучению может сказаться на качестве процесса. Если вам кажется, что погружаться в учебу нет смысла, что вам не стоит выкладываться и стремиться к высоким результатам, то вы, возможно, являетесь жертвой вредного программирования, укоренившегося в вашем подсознании. В этом случае нужно избавиться от старой установки. Общая методика обучения внушает: «Для того чтобы спортсмен смог выполнить упражнение, он должен выучить движения, должен научиться технике выбранного вида спорта. Вы спортсмен, который начал улучшать свои учебные навыки, чтобы достичь поставленных целей. Вы сконцентрированы, вы занимаетесь каждый день, вы полны энтузиазма, обучение дается вам легко, потому что вы заинтересованы в достижении высоких результа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r>
        <w:rPr>
          <w:rFonts w:eastAsia="Times New Roman" w:cs="Times New Roman" w:ascii="Times New Roman" w:hAnsi="Times New Roman"/>
          <w:b/>
          <w:bCs/>
          <w:sz w:val="24"/>
          <w:szCs w:val="24"/>
          <w:lang w:eastAsia="ru-RU"/>
        </w:rPr>
        <w:t xml:space="preserve">Перепрограммируйте свое подсознание, чтобы заменить вредные и пагубные привычки новыми, полезными привычками и навыками. </w:t>
      </w:r>
      <w:r>
        <w:rPr>
          <w:rFonts w:eastAsia="Times New Roman" w:cs="Times New Roman" w:ascii="Times New Roman" w:hAnsi="Times New Roman"/>
          <w:sz w:val="24"/>
          <w:szCs w:val="24"/>
          <w:lang w:eastAsia="ru-RU"/>
        </w:rPr>
        <w:t xml:space="preserve">Подсознание работает с моделями и привычками. Возможно, вы замечали, что ваше подсознание не склонно подразделять привычки на полезные и вредные. Поэтому существуют четыре специальные методики обучения, которые работают с разными поведенческими моделями. Например, методика совершенствования учебных навыков советует: «Вы начнете учиться в </w:t>
      </w:r>
      <w:r>
        <w:rPr>
          <w:rFonts w:eastAsia="Times New Roman" w:cs="Times New Roman" w:ascii="Times New Roman" w:hAnsi="Times New Roman"/>
          <w:i/>
          <w:iCs/>
          <w:sz w:val="24"/>
          <w:szCs w:val="24"/>
          <w:lang w:eastAsia="ru-RU"/>
        </w:rPr>
        <w:t>(укажите время)</w:t>
      </w:r>
      <w:r>
        <w:rPr>
          <w:rFonts w:eastAsia="Times New Roman" w:cs="Times New Roman" w:ascii="Times New Roman" w:hAnsi="Times New Roman"/>
          <w:sz w:val="24"/>
          <w:szCs w:val="24"/>
          <w:lang w:eastAsia="ru-RU"/>
        </w:rPr>
        <w:t xml:space="preserve"> и закончите в </w:t>
      </w:r>
      <w:r>
        <w:rPr>
          <w:rFonts w:eastAsia="Times New Roman" w:cs="Times New Roman" w:ascii="Times New Roman" w:hAnsi="Times New Roman"/>
          <w:i/>
          <w:iCs/>
          <w:sz w:val="24"/>
          <w:szCs w:val="24"/>
          <w:lang w:eastAsia="ru-RU"/>
        </w:rPr>
        <w:t>(укажите время).</w:t>
      </w:r>
      <w:r>
        <w:rPr>
          <w:rFonts w:eastAsia="Times New Roman" w:cs="Times New Roman" w:ascii="Times New Roman" w:hAnsi="Times New Roman"/>
          <w:sz w:val="24"/>
          <w:szCs w:val="24"/>
          <w:lang w:eastAsia="ru-RU"/>
        </w:rPr>
        <w:t xml:space="preserve"> В течение этого периода времени вы будете полностью сосредоточены на учебе». В методике </w:t>
      </w:r>
      <w:r>
        <w:rPr>
          <w:rFonts w:eastAsia="Times New Roman" w:cs="Times New Roman" w:ascii="Times New Roman" w:hAnsi="Times New Roman"/>
          <w:i/>
          <w:iCs/>
          <w:sz w:val="24"/>
          <w:szCs w:val="24"/>
          <w:lang w:eastAsia="ru-RU"/>
        </w:rPr>
        <w:t>преодоления страха на экзамене</w:t>
      </w:r>
      <w:r>
        <w:rPr>
          <w:rFonts w:eastAsia="Times New Roman" w:cs="Times New Roman" w:ascii="Times New Roman" w:hAnsi="Times New Roman"/>
          <w:sz w:val="24"/>
          <w:szCs w:val="24"/>
          <w:lang w:eastAsia="ru-RU"/>
        </w:rPr>
        <w:t xml:space="preserve"> используется такое внушение: «Ваш живот расслаблен, ваши грудь и горло расслаблены, вы дышите спокойно, а теперь начните отвечать на экзаменационные вопросы, вы сосредоточены, ваш ум ясен и остер, вы быстро вспоминаете правильные ответы…»</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Станьте увереннее в себе и повысьте свою самооценку. </w:t>
      </w:r>
      <w:r>
        <w:rPr>
          <w:rFonts w:eastAsia="Times New Roman" w:cs="Times New Roman" w:ascii="Times New Roman" w:hAnsi="Times New Roman"/>
          <w:sz w:val="24"/>
          <w:szCs w:val="24"/>
          <w:lang w:eastAsia="ru-RU"/>
        </w:rPr>
        <w:t>Если вам кажется, что вы недостойны успеха, что вы плохой ученик или «недостаточно умный», тогда вам будет непросто достичь своих целей. То есть вы способны их добиться, но это будет трудный утомительный путь. Вы можете достигнуть своих целей гораздо проще, если укрепите веру в себя и измените представление о себе. Общая методика обучения внушает: «Вы уверены в своих способностях, вы умны и знаете достаточно много, потому что вы все выучили. Вы талантливы. Представьте себя спортсменом, который выступает в своем лучшем матче, приближается первым к финишу или набирает наибольшее количество очков. Представьте себя хорошим спортсменом, успешным, счастливым, вознагражденным за свою работу и упорство. Вы уверены в себе, вы собой довольны».</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оставление общей метод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вы знаете, как действует методика. Вы подготовлены к тому, чтобы составить общую методику, которая поможет вам решить ваши пробле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которую вы будете использовать, состоит из четырех частей. Помните о том, что части следует записать одну за другой, чтобы они представляли собой единое целое. Действуйте по следующему плану:</w:t>
      </w:r>
    </w:p>
    <w:p>
      <w:pPr>
        <w:pStyle w:val="Normal"/>
        <w:numPr>
          <w:ilvl w:val="0"/>
          <w:numId w:val="3"/>
        </w:numPr>
        <w:spacing w:lineRule="auto" w:line="240" w:before="0" w:after="0"/>
        <w:rPr/>
      </w:pPr>
      <w:r>
        <w:rPr>
          <w:rFonts w:eastAsia="Times New Roman" w:cs="Times New Roman" w:ascii="Times New Roman" w:hAnsi="Times New Roman"/>
          <w:sz w:val="24"/>
          <w:szCs w:val="24"/>
          <w:lang w:eastAsia="ru-RU"/>
        </w:rPr>
        <w:t>Вернитесь к статье «</w:t>
      </w:r>
      <w:hyperlink r:id="rId4">
        <w:r>
          <w:rPr>
            <w:rStyle w:val="InternetLink"/>
            <w:rFonts w:eastAsia="Times New Roman" w:cs="Times New Roman" w:ascii="Times New Roman" w:hAnsi="Times New Roman"/>
            <w:color w:val="0000FF"/>
            <w:sz w:val="24"/>
            <w:szCs w:val="24"/>
            <w:u w:val="single"/>
            <w:lang w:eastAsia="ru-RU"/>
          </w:rPr>
          <w:t>Запись общерасслабляющего гипнотического наведения</w:t>
        </w:r>
      </w:hyperlink>
      <w:r>
        <w:rPr>
          <w:rFonts w:eastAsia="Times New Roman" w:cs="Times New Roman" w:ascii="Times New Roman" w:hAnsi="Times New Roman"/>
          <w:sz w:val="24"/>
          <w:szCs w:val="24"/>
          <w:lang w:eastAsia="ru-RU"/>
        </w:rPr>
        <w:t>«. Используйте начальное гипнотическое наведение («Погружение»).</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ерите специальную методику обучения, которая больше всего подходит для решения вашей проблемы. На выбор вам предложены следующие методики: методика совершенствования учебных навыков, методика улучшения памяти, методика вознаграждения и методика преодоления страха на экзамене. В выбранную специальную методику обучения включите позитивные внушения, которые вы для себя написали. Запишите специальную методику обучения (включая свои позитивные внушения) сразу же после методики начального гипнотического наведения. После этого повторите ключевые фразы специальной методики обучения и затем повторите всю методику еще раз.</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шите общую методику обучения из этой статьи.</w:t>
      </w:r>
    </w:p>
    <w:p>
      <w:pPr>
        <w:pStyle w:val="Normal"/>
        <w:numPr>
          <w:ilvl w:val="0"/>
          <w:numId w:val="3"/>
        </w:numPr>
        <w:spacing w:lineRule="auto" w:line="240" w:before="0" w:after="280"/>
        <w:rPr/>
      </w:pPr>
      <w:r>
        <w:rPr>
          <w:rFonts w:eastAsia="Times New Roman" w:cs="Times New Roman" w:ascii="Times New Roman" w:hAnsi="Times New Roman"/>
          <w:sz w:val="24"/>
          <w:szCs w:val="24"/>
          <w:lang w:eastAsia="ru-RU"/>
        </w:rPr>
        <w:t>И наконец, вернитесь к статье «</w:t>
      </w:r>
      <w:hyperlink r:id="rId5">
        <w:r>
          <w:rPr>
            <w:rStyle w:val="InternetLink"/>
            <w:rFonts w:eastAsia="Times New Roman" w:cs="Times New Roman" w:ascii="Times New Roman" w:hAnsi="Times New Roman"/>
            <w:color w:val="0000FF"/>
            <w:sz w:val="24"/>
            <w:szCs w:val="24"/>
            <w:u w:val="single"/>
            <w:lang w:eastAsia="ru-RU"/>
          </w:rPr>
          <w:t>Запись общерасслабляющего гипнотического наведения</w:t>
        </w:r>
      </w:hyperlink>
      <w:r>
        <w:rPr>
          <w:rFonts w:eastAsia="Times New Roman" w:cs="Times New Roman" w:ascii="Times New Roman" w:hAnsi="Times New Roman"/>
          <w:sz w:val="24"/>
          <w:szCs w:val="24"/>
          <w:lang w:eastAsia="ru-RU"/>
        </w:rPr>
        <w:t>»  и примените завершающее гипнотическое наведение («Всплытие»).</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8" w:name="u9"/>
      <w:bookmarkEnd w:id="8"/>
      <w:r>
        <w:rPr>
          <w:rFonts w:eastAsia="Times New Roman" w:cs="Times New Roman" w:ascii="Times New Roman" w:hAnsi="Times New Roman"/>
          <w:b/>
          <w:bCs/>
          <w:sz w:val="36"/>
          <w:szCs w:val="36"/>
          <w:lang w:eastAsia="ru-RU"/>
        </w:rPr>
        <w:t>Специальные методики повышения эффективности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ерете специальную методику обучения, которая лучше всего подходит для решения ваших проблем.</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9" w:name="u10"/>
      <w:bookmarkEnd w:id="9"/>
      <w:r>
        <w:rPr>
          <w:rFonts w:eastAsia="Times New Roman" w:cs="Times New Roman" w:ascii="Times New Roman" w:hAnsi="Times New Roman"/>
          <w:b/>
          <w:bCs/>
          <w:sz w:val="27"/>
          <w:szCs w:val="27"/>
          <w:lang w:eastAsia="ru-RU"/>
        </w:rPr>
        <w:t>Методика совершенствования учебных навы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готовы как следует поучиться, вы готовы хорошо поучиться, вы (</w:t>
      </w:r>
      <w:r>
        <w:rPr>
          <w:rFonts w:eastAsia="Times New Roman" w:cs="Times New Roman" w:ascii="Times New Roman" w:hAnsi="Times New Roman"/>
          <w:i/>
          <w:iCs/>
          <w:sz w:val="24"/>
          <w:szCs w:val="24"/>
          <w:lang w:eastAsia="ru-RU"/>
        </w:rPr>
        <w:t>вставьте свое позитивное внушение, изменив «Я» на «Вы». Например: «Вы сидите за столом у окна на третьем этаже библиотеки»).</w:t>
      </w:r>
      <w:r>
        <w:rPr>
          <w:rFonts w:eastAsia="Times New Roman" w:cs="Times New Roman" w:ascii="Times New Roman" w:hAnsi="Times New Roman"/>
          <w:sz w:val="24"/>
          <w:szCs w:val="24"/>
          <w:lang w:eastAsia="ru-RU"/>
        </w:rPr>
        <w:t xml:space="preserve"> Теперь представьте, что вы подготовились к началу занятий, вам очень удобно заниматься. Вы достали необходимые принадлежности, положили перед собой книгу, вы делаете глубокий вдох </w:t>
      </w:r>
      <w:r>
        <w:rPr>
          <w:rFonts w:eastAsia="Times New Roman" w:cs="Times New Roman" w:ascii="Times New Roman" w:hAnsi="Times New Roman"/>
          <w:i/>
          <w:iCs/>
          <w:sz w:val="24"/>
          <w:szCs w:val="24"/>
          <w:lang w:eastAsia="ru-RU"/>
        </w:rPr>
        <w:t>{пауза)</w:t>
      </w:r>
      <w:r>
        <w:rPr>
          <w:rFonts w:eastAsia="Times New Roman" w:cs="Times New Roman" w:ascii="Times New Roman" w:hAnsi="Times New Roman"/>
          <w:sz w:val="24"/>
          <w:szCs w:val="24"/>
          <w:lang w:eastAsia="ru-RU"/>
        </w:rPr>
        <w:t xml:space="preserve"> и глубокий выдох и расслабляетесь, делаете еще один глубокий вдох </w:t>
      </w:r>
      <w:r>
        <w:rPr>
          <w:rFonts w:eastAsia="Times New Roman" w:cs="Times New Roman" w:ascii="Times New Roman" w:hAnsi="Times New Roman"/>
          <w:i/>
          <w:iCs/>
          <w:sz w:val="24"/>
          <w:szCs w:val="24"/>
          <w:lang w:eastAsia="ru-RU"/>
        </w:rPr>
        <w:t xml:space="preserve">(пауза) </w:t>
      </w:r>
      <w:r>
        <w:rPr>
          <w:rFonts w:eastAsia="Times New Roman" w:cs="Times New Roman" w:ascii="Times New Roman" w:hAnsi="Times New Roman"/>
          <w:sz w:val="24"/>
          <w:szCs w:val="24"/>
          <w:lang w:eastAsia="ru-RU"/>
        </w:rPr>
        <w:t xml:space="preserve">и выдох </w:t>
      </w:r>
      <w:r>
        <w:rPr>
          <w:rFonts w:eastAsia="Times New Roman" w:cs="Times New Roman" w:ascii="Times New Roman" w:hAnsi="Times New Roman"/>
          <w:i/>
          <w:iCs/>
          <w:sz w:val="24"/>
          <w:szCs w:val="24"/>
          <w:lang w:eastAsia="ru-RU"/>
        </w:rPr>
        <w:t>(пауза)</w:t>
      </w:r>
      <w:r>
        <w:rPr>
          <w:rFonts w:eastAsia="Times New Roman" w:cs="Times New Roman" w:ascii="Times New Roman" w:hAnsi="Times New Roman"/>
          <w:sz w:val="24"/>
          <w:szCs w:val="24"/>
          <w:lang w:eastAsia="ru-RU"/>
        </w:rPr>
        <w:t xml:space="preserve"> и расслабляетесь, и сосредоточиваетесь на работе, которая вам предстоит. Вы начинаете в </w:t>
      </w:r>
      <w:r>
        <w:rPr>
          <w:rFonts w:eastAsia="Times New Roman" w:cs="Times New Roman" w:ascii="Times New Roman" w:hAnsi="Times New Roman"/>
          <w:i/>
          <w:iCs/>
          <w:sz w:val="24"/>
          <w:szCs w:val="24"/>
          <w:lang w:eastAsia="ru-RU"/>
        </w:rPr>
        <w:t>(укажите время)</w:t>
      </w:r>
      <w:r>
        <w:rPr>
          <w:rFonts w:eastAsia="Times New Roman" w:cs="Times New Roman" w:ascii="Times New Roman" w:hAnsi="Times New Roman"/>
          <w:sz w:val="24"/>
          <w:szCs w:val="24"/>
          <w:lang w:eastAsia="ru-RU"/>
        </w:rPr>
        <w:t xml:space="preserve"> и заканчиваете в </w:t>
      </w:r>
      <w:r>
        <w:rPr>
          <w:rFonts w:eastAsia="Times New Roman" w:cs="Times New Roman" w:ascii="Times New Roman" w:hAnsi="Times New Roman"/>
          <w:i/>
          <w:iCs/>
          <w:sz w:val="24"/>
          <w:szCs w:val="24"/>
          <w:lang w:eastAsia="ru-RU"/>
        </w:rPr>
        <w:t>(укажите врем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этого периода времени вы полностью сосредоточены на работе, потому что вы полны энтузиазма, и вам легко усваивать всю необходимую информацию. Вы полностью сконцентрированы, все звуки вокруг вас исчезают, потому что вы поглощены учебой, вы спокойны, расслаблены, ничто не отвлекает ваше внимание, вы работаете с полной самоотдачей, поглощены изучением нужной вам информации, вы запоминаете всю информацию, которая вам нужна. Когда время обучения закончится, вас разбудит сигнал из подсознания и скажет вам, что занятие окончено, и вы глубоко вздохнете, вы расслаблены и полны энергии для других дел.</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0" w:name="u11"/>
      <w:bookmarkEnd w:id="10"/>
      <w:r>
        <w:rPr>
          <w:rFonts w:eastAsia="Times New Roman" w:cs="Times New Roman" w:ascii="Times New Roman" w:hAnsi="Times New Roman"/>
          <w:b/>
          <w:bCs/>
          <w:sz w:val="27"/>
          <w:szCs w:val="27"/>
          <w:lang w:eastAsia="ru-RU"/>
        </w:rPr>
        <w:t>Методика улучшения памяти с помощью самовнушения</w:t>
      </w:r>
    </w:p>
    <w:p>
      <w:pPr>
        <w:pStyle w:val="Normal"/>
        <w:spacing w:lineRule="auto" w:line="240" w:before="280" w:after="280"/>
        <w:rPr/>
      </w:pPr>
      <w:r>
        <w:rPr>
          <w:rFonts w:eastAsia="Times New Roman" w:cs="Times New Roman" w:ascii="Times New Roman" w:hAnsi="Times New Roman"/>
          <w:sz w:val="24"/>
          <w:szCs w:val="24"/>
          <w:lang w:eastAsia="ru-RU"/>
        </w:rPr>
        <w:t>Представьте, что вы отдыхаете в своем особом месте. Представьте, что вы расслаблены, вы улыбаетесь, чувствуете себя хорошо и спокойно, представьте, что все ваши заботы унеслись далеко-далеко, представьте, что вы лежите, вытянувшись во весь рост. Вы ни о чем не думаете, в этот миг все кажется неважным и незначительным, вы позволили себе немного отдохнуть и расслабиться. Вы безмятежно наблюдаете за тем, как проходит день, вы наслаждаетесь бездельем, вы расслаблены, вы замечаете, что в воздухе покачивается лист бумаги, он медленно опускается рядом с вами, и когда он приземлится подле вас, вы увидите, что на нем написана вся нужная вам информация, вся информация, которую вы выучили. Сейчас вы вспоминаете все, что вы выучили. Вы вспомните все, что вы выучили. (</w:t>
      </w:r>
      <w:r>
        <w:rPr>
          <w:rFonts w:eastAsia="Times New Roman" w:cs="Times New Roman" w:ascii="Times New Roman" w:hAnsi="Times New Roman"/>
          <w:i/>
          <w:iCs/>
          <w:sz w:val="24"/>
          <w:szCs w:val="24"/>
          <w:lang w:eastAsia="ru-RU"/>
        </w:rPr>
        <w:t>Впишите позитивное внушение, изменив «Я» на «Вы». Например: «Вы вспомните весь доклад по продажам, потому что будете периодически повторять выученный материал».)</w:t>
      </w:r>
      <w:r>
        <w:rPr>
          <w:rFonts w:eastAsia="Times New Roman" w:cs="Times New Roman" w:ascii="Times New Roman" w:hAnsi="Times New Roman"/>
          <w:sz w:val="24"/>
          <w:szCs w:val="24"/>
          <w:lang w:eastAsia="ru-RU"/>
        </w:rPr>
        <w:t xml:space="preserve"> Материал, который вы учите, будет четко написан на белом листе бумаги, и когда вам будет нужно вспомнить его, вы представите эту бумагу и прочитаете, что на ней написано. С этого момента и всегда, когда вам будет нужно вспомнить информацию, которую вы учили, вы сможете прочитать ее на этом большом бумажном листе. Вся информация будет записана на этом листе, потому что вы выучили ее и она вам хорошо знакома, и все, что вам нужно, есть на листе, — все, что вам нужно знать.</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1" w:name="u12"/>
      <w:bookmarkEnd w:id="11"/>
      <w:r>
        <w:rPr>
          <w:rFonts w:eastAsia="Times New Roman" w:cs="Times New Roman" w:ascii="Times New Roman" w:hAnsi="Times New Roman"/>
          <w:b/>
          <w:bCs/>
          <w:sz w:val="27"/>
          <w:szCs w:val="27"/>
          <w:lang w:eastAsia="ru-RU"/>
        </w:rPr>
        <w:t>Методика вознаграждения</w:t>
      </w:r>
    </w:p>
    <w:p>
      <w:pPr>
        <w:pStyle w:val="Normal"/>
        <w:spacing w:lineRule="auto" w:line="240" w:before="280" w:after="280"/>
        <w:rPr/>
      </w:pPr>
      <w:r>
        <w:rPr>
          <w:rFonts w:eastAsia="Times New Roman" w:cs="Times New Roman" w:ascii="Times New Roman" w:hAnsi="Times New Roman"/>
          <w:sz w:val="24"/>
          <w:szCs w:val="24"/>
          <w:lang w:eastAsia="ru-RU"/>
        </w:rPr>
        <w:t xml:space="preserve">Все, что вы выучили, прибавляется в вашу личную копилку знаний. Эта информация хранится в вашей памяти, и вы можете ее оттуда извлечь, когда захотите. То, что вы выучили сегодня, может оказаться очень полезным, очень ценным завтра, на следующей неделе, в следующем году или даже спустя годы. Важно то, что ваша память может хранить любую информацию, и вы можете воспользоваться ею, когда возникнет необходимость. Когда вы завершите эти занятия, когда вы завершите (вставьте то, над чем вы сейчас работаете: </w:t>
      </w:r>
      <w:r>
        <w:rPr>
          <w:rFonts w:eastAsia="Times New Roman" w:cs="Times New Roman" w:ascii="Times New Roman" w:hAnsi="Times New Roman"/>
          <w:i/>
          <w:iCs/>
          <w:sz w:val="24"/>
          <w:szCs w:val="24"/>
          <w:lang w:eastAsia="ru-RU"/>
        </w:rPr>
        <w:t>«докторская диссертация», «курсы медсестер», «выпускной экзамен»),</w:t>
      </w:r>
      <w:r>
        <w:rPr>
          <w:rFonts w:eastAsia="Times New Roman" w:cs="Times New Roman" w:ascii="Times New Roman" w:hAnsi="Times New Roman"/>
          <w:sz w:val="24"/>
          <w:szCs w:val="24"/>
          <w:lang w:eastAsia="ru-RU"/>
        </w:rPr>
        <w:t xml:space="preserve"> вы вознаградите себя (вставьте позитивное внушение, изменяя </w:t>
      </w:r>
      <w:r>
        <w:rPr>
          <w:rFonts w:eastAsia="Times New Roman" w:cs="Times New Roman" w:ascii="Times New Roman" w:hAnsi="Times New Roman"/>
          <w:i/>
          <w:iCs/>
          <w:sz w:val="24"/>
          <w:szCs w:val="24"/>
          <w:lang w:eastAsia="ru-RU"/>
        </w:rPr>
        <w:t>«я» на «вы».</w:t>
      </w:r>
      <w:r>
        <w:rPr>
          <w:rFonts w:eastAsia="Times New Roman" w:cs="Times New Roman" w:ascii="Times New Roman" w:hAnsi="Times New Roman"/>
          <w:sz w:val="24"/>
          <w:szCs w:val="24"/>
          <w:lang w:eastAsia="ru-RU"/>
        </w:rPr>
        <w:t xml:space="preserve"> Например, «Вы проведете выходные в горах»)</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Занимаясь, помните об этой награде, думайте о том, что, завершив проект, сделав хорошую работу, вы получите вознаграждение. Подумайте о том, как вы завершите свой проект, о том, что вы проделаете хорошую работу. Подумайте о том, как вы закончите работу, проделанное вами достойно награды, а теперь подумайте о своих занятиях, помните о том, что все, что вы изучаете, развивает вашу личность, обогащает ваши знания, повышает вашу самооценку.</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2" w:name="u13"/>
      <w:bookmarkEnd w:id="12"/>
      <w:r>
        <w:rPr>
          <w:rFonts w:eastAsia="Times New Roman" w:cs="Times New Roman" w:ascii="Times New Roman" w:hAnsi="Times New Roman"/>
          <w:b/>
          <w:bCs/>
          <w:sz w:val="27"/>
          <w:szCs w:val="27"/>
          <w:lang w:eastAsia="ru-RU"/>
        </w:rPr>
        <w:t>Преодоления страха на экзамене с помощью самовнушения</w:t>
      </w:r>
    </w:p>
    <w:p>
      <w:pPr>
        <w:pStyle w:val="Normal"/>
        <w:spacing w:lineRule="auto" w:line="240" w:before="280" w:after="280"/>
        <w:rPr/>
      </w:pPr>
      <w:r>
        <w:rPr>
          <w:rFonts w:eastAsia="Times New Roman" w:cs="Times New Roman" w:ascii="Times New Roman" w:hAnsi="Times New Roman"/>
          <w:sz w:val="24"/>
          <w:szCs w:val="24"/>
          <w:lang w:eastAsia="ru-RU"/>
        </w:rPr>
        <w:t>Представьте, что до экзамена осталось несколько дней. Вы выучили весь необходимый материал, и он хорошо отложился в вашей памяти. Вы уверены в себе, вы спокойны, почувствуйте свой живот, свое горло, грудь. Если вы чувствуете сжатие или нервную дрожь в одной из этих областей, расслабьтесь, расслабьтесь. Представьте, что экзамен начнется через несколько минут, представьте, что вы хорошо подготовлены, что вы все выучили, вы расслаблены, спокойны, уверены в себе, теперь представьте, что вы входите в аудиторию, в которой проходит экзамен, вы садитесь, делаете несколько глубоких вдохов и произносите ключевое слово или фразу (вставьте слово или фразу, характеризующую вас, например: «</w:t>
      </w:r>
      <w:r>
        <w:rPr>
          <w:rFonts w:eastAsia="Times New Roman" w:cs="Times New Roman" w:ascii="Times New Roman" w:hAnsi="Times New Roman"/>
          <w:i/>
          <w:iCs/>
          <w:sz w:val="24"/>
          <w:szCs w:val="24"/>
          <w:lang w:eastAsia="ru-RU"/>
        </w:rPr>
        <w:t>победитель</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хорошо подготовился к экзамену</w:t>
      </w:r>
      <w:r>
        <w:rPr>
          <w:rFonts w:eastAsia="Times New Roman" w:cs="Times New Roman" w:ascii="Times New Roman" w:hAnsi="Times New Roman"/>
          <w:sz w:val="24"/>
          <w:szCs w:val="24"/>
          <w:lang w:eastAsia="ru-RU"/>
        </w:rPr>
        <w:t>» или «</w:t>
      </w:r>
      <w:r>
        <w:rPr>
          <w:rFonts w:eastAsia="Times New Roman" w:cs="Times New Roman" w:ascii="Times New Roman" w:hAnsi="Times New Roman"/>
          <w:i/>
          <w:iCs/>
          <w:sz w:val="24"/>
          <w:szCs w:val="24"/>
          <w:lang w:eastAsia="ru-RU"/>
        </w:rPr>
        <w:t>я все сделаю правильно</w:t>
      </w:r>
      <w:r>
        <w:rPr>
          <w:rFonts w:eastAsia="Times New Roman" w:cs="Times New Roman" w:ascii="Times New Roman" w:hAnsi="Times New Roman"/>
          <w:sz w:val="24"/>
          <w:szCs w:val="24"/>
          <w:lang w:eastAsia="ru-RU"/>
        </w:rPr>
        <w:t>»). Произнеся мысленно ключевое слово или фразу, почувствуйте, как расслабляется каждый мускул вашего тела. Расслабляются ваши колени, расслабляется живот, грудь, горло. Дыхание становится спокойным и ровным. А теперь начните отвечать. на экзаменационные вопросы. Вы сосредоточены, вы сконцентрированы, ваш ум ясен и остер, вы быстро вспоминаете нужную вам информацию. Ваше тело расслаблено, вы уверены в себе, вы отвечаете методично, обдумывая каждый вопрос. У вас в запасе много времени. Вы чувствуете себя победителем. А теперь представьте, что вы сдадите экзамен на отлично, что вы горды собой (пауза), а теперь расслабьтесь и успокойтесь.</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Общая методика для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ьте себя хорошим студентом, хорошим учеником, представьте, что обучение дается вам легко, представьте себя спортсменом, который только начал тренироваться. Для того чтобы спортсмен смог выполнить упражнение, он должен выучить движения, должен научиться технике выбранного вида спорта. Вы спортсмен, который начал улучшать свои учебные навыки, чтобы достичь поставленных целей. Представьте, что вы находитесь в месте, которое вы выбрали для занятий. Оно располагает к занятиям. Представьте, что наступил день, который вы выбрали для учебы. Вы начали заниматься, и вы сконцентрировались на работе, и как только вы сконцентрировались на работе, вы перестали замечать все посторонние звуки, вы сосредоточены, вы усваиваете всю нужную вам информацию. Вы запоминаете эту информацию, и вы быстро вспомните ее, когда будет нужно. При необходимости вы легко и быстро извлечете нужную вам информацию из своей памяти, вы уверены в своих способностях, вы умны и знаете достаточно много, потому что вы все выучили. Вы талантливы и легко достигаете своих целей, вы сосредоточены, вы занимаетесь каждый день, вы полны энтузиазма, вы хотите учиться, потому что знания, которые вы получите, понадобятся вам в будущем. Теперь представьте, что вы выучили весь материал, который вам нужен, вы уверены в себе, вы хорошо подготовлены, а далее представьте, как, применяя новые знания, вы достигаете своих целей. Вообразите свою цель, представьте, как чувствует себя спортсмен, который достиг своей цели, отыграл свой лучший матч, достиг первым финиша или набрал наибольшее количество очков. Представьте себя спортсменом, который одержал победу, — успешным, счастливым и награжденным за проделанную работу, вы получили заслуженную награду, вы чувствуете уверенность в себе, вы довольны собой.</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Закрепление и ожидаемые результ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началом обучения используйте методику ежедневно. Когда вы перепрограммируете свои учебные навыки и доведете их до автоматизма, применяйте методику реже. Результаты должны появиться в течение первой недели использования метод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йте методику, когда готовитесь к экзамену, а также вечером накануне экзамена.</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3" w:name="u14"/>
      <w:bookmarkEnd w:id="13"/>
      <w:r>
        <w:rPr>
          <w:rFonts w:eastAsia="Times New Roman" w:cs="Times New Roman" w:ascii="Times New Roman" w:hAnsi="Times New Roman"/>
          <w:b/>
          <w:bCs/>
          <w:sz w:val="27"/>
          <w:szCs w:val="27"/>
          <w:lang w:eastAsia="ru-RU"/>
        </w:rPr>
        <w:t>Специальные рекомендации</w:t>
      </w:r>
    </w:p>
    <w:p>
      <w:pPr>
        <w:pStyle w:val="Normal"/>
        <w:spacing w:lineRule="auto" w:line="240" w:before="280" w:after="280"/>
        <w:rPr/>
      </w:pPr>
      <w:r>
        <w:rPr>
          <w:rFonts w:eastAsia="Times New Roman" w:cs="Times New Roman" w:ascii="Times New Roman" w:hAnsi="Times New Roman"/>
          <w:sz w:val="24"/>
          <w:szCs w:val="24"/>
          <w:lang w:eastAsia="ru-RU"/>
        </w:rPr>
        <w:t xml:space="preserve">Как уже было сказано, </w:t>
      </w:r>
      <w:r>
        <w:rPr>
          <w:rFonts w:eastAsia="Times New Roman" w:cs="Times New Roman" w:ascii="Times New Roman" w:hAnsi="Times New Roman"/>
          <w:i/>
          <w:iCs/>
          <w:sz w:val="24"/>
          <w:szCs w:val="24"/>
          <w:lang w:eastAsia="ru-RU"/>
        </w:rPr>
        <w:t>обучение</w:t>
      </w:r>
      <w:r>
        <w:rPr>
          <w:rFonts w:eastAsia="Times New Roman" w:cs="Times New Roman" w:ascii="Times New Roman" w:hAnsi="Times New Roman"/>
          <w:sz w:val="24"/>
          <w:szCs w:val="24"/>
          <w:lang w:eastAsia="ru-RU"/>
        </w:rPr>
        <w:t xml:space="preserve"> будет даваться вам легче, если у вас есть </w:t>
      </w:r>
      <w:r>
        <w:rPr>
          <w:rFonts w:eastAsia="Times New Roman" w:cs="Times New Roman" w:ascii="Times New Roman" w:hAnsi="Times New Roman"/>
          <w:i/>
          <w:iCs/>
          <w:sz w:val="24"/>
          <w:szCs w:val="24"/>
          <w:lang w:eastAsia="ru-RU"/>
        </w:rPr>
        <w:t>мотивация</w:t>
      </w:r>
      <w:r>
        <w:rPr>
          <w:rFonts w:eastAsia="Times New Roman" w:cs="Times New Roman" w:ascii="Times New Roman" w:hAnsi="Times New Roman"/>
          <w:sz w:val="24"/>
          <w:szCs w:val="24"/>
          <w:lang w:eastAsia="ru-RU"/>
        </w:rPr>
        <w:t xml:space="preserve">, которая, в свою очередь, связана с </w:t>
      </w:r>
      <w:r>
        <w:rPr>
          <w:rFonts w:eastAsia="Times New Roman" w:cs="Times New Roman" w:ascii="Times New Roman" w:hAnsi="Times New Roman"/>
          <w:i/>
          <w:iCs/>
          <w:sz w:val="24"/>
          <w:szCs w:val="24"/>
          <w:lang w:eastAsia="ru-RU"/>
        </w:rPr>
        <w:t>самооценкой.</w:t>
      </w:r>
      <w:r>
        <w:rPr>
          <w:rFonts w:eastAsia="Times New Roman" w:cs="Times New Roman" w:ascii="Times New Roman" w:hAnsi="Times New Roman"/>
          <w:sz w:val="24"/>
          <w:szCs w:val="24"/>
          <w:lang w:eastAsia="ru-RU"/>
        </w:rPr>
        <w:t xml:space="preserve"> Поработав над этими компонентами, вы сможете достигнуть лучших результа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рограммируя свое подсознание, помните о важном правиле: назначайте не только время начала занятия, но и час его окончания. Если вы не сделаете этого и ваше подсознание не подаст вам сигнал «отбой», вы можете заработать переутомление. В таком случае вы быстро охладеете к учебному процесс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конец, есть один «драгоценный секрет», который необходимо знать, если вы всерьез решили чему-то научиться: заведите знакомства с людьми, которые имеют аналогичные цели или хорошо разбираются в интересующей вас области знаний.</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psy.ru/samopoznanie/emocii-v-jizni-cheloveka.html" TargetMode="External"/><Relationship Id="rId3" Type="http://schemas.openxmlformats.org/officeDocument/2006/relationships/hyperlink" Target="http://5psy.ru/samorazvitie/motivaciya-formirovanie-i-upravlenie.html" TargetMode="External"/><Relationship Id="rId4" Type="http://schemas.openxmlformats.org/officeDocument/2006/relationships/hyperlink" Target="https://5psy.ru/samorazvitie/zapis-obshcherasslabliaiushchego-gipnoticheskogo-navedeniia.html" TargetMode="External"/><Relationship Id="rId5" Type="http://schemas.openxmlformats.org/officeDocument/2006/relationships/hyperlink" Target="https://5psy.ru/samorazvitie/zapis-obshcherasslabliaiushchego-gipnoticheskogo-navedeniia.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2:06:00Z</dcterms:created>
  <dc:creator>Гилязова</dc:creator>
  <dc:description/>
  <dc:language>en-US</dc:language>
  <cp:lastModifiedBy>Гилязова</cp:lastModifiedBy>
  <dcterms:modified xsi:type="dcterms:W3CDTF">2019-04-03T12:06:00Z</dcterms:modified>
  <cp:revision>2</cp:revision>
  <dc:subject/>
  <dc:title/>
</cp:coreProperties>
</file>