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тагильский фили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автоном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бюджетная общеобразовательная </w:t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-интернат «Общеобразовательная школа-интернат</w:t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 № 17 «Юные спасатели МЧС»</w:t>
      </w:r>
    </w:p>
    <w:p>
      <w:pPr>
        <w:pStyle w:val="Normal"/>
        <w:ind w:right="567" w:firstLine="567"/>
        <w:jc w:val="center"/>
        <w:rPr>
          <w:rFonts w:ascii="Mistral" w:hAnsi="Mistral" w:cs="Mistral"/>
          <w:b/>
          <w:b/>
          <w:bCs/>
          <w:color w:val="000066"/>
          <w:sz w:val="56"/>
          <w:szCs w:val="56"/>
          <w:shd w:fill="FFFFFF" w:val="clear"/>
        </w:rPr>
      </w:pPr>
      <w:r>
        <w:rPr>
          <w:b/>
          <w:sz w:val="28"/>
          <w:szCs w:val="28"/>
        </w:rPr>
        <w:t xml:space="preserve">Верхнесалдинского городского округа </w:t>
      </w:r>
    </w:p>
    <w:p>
      <w:pPr>
        <w:pStyle w:val="Normal"/>
        <w:ind w:right="567" w:firstLine="567"/>
        <w:jc w:val="right"/>
        <w:rPr>
          <w:rFonts w:ascii="Mistral" w:hAnsi="Mistral" w:cs="Mistral"/>
          <w:b/>
          <w:b/>
          <w:bCs/>
          <w:color w:val="000066"/>
          <w:sz w:val="56"/>
          <w:szCs w:val="56"/>
          <w:shd w:fill="FFFFFF" w:val="clear"/>
          <w:lang w:val="en-US" w:eastAsia="en-US"/>
        </w:rPr>
      </w:pPr>
      <w:r>
        <w:rPr>
          <w:rFonts w:cs="Mistral" w:ascii="Mistral" w:hAnsi="Mistral"/>
          <w:b/>
          <w:bCs/>
          <w:color w:val="000066"/>
          <w:sz w:val="56"/>
          <w:szCs w:val="5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</wp:posOffset>
            </wp:positionH>
            <wp:positionV relativeFrom="paragraph">
              <wp:posOffset>213995</wp:posOffset>
            </wp:positionV>
            <wp:extent cx="1590675" cy="1724025"/>
            <wp:effectExtent l="0" t="0" r="0" b="0"/>
            <wp:wrapSquare wrapText="bothSides"/>
            <wp:docPr id="1" name="ntf_i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f_i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firstLine="567"/>
        <w:jc w:val="center"/>
        <w:rPr/>
      </w:pPr>
      <w:r>
        <w:rPr>
          <w:rFonts w:cs="Mistral" w:ascii="Mistral" w:hAnsi="Mistral"/>
          <w:b/>
          <w:bCs/>
          <w:color w:val="000066"/>
          <w:sz w:val="72"/>
          <w:szCs w:val="72"/>
          <w:shd w:fill="FFFFFF" w:val="clear"/>
        </w:rPr>
        <w:t xml:space="preserve">"На пути </w:t>
      </w:r>
    </w:p>
    <w:p>
      <w:pPr>
        <w:pStyle w:val="Normal"/>
        <w:ind w:right="567" w:firstLine="567"/>
        <w:jc w:val="center"/>
        <w:rPr>
          <w:b/>
          <w:b/>
          <w:sz w:val="72"/>
          <w:szCs w:val="72"/>
        </w:rPr>
      </w:pPr>
      <w:r>
        <w:rPr>
          <w:rFonts w:cs="Mistral" w:ascii="Mistral" w:hAnsi="Mistral"/>
          <w:b/>
          <w:bCs/>
          <w:color w:val="000066"/>
          <w:sz w:val="72"/>
          <w:szCs w:val="72"/>
          <w:shd w:fill="FFFFFF" w:val="clear"/>
        </w:rPr>
        <w:t>к эффективной школе"</w:t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66"/>
          <w:sz w:val="44"/>
          <w:szCs w:val="28"/>
        </w:rPr>
      </w:pPr>
      <w:r>
        <w:rPr>
          <w:b/>
          <w:i/>
          <w:color w:val="000066"/>
          <w:sz w:val="44"/>
          <w:szCs w:val="28"/>
        </w:rPr>
      </w:r>
    </w:p>
    <w:p>
      <w:pPr>
        <w:pStyle w:val="Normal"/>
        <w:jc w:val="center"/>
        <w:rPr>
          <w:b/>
          <w:b/>
          <w:color w:val="005392"/>
          <w:sz w:val="44"/>
          <w:szCs w:val="28"/>
        </w:rPr>
      </w:pPr>
      <w:r>
        <w:rPr>
          <w:b/>
          <w:color w:val="005392"/>
          <w:sz w:val="44"/>
          <w:szCs w:val="28"/>
        </w:rPr>
        <w:t xml:space="preserve">Семинар - практикум </w:t>
      </w:r>
    </w:p>
    <w:p>
      <w:pPr>
        <w:pStyle w:val="Normal"/>
        <w:jc w:val="center"/>
        <w:rPr>
          <w:b/>
          <w:b/>
          <w:color w:val="005392"/>
          <w:sz w:val="16"/>
          <w:szCs w:val="16"/>
        </w:rPr>
      </w:pPr>
      <w:r>
        <w:rPr>
          <w:b/>
          <w:color w:val="00539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5392"/>
          <w:sz w:val="44"/>
          <w:szCs w:val="44"/>
        </w:rPr>
        <w:t>«Эффективность и качество образовательного процесса: новый взгляд на методы и механизмы»</w:t>
      </w:r>
    </w:p>
    <w:p>
      <w:pPr>
        <w:pStyle w:val="Normal"/>
        <w:jc w:val="center"/>
        <w:rPr>
          <w:b/>
          <w:b/>
          <w:color w:val="005392"/>
          <w:sz w:val="44"/>
          <w:szCs w:val="44"/>
        </w:rPr>
      </w:pPr>
      <w:r>
        <w:rPr>
          <w:b/>
          <w:color w:val="005392"/>
          <w:sz w:val="44"/>
          <w:szCs w:val="44"/>
        </w:rPr>
      </w:r>
    </w:p>
    <w:p>
      <w:pPr>
        <w:pStyle w:val="Normal"/>
        <w:jc w:val="center"/>
        <w:rPr>
          <w:color w:val="005392"/>
          <w:w w:val="100"/>
          <w:sz w:val="0"/>
          <w:szCs w:val="0"/>
          <w:shd w:fill="000000" w:val="clear"/>
        </w:rPr>
      </w:pPr>
      <w:r>
        <w:rPr>
          <w:b/>
          <w:color w:val="005392"/>
          <w:sz w:val="40"/>
          <w:szCs w:val="52"/>
        </w:rPr>
        <w:t>6 апреля  2019 г.</w:t>
      </w:r>
      <w:r>
        <w:rPr>
          <w:color w:val="005392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color w:val="005392"/>
          <w:w w:val="100"/>
          <w:sz w:val="0"/>
          <w:szCs w:val="0"/>
          <w:shd w:fill="000000" w:val="clear"/>
        </w:rPr>
      </w:pPr>
      <w:r>
        <w:rPr>
          <w:color w:val="005392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5392"/>
          <w:w w:val="100"/>
          <w:sz w:val="0"/>
          <w:szCs w:val="0"/>
          <w:shd w:fill="000000" w:val="clear"/>
        </w:rPr>
      </w:pPr>
      <w:r>
        <w:rPr>
          <w:color w:val="005392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5392"/>
          <w:w w:val="100"/>
          <w:sz w:val="28"/>
          <w:szCs w:val="28"/>
          <w:shd w:fill="000000" w:val="clear"/>
        </w:rPr>
      </w:pPr>
      <w:r>
        <w:rPr>
          <w:color w:val="005392"/>
          <w:w w:val="100"/>
          <w:sz w:val="28"/>
          <w:szCs w:val="28"/>
          <w:shd w:fill="000000" w:val="clear"/>
        </w:rPr>
      </w:r>
    </w:p>
    <w:p>
      <w:pPr>
        <w:pStyle w:val="Normal"/>
        <w:tabs>
          <w:tab w:val="clear" w:pos="708"/>
          <w:tab w:val="left" w:pos="2758" w:leader="none"/>
        </w:tabs>
        <w:jc w:val="right"/>
        <w:rPr>
          <w:rFonts w:ascii="Century Gothic" w:hAnsi="Century Gothic" w:cs="Century Gothic"/>
          <w:b/>
          <w:b/>
          <w:i/>
          <w:i/>
          <w:color w:val="3E6463"/>
          <w:sz w:val="28"/>
          <w:szCs w:val="28"/>
        </w:rPr>
      </w:pPr>
      <w:r>
        <w:rPr>
          <w:rFonts w:cs="Century Gothic" w:ascii="Century Gothic" w:hAnsi="Century Gothic"/>
          <w:b/>
          <w:i/>
          <w:color w:val="3E6463"/>
          <w:sz w:val="28"/>
          <w:szCs w:val="28"/>
        </w:rPr>
        <w:t xml:space="preserve">Вечно изобретать, пробовать, совершенствовать </w:t>
      </w:r>
    </w:p>
    <w:p>
      <w:pPr>
        <w:pStyle w:val="Normal"/>
        <w:tabs>
          <w:tab w:val="clear" w:pos="708"/>
          <w:tab w:val="left" w:pos="2758" w:leader="none"/>
        </w:tabs>
        <w:jc w:val="right"/>
        <w:rPr/>
      </w:pPr>
      <w:r>
        <w:rPr>
          <w:rFonts w:cs="Century Gothic" w:ascii="Century Gothic" w:hAnsi="Century Gothic"/>
          <w:b/>
          <w:i/>
          <w:color w:val="3E6463"/>
          <w:sz w:val="28"/>
          <w:szCs w:val="28"/>
        </w:rPr>
        <w:t>и совершенствоваться – вот единственный курс учительской жизни.                                                                           К. Д. Ушинский</w:t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</w:rPr>
      </w:pPr>
      <w:r>
        <w:rPr>
          <w:rFonts w:cs="Century Gothic" w:ascii="Century Gothic" w:hAnsi="Century Gothic"/>
          <w:b/>
          <w:i/>
          <w:color w:val="3E646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211455</wp:posOffset>
            </wp:positionV>
            <wp:extent cx="2757170" cy="2410460"/>
            <wp:effectExtent l="0" t="0" r="0" b="0"/>
            <wp:wrapTight wrapText="bothSides">
              <wp:wrapPolygon edited="0">
                <wp:start x="-48" y="0"/>
                <wp:lineTo x="-48" y="21497"/>
                <wp:lineTo x="21599" y="21497"/>
                <wp:lineTo x="21599" y="0"/>
                <wp:lineTo x="-48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1820</wp:posOffset>
            </wp:positionH>
            <wp:positionV relativeFrom="paragraph">
              <wp:posOffset>6985</wp:posOffset>
            </wp:positionV>
            <wp:extent cx="2028190" cy="1445260"/>
            <wp:effectExtent l="0" t="0" r="0" b="0"/>
            <wp:wrapSquare wrapText="bothSides"/>
            <wp:docPr id="3" name="depositphotos_31892659-stock-photo-teacher-and-school-kids-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positphotos_31892659-stock-photo-teacher-and-school-kids-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2202" w:leader="none"/>
        </w:tabs>
        <w:ind w:left="426" w:right="566"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220</wp:posOffset>
            </wp:positionH>
            <wp:positionV relativeFrom="paragraph">
              <wp:posOffset>38100</wp:posOffset>
            </wp:positionV>
            <wp:extent cx="2333625" cy="1555750"/>
            <wp:effectExtent l="0" t="0" r="0" b="0"/>
            <wp:wrapSquare wrapText="bothSides"/>
            <wp:docPr id="4" name="1102_5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02_55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566" w:firstLine="708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right="566"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right="566"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06 апреля 2019 года с 10.00 до 15.00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left="426" w:right="566" w:firstLine="708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426" w:right="566" w:firstLine="708"/>
        <w:rPr/>
      </w:pPr>
      <w:r>
        <w:rPr>
          <w:rStyle w:val="StrongEmphasis"/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Normal"/>
        <w:ind w:right="566" w:firstLine="425"/>
        <w:rPr/>
      </w:pPr>
      <w:r>
        <w:rPr>
          <w:rStyle w:val="Emphasis"/>
          <w:sz w:val="28"/>
          <w:szCs w:val="28"/>
        </w:rPr>
        <w:t xml:space="preserve">      </w:t>
      </w:r>
      <w:r>
        <w:rPr>
          <w:rStyle w:val="Emphasis"/>
          <w:sz w:val="28"/>
          <w:szCs w:val="28"/>
        </w:rPr>
        <w:t>Адрес:</w:t>
      </w:r>
      <w:r>
        <w:rPr>
          <w:sz w:val="28"/>
          <w:szCs w:val="28"/>
        </w:rPr>
        <w:t xml:space="preserve"> г. Верхняя Салда, ул. Народная Стройка, 1А</w:t>
      </w:r>
    </w:p>
    <w:p>
      <w:pPr>
        <w:pStyle w:val="Normal"/>
        <w:ind w:right="566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left="426" w:right="566"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семинара:</w:t>
      </w:r>
      <w:r>
        <w:rPr>
          <w:sz w:val="28"/>
          <w:szCs w:val="28"/>
        </w:rPr>
        <w:t xml:space="preserve"> руководители и педагогические работники общеобразовательных организаций, работники управления образования и муниципальных методических служб.</w:t>
      </w:r>
    </w:p>
    <w:p>
      <w:pPr>
        <w:pStyle w:val="Style20"/>
        <w:spacing w:before="0" w:after="0"/>
        <w:ind w:left="426" w:right="56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left="426" w:right="566" w:firstLine="708"/>
        <w:rPr/>
      </w:pPr>
      <w:r>
        <w:rPr>
          <w:rStyle w:val="StrongEmphasis"/>
          <w:sz w:val="28"/>
          <w:szCs w:val="28"/>
        </w:rPr>
        <w:t>Модераторы семинара: </w:t>
      </w:r>
      <w:r>
        <w:rPr>
          <w:sz w:val="28"/>
          <w:szCs w:val="28"/>
        </w:rPr>
        <w:t xml:space="preserve">Осипова Марина Борисовна, доцент кафедры управления в образовании НТФ ИРО, к.п.н.; </w:t>
      </w:r>
      <w:r>
        <w:rPr>
          <w:rStyle w:val="StrongEmphasis"/>
          <w:b w:val="false"/>
          <w:sz w:val="28"/>
          <w:szCs w:val="28"/>
        </w:rPr>
        <w:t xml:space="preserve">Гилязов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миля Равиловна, заместитель директор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щеобразовательно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школы-интерната среднего общего образования №17 по УВР.</w:t>
      </w:r>
    </w:p>
    <w:p>
      <w:pPr>
        <w:pStyle w:val="Style20"/>
        <w:spacing w:before="0" w:after="0"/>
        <w:ind w:left="426" w:right="566" w:firstLine="708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left="426" w:right="566"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семинара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Представить опыт работы Муниципальной бюджетной общеобразовательной школы-интернат «Общеобразовательная школа-интернат среднего общего образования № 17 «Юные спасатели МЧС» г. Верхняя Салда по поиску и реализации основных подходов к повышению эффективности и качества образовательного процесса в соответствие с современными требованиями.</w:t>
      </w:r>
    </w:p>
    <w:p>
      <w:pPr>
        <w:pStyle w:val="Normal"/>
        <w:ind w:left="426" w:right="56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left="426" w:right="566"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ind w:left="425" w:right="567" w:firstLine="425"/>
        <w:rPr/>
      </w:pPr>
      <w:r>
        <w:rPr>
          <w:sz w:val="28"/>
          <w:szCs w:val="28"/>
        </w:rPr>
        <w:t>1.</w:t>
        <w:tab/>
        <w:t xml:space="preserve">Создание условий, способствующих формированию теоретических и практико-ориентированных представлений педагогических работников руководителей общего образования о возможностях и механизмах обеспечения качества образования. </w:t>
      </w:r>
    </w:p>
    <w:p>
      <w:pPr>
        <w:pStyle w:val="Normal"/>
        <w:tabs>
          <w:tab w:val="clear" w:pos="708"/>
          <w:tab w:val="left" w:pos="426" w:leader="none"/>
        </w:tabs>
        <w:ind w:left="425" w:right="567" w:firstLine="425"/>
        <w:rPr/>
      </w:pPr>
      <w:r>
        <w:rPr>
          <w:sz w:val="28"/>
          <w:szCs w:val="28"/>
        </w:rPr>
        <w:t>2.  Представление педагогическому сообществу опыта работы по реализации системного подхода к управлению качеством образования и выявлению эффективности образовательной практики современной школы.</w:t>
      </w:r>
    </w:p>
    <w:p>
      <w:pPr>
        <w:pStyle w:val="Normal"/>
        <w:tabs>
          <w:tab w:val="clear" w:pos="708"/>
          <w:tab w:val="left" w:pos="426" w:leader="none"/>
        </w:tabs>
        <w:ind w:left="425" w:right="567" w:firstLine="425"/>
        <w:rPr>
          <w:sz w:val="28"/>
          <w:szCs w:val="28"/>
        </w:rPr>
      </w:pPr>
      <w:r>
        <w:rPr>
          <w:sz w:val="28"/>
          <w:szCs w:val="28"/>
        </w:rPr>
        <w:t>3.  Расширение и углубление знаний педагогических и руководящих работников об условиях и механизмах обеспечения качества образования и эффективного управления деятельностью современной школы.</w:t>
      </w:r>
    </w:p>
    <w:p>
      <w:pPr>
        <w:pStyle w:val="Normal"/>
        <w:tabs>
          <w:tab w:val="clear" w:pos="708"/>
          <w:tab w:val="left" w:pos="426" w:leader="none"/>
        </w:tabs>
        <w:ind w:left="425" w:right="567" w:firstLine="425"/>
        <w:rPr>
          <w:sz w:val="28"/>
          <w:szCs w:val="28"/>
        </w:rPr>
      </w:pPr>
      <w:r>
        <w:rPr>
          <w:sz w:val="28"/>
          <w:szCs w:val="28"/>
        </w:rPr>
        <w:t>4. Знакомство педагогических работников с системой работы Муниципальной бюджетной общеобразовательной школой-интернат «Общеобразовательная школа-интернат среднего общего образования № 17 «Юные спасатели МЧС»</w:t>
      </w:r>
      <w:r>
        <w:rPr>
          <w:sz w:val="28"/>
          <w:szCs w:val="28"/>
          <w:shd w:fill="FFFFFF" w:val="clear"/>
        </w:rPr>
        <w:t>, г. Верхняя Салда</w:t>
      </w:r>
      <w:r>
        <w:rPr>
          <w:sz w:val="28"/>
          <w:szCs w:val="28"/>
        </w:rPr>
        <w:t>.</w:t>
      </w:r>
    </w:p>
    <w:p>
      <w:pPr>
        <w:pStyle w:val="Normal"/>
        <w:ind w:right="567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1895</wp:posOffset>
            </wp:positionH>
            <wp:positionV relativeFrom="paragraph">
              <wp:posOffset>81915</wp:posOffset>
            </wp:positionV>
            <wp:extent cx="1766570" cy="2223135"/>
            <wp:effectExtent l="0" t="0" r="0" b="0"/>
            <wp:wrapSquare wrapText="bothSides"/>
            <wp:docPr id="5" name="1_52553a686def452553a686df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_52553a686def452553a686df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830</wp:posOffset>
            </wp:positionH>
            <wp:positionV relativeFrom="paragraph">
              <wp:posOffset>1641475</wp:posOffset>
            </wp:positionV>
            <wp:extent cx="1914525" cy="1137285"/>
            <wp:effectExtent l="0" t="0" r="0" b="0"/>
            <wp:wrapSquare wrapText="bothSides"/>
            <wp:docPr id="6" name="Uchenit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chenit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</wp:posOffset>
            </wp:positionH>
            <wp:positionV relativeFrom="paragraph">
              <wp:posOffset>81915</wp:posOffset>
            </wp:positionV>
            <wp:extent cx="2066925" cy="1371600"/>
            <wp:effectExtent l="0" t="0" r="0" b="0"/>
            <wp:wrapSquare wrapText="bothSides"/>
            <wp:docPr id="7" name="depositphotos_2632694-stock-photo-children-at-a-le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positphotos_2632694-stock-photo-children-at-a-less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5520</wp:posOffset>
            </wp:positionH>
            <wp:positionV relativeFrom="paragraph">
              <wp:posOffset>81915</wp:posOffset>
            </wp:positionV>
            <wp:extent cx="2597785" cy="1626235"/>
            <wp:effectExtent l="0" t="0" r="0" b="0"/>
            <wp:wrapSquare wrapText="bothSides"/>
            <wp:docPr id="8" name="91-tekhnika-bezopasnosti-na-urokakh-fizkultury-330x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1-tekhnika-bezopasnosti-na-urokakh-fizkultury-330x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3255</wp:posOffset>
            </wp:positionH>
            <wp:positionV relativeFrom="paragraph">
              <wp:posOffset>1785620</wp:posOffset>
            </wp:positionV>
            <wp:extent cx="1419225" cy="1057275"/>
            <wp:effectExtent l="0" t="0" r="0" b="0"/>
            <wp:wrapSquare wrapText="bothSides"/>
            <wp:docPr id="9" name="1491376332general_pages_05_april_2017_i47574_roditeli_balakovskix_shkol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91376332general_pages_05_april_2017_i47574_roditeli_balakovskix_shkol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9860</wp:posOffset>
                </wp:positionV>
                <wp:extent cx="6819900" cy="7560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51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деятельности и 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567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E646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E6463"/>
                                    </w:rPr>
                                    <w:t xml:space="preserve">Знакомство с образовательной практик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567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E646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E6463"/>
                                    </w:rPr>
                                    <w:t>Муниципальной бюджетной общеобразовательной школы-интерн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E6463"/>
                                    </w:rPr>
                                    <w:t>«Общеобразовательная школа-интернат среднего общего образования №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567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E646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E6463"/>
                                    </w:rPr>
                                    <w:t xml:space="preserve">«Юные спасатели МЧС» Верхнесалдин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567" w:hanging="0"/>
                                    <w:jc w:val="center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bCs/>
                                      <w:color w:val="000066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E6463"/>
                                    </w:rPr>
                                    <w:t>Адрес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E6463"/>
                                    </w:rPr>
                                    <w:t xml:space="preserve"> г. Верхняя Салда, ул. Народная Стройка, 1 А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30-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170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3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истрация участников семинара-практику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3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Краева Ирина Игоревна, 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йе 1 этаж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napToGrid w:val="false"/>
                                    <w:ind w:righ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3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офе-брейк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3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Галимова Лилия Альферовна, учитель  начальных 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овая –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  <w:tab w:val="left" w:pos="10524" w:leader="none"/>
                                    </w:tabs>
                                    <w:ind w:right="0" w:firstLine="567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E646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E6463"/>
                                      <w:sz w:val="26"/>
                                      <w:szCs w:val="26"/>
                                    </w:rPr>
                                    <w:t xml:space="preserve">Внеурочная деятельность – возможность осознания обучающимися собственной индивидуальности, развития своего творческого потенциала и поиск путей самовыражения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альное  приветстви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«Доброе утр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Смирнова Наталья Николаевна, учитель музыки, 1КК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и участники вокального кружка «Серебряные голос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овая –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napToGrid w:val="false"/>
                                    <w:spacing w:before="280" w:after="0"/>
                                    <w:ind w:right="567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ткрытие методического семинара-практикум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Самойленко Наталья Юр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директор Средней школы-интерната № 1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Золотарев Александр Евгеньевич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ачальник Управления образования администрации Верхнесалд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Осипова Марина Борисов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кафедры управления в образовании НТФ ИРО, к.п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овая – 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firstLine="567"/>
                                    <w:rPr>
                                      <w:color w:val="3E646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E6463"/>
                                      <w:sz w:val="26"/>
                                      <w:szCs w:val="26"/>
                                    </w:rPr>
                                    <w:t>Всему, что необходимо знать, научить нельзя, учитель может сделать только одно – указать дорогу...                                                                Р. Олдинг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акторы повышения эффективности образовательного процесса в современных условиях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Гилязова Рамиля Равиловна, 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Курдина Евгения Андреевна, 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овая – 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34" w:firstLine="567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E6463"/>
                                      <w:sz w:val="26"/>
                                      <w:szCs w:val="26"/>
                                    </w:rPr>
                                    <w:t>Только та школа становится очагом духовной жизни, где помимо интересных уроков имеются и успешно применяются самые разнообразные формы развития учащихся вне уроков.                                    В.А. Сухомл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5-12.1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Школа после уроков - это мир творчества, проявления и раскрытия каждым ребёнком своих интересов, своих увлечений, своего “Я”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firstLine="17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Экскурсия-знакомство с модулями внеурочной деятельности и дополнительного образования школы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left="34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- спортивно-оздоровительное и гражданско-патриотическое направл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опов Алексей Геннадьеви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заместитель директора по патритическому воспитанию,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Рашев Александр Владимирови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педагог дополнительного образования  (Спортзал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left="34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- социокультурное и историко-краеведческое направл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Целых Валентина Виктор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учитель истории, ВКК (Школьный комплексный краеведческий музей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left="34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- художественно-эстетическое направление и техническое творчество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Мерзлякова  Анжела Иван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учитель технологии, ВКК (кабинет обслуживающего труд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- содержательное наполнение свободного времени и досуга: Зубан Любовь Александровна, воспитатель , 1 КК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(Интернат, 2 этаж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денный переры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олова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pacing w:before="0" w:after="0"/>
                                    <w:ind w:right="0" w:firstLine="567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E646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E6463"/>
                                      <w:sz w:val="26"/>
                                      <w:szCs w:val="26"/>
                                    </w:rPr>
                                    <w:t xml:space="preserve">Учитель, образ его мыслей, - вот что самое главное во всяком обучении и воспитании...                                                                                             А. Дистервег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pacing w:before="0" w:after="0"/>
                                    <w:ind w:right="0" w:firstLine="567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E6463"/>
                                      <w:sz w:val="26"/>
                                      <w:szCs w:val="26"/>
                                    </w:rPr>
                                    <w:t>Уча других, мы учимся сами...                                                        Л. Сен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50-13.3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звитие универсальных учебных действий у обучающихся   уровня основного общего образования на уроках литературы  при обучении различным видам перес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Пермякова Ольга Владими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учитель русского языка и литературы , 1К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ые кабин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napToGrid w:val="false"/>
                                    <w:ind w:righ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вышение эффективности образовательного процесса  на уровне НОО путем использования технологии развития критического мышления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6"/>
                                      <w:szCs w:val="26"/>
                                    </w:rPr>
                                    <w:t>Гареева Любовь Александровна,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учитель начальных классов, ВК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napToGrid w:val="false"/>
                                    <w:ind w:righ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ормирование умений смыслового чтения и работы с текстом на уроках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Басимова Багия Загитов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учитель иностранного языка , 1К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napToGrid w:val="false"/>
                                    <w:ind w:righ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рупповые формы работы как механизм обеспечения повышения качества  естественнонаучного образования  на уровне ООО          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Медведева Надежда Николаев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учитель биологии и химии , 1К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napToGrid w:val="false"/>
                                    <w:ind w:righ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собенности организации деятельности  школьного краеведческого музея в рамках реализации Образовательной программы 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нсультации для руководителей школьных музее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Целых Валентина Викторовна, учитель истории ВК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з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40-14.2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ализация ФГОС НОО: опыт, проблемы, персп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Кухаренко Марина Вячеславов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учитель начальных классов, 1КК, победитель муниципального этапа конкурса «Учитель года 2019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емы развития  вычислительных навыков на уроках математики на уровне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Ляхович Галина Аркадьевна, учитель математики, 1 К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рганизация психолого-педагогического сопровождения  учащихся с ОВЗ.       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Семенова Светлана Иванов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руководитель ШППК, учитель-логопед, ВК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Берестова Наталья Александ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едагог-психолог  ШППК, ВК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спользование нетрадиционных приемов рисования на уроках ИЗО как условие выражения индивидуальности учащихся на уровне НО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Шайхатарова Валентина Викто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учитель начальных классов, ВК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049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ормирование у учащихся умений обрабатывать информацию с использованием электронных таблиц Excel на примере построения графиков функций 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right" w:pos="6730" w:leader="none"/>
                                      <w:tab w:val="left" w:pos="7297" w:leader="none"/>
                                      <w:tab w:val="left" w:pos="10206" w:leader="none"/>
                                    </w:tabs>
                                    <w:spacing w:lineRule="auto" w:line="240" w:before="0" w:after="0"/>
                                    <w:ind w:right="0" w:firstLine="42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6"/>
                                      <w:szCs w:val="26"/>
                                    </w:rPr>
                                    <w:t xml:space="preserve">Тупицына Светлана Викторовна,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6"/>
                                      <w:szCs w:val="26"/>
                                    </w:rPr>
                                    <w:t>учитель математики и ИКТ, 1К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30-14.4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9" w:leader="none"/>
                                      <w:tab w:val="left" w:pos="7405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ефлексия. Обмен мнениями. Подведение итого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9" w:leader="none"/>
                                      <w:tab w:val="left" w:pos="7405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Самойленко Наталья Юрьевна, директор школы-интернат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9" w:leader="none"/>
                                      <w:tab w:val="left" w:pos="7405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Галимова Лилия Альферовна,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9" w:leader="none"/>
                                      <w:tab w:val="left" w:pos="7405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Осипова Марина Борисовна, НТФ ИР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9" w:leader="none"/>
                                      <w:tab w:val="left" w:pos="7405" w:leader="none"/>
                                      <w:tab w:val="left" w:pos="10206" w:leader="none"/>
                                      <w:tab w:val="left" w:pos="1049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овая –актовый з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95.3pt;mso-wrap-distance-left:0pt;mso-wrap-distance-right:9pt;mso-wrap-distance-top:0pt;mso-wrap-distance-bottom:0pt;margin-top:-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513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одержание деятельности и исполнител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567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E646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6463"/>
                              </w:rPr>
                              <w:t xml:space="preserve">Знакомство с образовательной практи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567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E646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6463"/>
                              </w:rPr>
                              <w:t>Муниципальной бюджетной общеобразовательной школы-интерн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6463"/>
                              </w:rPr>
                              <w:t>«Общеобразовательная школа-интернат среднего общего образования №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567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E6463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6463"/>
                              </w:rPr>
                              <w:t xml:space="preserve">«Юные спасатели МЧС» Верхнесалди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567" w:hanging="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olor w:val="000066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E6463"/>
                              </w:rPr>
                              <w:t>Адрес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6463"/>
                              </w:rPr>
                              <w:t xml:space="preserve"> г. Верхняя Салда, ул. Народная Стройка, 1 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30-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170" w:leader="none"/>
                                <w:tab w:val="left" w:pos="10206" w:leader="none"/>
                                <w:tab w:val="left" w:pos="10490" w:leader="none"/>
                              </w:tabs>
                              <w:ind w:righ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3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гистрация участников семинара-практику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3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Краева Ирина Игоревна,  учитель начальны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йе 1 этаж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napToGrid w:val="false"/>
                              <w:ind w:righ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3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офе-брей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3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Галимова Лилия Альферовна, учитель  начальных 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овая –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  <w:tab w:val="left" w:pos="10524" w:leader="none"/>
                              </w:tabs>
                              <w:ind w:right="0" w:firstLine="567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E646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6463"/>
                                <w:sz w:val="26"/>
                                <w:szCs w:val="26"/>
                              </w:rPr>
                              <w:t xml:space="preserve">Внеурочная деятельность – возможность осознания обучающимися собственной индивидуальности, развития своего творческого потенциала и поиск путей самовыражения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альное  приветств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«Доброе утр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Смирнова Наталья Николаевна, учитель музыки, 1КК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и участники вокального кружка «Серебряные голос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овая –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napToGrid w:val="false"/>
                              <w:spacing w:before="280" w:after="0"/>
                              <w:ind w:right="56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крытие методического семинара-практику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Самойленко Наталья Юрьев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директор Средней школы-интерната № 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Золотарев Александр Евгеньевич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ачальник Управления образования администрации Верхнесалд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сипова Марина Борисов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кафедры управления в образовании НТФ ИРО, к.п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овая – 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-108" w:firstLine="567"/>
                              <w:rPr>
                                <w:color w:val="3E646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6463"/>
                                <w:sz w:val="26"/>
                                <w:szCs w:val="26"/>
                              </w:rPr>
                              <w:t>Всему, что необходимо знать, научить нельзя, учитель может сделать только одно – указать дорогу...                                                                Р. Олдингт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15-11.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кторы повышения эффективности образовательного процесса в современных условия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Гилязова Рамиля Равиловна, зам. директора по УВ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Курдина Евгения Андреевна, зам. директора по В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овая – 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34" w:firstLine="56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6463"/>
                                <w:sz w:val="26"/>
                                <w:szCs w:val="26"/>
                              </w:rPr>
                              <w:t>Только та школа становится очагом духовной жизни, где помимо интересных уроков имеются и успешно применяются самые разнообразные формы развития учащихся вне уроков.                                    В.А. Сухомл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5-12.15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Школа после уроков - это мир творчества, проявления и раскрытия каждым ребёнком своих интересов, своих увлечений, своего “Я”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0" w:firstLine="17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Экскурсия-знакомство с модулями внеурочной деятельности и дополнительного образования школы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left="3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 спортивно-оздоровительное и гражданско-патриотическое направл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опов Алексей Геннадьеви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заместитель директора по патритическому воспитанию,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ашев Александр Владимирови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педагог дополнительного образования  (Спортзал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left="3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 социокультурное и историко-краеведческое направл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Целых Валентина Виктор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учитель истории, ВКК (Школьный комплексный краеведческий музей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left="3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 художественно-эстетическое направление и техническое творчество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Мерзлякова  Анжела Иван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учитель технологии, ВКК (кабинет обслуживающего труд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left="34" w:right="0" w:hanging="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- содержательное наполнение свободного времени и досуга: Зубан Любовь Александровна, воспитатель , 1 КК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Интернат, 2 этаж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еденный переры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олова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pacing w:before="0" w:after="0"/>
                              <w:ind w:right="0" w:firstLine="567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E646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6463"/>
                                <w:sz w:val="26"/>
                                <w:szCs w:val="26"/>
                              </w:rPr>
                              <w:t xml:space="preserve">Учитель, образ его мыслей, - вот что самое главное во всяком обучении и воспитании...                                                                                             А. Дистервег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pacing w:before="0" w:after="0"/>
                              <w:ind w:right="0" w:firstLine="567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6463"/>
                                <w:sz w:val="26"/>
                                <w:szCs w:val="26"/>
                              </w:rPr>
                              <w:t>Уча других, мы учимся сами...                                                        Л. Сен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50-13.3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звитие универсальных учебных действий у обучающихся   уровня основного общего образования на уроках литературы  при обучении различным видам перес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Пермякова Ольга Владимиров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учитель русского языка и литературы , 1К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ые кабин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napToGrid w:val="false"/>
                              <w:ind w:righ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вышение эффективности образовательного процесса  на уровне НОО путем использования технологии развития критического мышления         </w:t>
                            </w:r>
                            <w:r>
                              <w:rPr>
                                <w:b w:val="false"/>
                                <w:i/>
                                <w:sz w:val="26"/>
                                <w:szCs w:val="26"/>
                              </w:rPr>
                              <w:t>Гареева Любовь Александровна,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учитель начальных классов, ВК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napToGrid w:val="false"/>
                              <w:ind w:righ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Формирование умений смыслового чтения и работы с текстом на уроках английск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Басимова Багия Загитов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учитель иностранного языка , 1К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napToGrid w:val="false"/>
                              <w:ind w:righ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рупповые формы работы как механизм обеспечения повышения качества  естественнонаучного образования  на уровне ООО          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Медведева Надежда Николаев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учитель биологии и химии , 1К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napToGrid w:val="false"/>
                              <w:ind w:righ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собенности организации деятельности  школьного краеведческого музея в рамках реализации Образовательной программы  школ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сультации для руководителей школьных музее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Целых Валентина Викторовна, учитель истории ВК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з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40-14.2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ализация ФГОС НОО: опыт, проблемы, перспекти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Кухаренко Марина Вячеславов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учитель начальных классов, 1КК, победитель муниципального этапа конкурса «Учитель года 2019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емы развития  вычислительных навыков на уроках математики на уровне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Ляхович Галина Аркадьевна, учитель математики, 1 К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рганизация психолого-педагогического сопровождения  учащихся с ОВЗ.       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Семенова Светлана Иванов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уководитель ШППК, учитель-логопед, ВК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Берестова Наталья Александров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едагог-психолог  ШППК, ВК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спользование нетрадиционных приемов рисования на уроках ИЗО как условие выражения индивидуальности учащихся на уровне НО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Шайхатарова Валентина Викторов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учитель начальных классов, ВК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0490" w:leader="none"/>
                              </w:tabs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ормирование у учащихся умений обрабатывать информацию с использованием электронных таблиц Excel на примере построения графиков функций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right" w:pos="6730" w:leader="none"/>
                                <w:tab w:val="left" w:pos="7297" w:leader="none"/>
                                <w:tab w:val="left" w:pos="10206" w:leader="none"/>
                              </w:tabs>
                              <w:spacing w:lineRule="auto" w:line="240" w:before="0" w:after="0"/>
                              <w:ind w:right="0" w:firstLine="42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6"/>
                                <w:szCs w:val="26"/>
                              </w:rPr>
                              <w:t xml:space="preserve">Тупицына Светлана Викторовна, </w:t>
                            </w:r>
                            <w:r>
                              <w:rPr>
                                <w:b w:val="false"/>
                                <w:i/>
                                <w:sz w:val="26"/>
                                <w:szCs w:val="26"/>
                              </w:rPr>
                              <w:t>учитель математики и ИКТ, 1К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0206" w:leader="none"/>
                                <w:tab w:val="left" w:pos="1049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30-14.4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9" w:leader="none"/>
                                <w:tab w:val="left" w:pos="7405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флексия. Обмен мнениями. Подведение итог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9" w:leader="none"/>
                                <w:tab w:val="left" w:pos="7405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Самойленко Наталья Юрьевна, директор школы-интернат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9" w:leader="none"/>
                                <w:tab w:val="left" w:pos="7405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Галимова Лилия Альферовна,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9" w:leader="none"/>
                                <w:tab w:val="left" w:pos="7405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сипова Марина Борисовна, НТФ ИР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9" w:leader="none"/>
                                <w:tab w:val="left" w:pos="7405" w:leader="none"/>
                                <w:tab w:val="left" w:pos="10206" w:leader="none"/>
                                <w:tab w:val="left" w:pos="104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овая –актовый з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58070" cy="695579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07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58070" cy="69557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07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0" w:hanging="0"/>
        <w:jc w:val="left"/>
        <w:rPr>
          <w:b/>
          <w:b/>
          <w:bCs/>
        </w:rPr>
      </w:pPr>
      <w:r>
        <w:rPr>
          <w:b/>
          <w:bCs/>
        </w:rPr>
        <w:t>Компоненты эффективного преподавания</w:t>
      </w:r>
    </w:p>
    <w:p>
      <w:pPr>
        <w:pStyle w:val="Normal"/>
        <w:spacing w:before="280" w:after="280"/>
        <w:ind w:right="0" w:hanging="0"/>
        <w:jc w:val="left"/>
        <w:rPr>
          <w:b/>
          <w:b/>
          <w:bCs/>
        </w:rPr>
      </w:pPr>
      <w:r>
        <w:rPr>
          <w:b/>
          <w:bCs/>
        </w:rPr>
        <w:t>Профессиональные умения учителя</w:t>
      </w:r>
    </w:p>
    <w:p>
      <w:pPr>
        <w:pStyle w:val="Normal"/>
        <w:spacing w:before="280" w:after="280"/>
        <w:ind w:right="0" w:hanging="0"/>
        <w:jc w:val="left"/>
        <w:rPr>
          <w:b/>
          <w:b/>
          <w:bCs/>
        </w:rPr>
      </w:pPr>
      <w:r>
        <w:rPr>
          <w:b/>
          <w:bCs/>
        </w:rPr>
        <w:t>I Блок: менеджмент</w:t>
      </w:r>
    </w:p>
    <w:p>
      <w:pPr>
        <w:pStyle w:val="Normal"/>
        <w:spacing w:before="280" w:after="280"/>
        <w:ind w:right="0" w:hanging="0"/>
        <w:jc w:val="left"/>
        <w:rPr>
          <w:b/>
          <w:b/>
          <w:bCs/>
        </w:rPr>
      </w:pPr>
      <w:r>
        <w:rPr>
          <w:b/>
          <w:bCs/>
        </w:rPr>
        <w:t>Организация учебной среды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Организация пространства, материалов и оборудования для поддержки учебной активности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/>
        <w:t>Мебель расставлена так, чтобы учитель и дети могли свободно передвигаться во время урока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/>
        <w:t>Учитель организует классное пространство и оборудование так, чтобы поддерживать активность детей на уроке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/>
        <w:t>Учебные материалы, пособия, оборудования присутствуют и готовы к использованию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/>
        <w:t>Есть признаки проделанной учителем предварительной подготовки классного пространства к уроку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/>
        <w:t>Классное пространство организовано так, что позволяет осуществлять разные формы учебной работы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/>
        <w:t>Классная комната чистая, убранная и безопасная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/>
        <w:t>Всё, что представлено в классе, создаёт приятную атмосферу и тематически связано с учебным процессом.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Поддержка позитивного учебного климата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/>
        <w:t>Дети чувствуют себя комфортно, легко и естественно общаются с учителем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/>
        <w:t>Учитель поддерживает абсолютно ВСЕХ учеников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/>
        <w:t>Дети знают, чего от них ожидает учитель, и эти ожидания достаточно высоки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/>
        <w:t>Дети получают поддержку как в вербальной, так и в невербальной форме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/>
        <w:t>Абсолютно ВСЕ ученики демонстрируют своё доверие учителю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/>
        <w:t>Учитель справедлив и последователен по отношению ко всем ученикам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/>
      </w:pPr>
      <w:r>
        <w:rPr/>
        <w:t>Классный климат свидетельствует о взаимной вежливости и уважении.</w:t>
      </w:r>
    </w:p>
    <w:p>
      <w:pPr>
        <w:pStyle w:val="Normal"/>
        <w:spacing w:before="280" w:after="280"/>
        <w:ind w:right="0" w:hanging="0"/>
        <w:jc w:val="left"/>
        <w:rPr>
          <w:b/>
          <w:b/>
          <w:bCs/>
        </w:rPr>
      </w:pPr>
      <w:r>
        <w:rPr>
          <w:b/>
          <w:bCs/>
        </w:rPr>
        <w:t>Максимально продуктивное использование времени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Распорядок и организация времени на уроке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/>
        <w:t>Учебная работа начинается без промедления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/>
        <w:t>Все дети понимают распорядок урока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/>
        <w:t>Все дети понимают указания учителя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/>
        <w:t>Распорядок начала и окончания урока, выполнения заданий, раздачи материалов и т.д. отработан и постоянно поддерживается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/>
        <w:t>Смена форм работы проходит без потери времени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/>
        <w:t>Ученики активно вовлечены в работу в течение всего урока.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Распределение времени на разные формы работы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/>
        <w:t>Ученикам, закончившим работу быстрее других, предоставляются другие задания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/>
        <w:t>Учитель справляется с возникшими помехами с минимальной потерей времени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/>
        <w:t>Учитель минимизирует  отклонения учеников от запланированной работы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/>
        <w:t>Учитель минимизирует время, которое ученики проводят в ожидании, ничего не делая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/>
        <w:t>Учебная работа укладывается в  отведённое для неё время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/>
        <w:t>Учебная деятельность продолжается до завершения урока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/>
        <w:t>Ученики активно и явно вовлечены в учебную работу (ничегонеделание отсутствует или минимизировано)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Управление поведением учеников, обеспечивающее возможность продуктивной учебной работы</w:t>
      </w:r>
    </w:p>
    <w:p>
      <w:pPr>
        <w:pStyle w:val="Normal"/>
        <w:spacing w:before="280" w:after="280"/>
        <w:ind w:left="360" w:right="0" w:hanging="0"/>
        <w:jc w:val="left"/>
        <w:rPr>
          <w:u w:val="single"/>
        </w:rPr>
      </w:pPr>
      <w:r>
        <w:rPr>
          <w:u w:val="single"/>
        </w:rPr>
        <w:t>Установки и ожидания в отношении поведения учеников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/>
        <w:t>Поведение учеников свидетельствует о том, что ожидания ясны, последовательны и хорошо установлены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/>
        <w:t> </w:t>
      </w:r>
      <w:r>
        <w:rPr/>
        <w:t>Процедуры и правила ясно обозначены и поддерживаются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/>
        <w:t>Последствия неприемлемого поведения обозначены и установлены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/>
      </w:pPr>
      <w:r>
        <w:rPr/>
        <w:t>Учитель уделяет постоянное внимание высоким требованиям к поведению учеников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Использование инструментов мониторинга для поддержки учебной деятельности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/>
        <w:t xml:space="preserve">Поведение эффективно отслеживается (осуществляется мониторинг) </w:t>
      </w:r>
      <w:r>
        <w:rPr>
          <w:i/>
          <w:iCs/>
        </w:rPr>
        <w:t>в ходе</w:t>
      </w:r>
      <w:r>
        <w:rPr/>
        <w:t xml:space="preserve"> урока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/>
        <w:t>Неприемлемое поведение останавливается или переориентируется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/>
        <w:t>Неприемлемое поведение влечёт за собой обоснованные последствия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/>
        <w:t>Учитель отслеживает соблюдение учениками правил поведения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/>
        <w:t>Учитель использует превентивные меры, предотвращая возникновение проблем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/>
        <w:t>Частая смена задач обеспечивает концентрацию внимания и сосредоточенность на задании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r>
        <w:rPr/>
        <w:t>Нет детей, выпавших из работы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I Блок: преподавание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Эффективное осуществление преподавания</w:t>
      </w:r>
    </w:p>
    <w:p>
      <w:pPr>
        <w:pStyle w:val="Normal"/>
        <w:spacing w:before="280" w:after="280"/>
        <w:ind w:left="360" w:right="0" w:hanging="0"/>
        <w:jc w:val="left"/>
        <w:rPr>
          <w:u w:val="single"/>
        </w:rPr>
      </w:pPr>
      <w:r>
        <w:rPr>
          <w:u w:val="single"/>
        </w:rPr>
        <w:t>Использование техник, которые повышают результативность урока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/>
        <w:t>Ученики осознают цели, логику и результаты урока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/>
        <w:t>Используется набор разнообразных методов преподавания и форм учебной работы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/>
        <w:t>Внимание всех детей собирается перед тем, как вводится новой работы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/>
        <w:t>Урок начинается с работы, которая концентрирует внимание учеников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/>
        <w:t>Выбранные формы работы повышают учебные результаты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/>
        <w:t>Цели предлагаемой работы ясно заданы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/>
      </w:pPr>
      <w:r>
        <w:rPr/>
        <w:t>Указания, необходимые для постановки учебной задачи, ясны и полны.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Последовательность урока, способствующая учению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/>
        <w:t>Даётся общий обзор урока  (устанавливаются цели, даются отсылки к прошлым и будущим урокам, собирается внимание детей)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/>
        <w:t> </w:t>
      </w:r>
      <w:r>
        <w:rPr/>
        <w:t>Фокус на содержании урока ( работа концентрируется на освоении новых понятий и умений)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/>
        <w:t>Ученики имеют возможность  самостоятельно практиковаться в изучаемых понятиях и умениях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/>
        <w:t>Урок включает обзор происшедшего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/>
        <w:t>Урок включает формальное завершение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/>
        <w:t>Мониторинг осуществляется постоянно в течение всего урока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/>
        <w:t>Даётся обратная связь относительно учебных достижений учеников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/>
      </w:pPr>
      <w:r>
        <w:rPr/>
        <w:t>Урок разворачивается в логической последовательности, с хорошо организованным содержанием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 xml:space="preserve">Использование приемлемых учебных материалов и  дополнительных средств для достижения учебных целей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/>
        <w:t>Различные материалы и дополнительные средства используются для того. чтобы заинтересовать учеников и сделать преподавание разнообразным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/>
        <w:t>Использование материалов и дополнительных средств способствует развитию результатов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/>
        <w:t>Материалы и дополнительные средства приспособлены к индивидуальным особенностям учеников (кинестетики, визуалы, аудисты)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/>
      </w:pPr>
      <w:r>
        <w:rPr/>
        <w:t>Материалы и дополнительные средства служат углублению, закреплению и расширению формируемых понятий.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Корректировка урока в случае необходимости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/>
        <w:t>Если необходимо учитель повторяет то,  что было  сделано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/>
        <w:t>Когда возникает необходимость, учитель корректирует ход урока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Учитель даёт соответствующее (приемлемое) содержание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Представление содержания предмета на уровне, соответствующем развитию учеников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/>
        <w:t>Учитель хорошо знает содержание предмета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/>
        <w:t>Учитель приспосабливает содержание к способностям учеников, уровню их достижений и интересам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 xml:space="preserve">Представление содержания предмета чётко и точно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/>
        <w:t>Содержание представляется чётко и логично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/>
        <w:t>Представляется современная актуальная информация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/>
        <w:t>Устаревшая информация корректируется  с помощью дополнительных источников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Использование релевантных примеров, неожиданных ситуаций и актуальных событий для раскрытия содержания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/>
        <w:t>Содержание связано с жизненным опытом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/>
        <w:t>Содержание соотнесено с актуальными событиями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/>
        <w:t>Детей учат прикладывать знания и умения  в жизни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Учитель обеспечивает ученикам возможность активно включаться в учебный процесс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Учёт индивидуальных особенностей учеников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/>
      </w:pPr>
      <w:r>
        <w:rPr/>
        <w:t>Учитель использует разнообразные формы работы, материалы, задания и формы оценивания, чтобы: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/>
        <w:t>-Приспособиться к различным учебным стилям (визуальный, аудио, тактильный)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/>
        <w:t xml:space="preserve">      </w:t>
      </w:r>
      <w:r>
        <w:rPr/>
        <w:t>-Приспособиться  к различным учебным объёмам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/>
        <w:t xml:space="preserve">       </w:t>
      </w:r>
      <w:r>
        <w:rPr/>
        <w:t>-Приспособиться к различным учебным возможностям учеников (углубление, исправление)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/>
        <w:t xml:space="preserve">       </w:t>
      </w:r>
      <w:r>
        <w:rPr/>
        <w:t>-Приспособиться к разным уровням зрелости учеников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/>
        <w:t xml:space="preserve">       </w:t>
      </w:r>
      <w:r>
        <w:rPr/>
        <w:t>-Приспособиться  к различным интересам учеников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Демонстрация способности эффективно взаимодействовать с учениками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/>
        <w:t>Учитель демонстрирует корректную устную и письменную коммуникацию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/>
        <w:t>Даётся ясное указание, как выполнить задание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/>
        <w:t>Учитель определяет этапы, необходимые для выполнения задания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/>
        <w:t>Когда необходимо ученикам даются примеры выполнения заданий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/>
        <w:t>Используемая учителем лексика соответствует уровню данного класса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/>
      </w:pPr>
      <w:r>
        <w:rPr/>
        <w:t>Ученикам задаётся достаточно много процедурных вопросов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Стимулирует и укрепляет высоко организованное мышление в соответствии с уровнем развития детей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/>
        <w:t>Учитель использует ра</w:t>
      </w:r>
      <w:r>
        <w:rPr>
          <w:i/>
          <w:iCs/>
        </w:rPr>
        <w:t>знообразны</w:t>
      </w:r>
      <w:r>
        <w:rPr/>
        <w:t>е вопросы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/>
        <w:t>Вопросы обращены к высоко  организованным мыслительным умениям детей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/>
        <w:t>Ученикам предоставляется время на подготовку к ответу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/>
        <w:t>Простые вопросы используются чаще, чем вопросы с множественным выбором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/>
        <w:t>Учитель предлагает сначала пробные вопросы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/>
        <w:t>Учебная работа способствует укреплению высокоорганизованного мышления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/>
        <w:t>Существуют возможности для принятия решения и решения проблем. Учебная работа требует креативного мышления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/>
      </w:pPr>
      <w:r>
        <w:rPr/>
        <w:t>Есть свидетельства того, что мышление осуществляется на уровне, превосходящем уровень имеющихся знаний</w:t>
      </w:r>
    </w:p>
    <w:p>
      <w:pPr>
        <w:pStyle w:val="Normal"/>
        <w:spacing w:before="280" w:after="280"/>
        <w:ind w:right="0" w:hanging="0"/>
        <w:jc w:val="left"/>
        <w:rPr>
          <w:u w:val="single"/>
        </w:rPr>
      </w:pPr>
      <w:r>
        <w:rPr>
          <w:u w:val="single"/>
        </w:rPr>
        <w:t>Поощрение учеников к активному участию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/>
        <w:t>Все ученики регулярно поощряются к участию, включая мало активных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/>
        <w:t xml:space="preserve">Все дети получают возможность </w:t>
      </w:r>
      <w:r>
        <w:rPr>
          <w:b/>
          <w:bCs/>
        </w:rPr>
        <w:t>активно и открыто</w:t>
      </w:r>
      <w:r>
        <w:rPr/>
        <w:t xml:space="preserve"> участвовать в урок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/>
        <w:t>Ответы учеников и высказанные ими идеи используются, чтобы подержать взаимодействи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/>
        <w:t>Кооперация учеников поощряется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/>
        <w:t>Ученики поощряются к тому, чтобы учитывать идеи и ответы соучеников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/>
        <w:t>Есть свидетельства того, что учеников поощряют делиться своими идеями и информацией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Оценивание</w:t>
      </w:r>
    </w:p>
    <w:p>
      <w:pPr>
        <w:pStyle w:val="Normal"/>
        <w:spacing w:before="280" w:after="280"/>
        <w:ind w:left="360" w:right="0" w:hanging="0"/>
        <w:jc w:val="left"/>
        <w:rPr>
          <w:u w:val="single"/>
        </w:rPr>
      </w:pPr>
      <w:r>
        <w:rPr>
          <w:u w:val="single"/>
        </w:rPr>
        <w:t>Проведение непрерывного мониторинга достижений учеников (неформальное оценивание)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/>
        <w:t>Учитель постоянно отслеживает включённость детей в выполнение задания (в начале, по ходу,  после завершения)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/>
        <w:t>Учитель проверяет понимание учеников посредством вопросов, некоторые из которых имеют повышенную сложность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/>
        <w:t>В ходе работы учеников учитель ходит по классу, чтобы оценить их прогресс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/>
        <w:t>Учитель требует, чтобы ученик демонстрировал то, что было пройдено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/>
        <w:t>Мониторинг распространяется на всех учеников класса, а не только на маленькую группу</w:t>
      </w:r>
    </w:p>
    <w:p>
      <w:pPr>
        <w:pStyle w:val="Normal"/>
        <w:spacing w:before="280" w:after="280"/>
        <w:ind w:left="420" w:right="0" w:hanging="0"/>
        <w:jc w:val="left"/>
        <w:rPr>
          <w:u w:val="single"/>
        </w:rPr>
      </w:pPr>
      <w:r>
        <w:rPr>
          <w:u w:val="single"/>
        </w:rPr>
        <w:t>Обеспечение всем ученикам своевременной обратной связи относительно их прогресса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/>
        <w:t>Учитель последовательно обеспечивает обратную связь ученикам в продолжение урока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/>
        <w:t xml:space="preserve">Учитель подтверждает правильный ответ и объясняет, </w:t>
      </w:r>
      <w:r>
        <w:rPr>
          <w:i/>
          <w:iCs/>
        </w:rPr>
        <w:t xml:space="preserve">почему </w:t>
      </w:r>
      <w:r>
        <w:rPr/>
        <w:t>ответ правильный или ошибочный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/>
        <w:t>Обеспечивается корректирующая обратная связь, поясняющая, почему ответ ошибочный .Даются специальные рекомендации для исправления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/>
        <w:t>Похвала следует  за особенное старание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/>
        <w:t>Учитель повторно обращается к ученикам, у которых возникли трудности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/>
        <w:t>Специальную обратную связь получают ученики,  достигшие результатов</w:t>
      </w:r>
    </w:p>
    <w:p>
      <w:pPr>
        <w:pStyle w:val="Normal"/>
        <w:spacing w:before="280" w:after="280"/>
        <w:ind w:right="0" w:hanging="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ценочный лист для наблюдений в классе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/>
        <w:t>Школа</w:t>
      </w:r>
      <w:r>
        <w:rPr>
          <w:u w:val="single"/>
        </w:rPr>
        <w:t xml:space="preserve">  _______________________  </w:t>
      </w:r>
      <w:r>
        <w:rPr/>
        <w:t>                 Учитель___________________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/>
        <w:t>Класс ________________________                    Дата     ____________________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630"/>
        <w:gridCol w:w="540"/>
        <w:gridCol w:w="630"/>
        <w:gridCol w:w="615"/>
        <w:gridCol w:w="540"/>
        <w:gridCol w:w="2760"/>
      </w:tblGrid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Блок: менеджмент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Н/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А.1.Организация пространства, материалов и оборудования для поддержки учебной активност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 А.2.Поддержка позитивного учебного климата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 В.1.Распорядок и организация времени на урок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 В.2.Распределение времени на разные формы работ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 С.1.Установки и ожидания в отношении поведения ученико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 С.2.Использование инструментов мониторинга для поддержки учебной деятельност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 Блок: преподавание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Н/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 А.1Использование техник, которые повышают результативность урок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 А.2. Последовательность урока, способствующая учени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 А.3. Использование приемлемых материалов и  дополнительных средств для достижения учебных целе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 А.4. Корректировка урока в случае необходимост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 В.1. Представление содержания предмета на уровне, соответствующем развитию ученико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B2. Представление содержания предмета чётко и точно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B3. Использование релевантных примеров, неожиданных ситуаций и актуальных событий для раскрытия содержани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11 С1. Учёт индивидуальных особенностей ученико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C 2. Демонстрация способности эффективно взаимодействовать с ученикам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C.3. Стимулирование и укрепление высоко организованного мышления в соответствии с уровнем развития дете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C.4. Поощрение учеников к активному участи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D.1. Проведение  непрерывного мониторинга достижений учеников (неформальное оценивание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IID.2. Обеспечение всем ученикам своевременной обратной связи относительно их прогресса (неформальное и формальное оценивание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Оценки: 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/>
        <w:t>Н/Н: не наблюдается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/>
        <w:t>1: Неудовлетворительно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/>
        <w:t>2: Нуждается в улучшении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/>
        <w:t>3: Хорошо</w:t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50" w:leader="none"/>
          <w:tab w:val="left" w:pos="10490" w:leader="none"/>
        </w:tabs>
        <w:ind w:right="567" w:hanging="0"/>
        <w:rPr/>
      </w:pPr>
      <w:r>
        <w:rPr/>
        <w:drawing>
          <wp:inline distT="0" distB="0" distL="0" distR="0">
            <wp:extent cx="7571105" cy="56781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scope">
    <w:name w:val="style-scope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ktextlarge">
    <w:name w:val="uk-text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567" w:firstLine="425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right="567"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right="567"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>
      <w:rFonts w:ascii="Calibri" w:hAnsi="Calibri" w:cs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03.2019 Программа  семинара 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9:00Z</dcterms:created>
  <dc:creator>елена</dc:creator>
  <dc:description/>
  <dc:language>en-US</dc:language>
  <cp:lastModifiedBy>Гилязова</cp:lastModifiedBy>
  <cp:lastPrinted>2019-04-03T16:58:00Z</cp:lastPrinted>
  <dcterms:modified xsi:type="dcterms:W3CDTF">2019-04-03T11:59:00Z</dcterms:modified>
  <cp:revision>2</cp:revision>
  <dc:subject/>
  <dc:title/>
</cp:coreProperties>
</file>