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</w:rPr>
              <w:t xml:space="preserve">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22 октября 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117_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</w:rPr>
        <w:t xml:space="preserve">«О распределении обязанностей между </w:t>
      </w:r>
    </w:p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  <w:t>членами рабочей группы</w:t>
      </w:r>
    </w:p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  <w:t xml:space="preserve">  </w:t>
      </w:r>
      <w:r>
        <w:rPr>
          <w:b/>
          <w:spacing w:val="-11"/>
        </w:rPr>
        <w:t xml:space="preserve">по разработке АООП по  ФГОС </w:t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b/>
          <w:spacing w:val="-11"/>
        </w:rPr>
        <w:t>НОО обучающихся с ОВЗ»</w:t>
      </w:r>
    </w:p>
    <w:p>
      <w:pPr>
        <w:pStyle w:val="Normal"/>
        <w:rPr/>
      </w:pPr>
      <w:r>
        <w:rPr/>
        <w:t>В целях обеспечения эффективной разработки проекта модернизированной образовательной системы школы в соответствии с введением федерального государственного стандарта начального общего образования обучающихся с ограниченными возможностями здоровья с 01.09.2016 г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                 </w:t>
      </w:r>
    </w:p>
    <w:p>
      <w:pPr>
        <w:pStyle w:val="Normal"/>
        <w:rPr/>
      </w:pPr>
      <w:r>
        <w:rPr/>
        <w:t>1.      Утвердить задания по разработке  проекта АООП НОО  и назначить ответственных за их выполнение: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60"/>
        <w:gridCol w:w="3468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ния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раздел АООП НОО:</w:t>
            </w:r>
          </w:p>
          <w:p>
            <w:pPr>
              <w:pStyle w:val="Normal"/>
              <w:rPr/>
            </w:pPr>
            <w:r>
              <w:rPr/>
              <w:t>1.1.Пояснительная записка</w:t>
            </w:r>
          </w:p>
          <w:p>
            <w:pPr>
              <w:pStyle w:val="Normal"/>
              <w:rPr/>
            </w:pPr>
            <w:r>
              <w:rPr/>
              <w:t>1.2.Планируемые результаты освоения обучающимися с ОВЗ и УО АООП НОО</w:t>
            </w:r>
          </w:p>
          <w:p>
            <w:pPr>
              <w:pStyle w:val="Normal"/>
              <w:rPr/>
            </w:pPr>
            <w:r>
              <w:rPr/>
              <w:t>1.3.Система оценки достижения планируемых результатов освоения АООП НОО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язова Р.Р. заместитель.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 АООП НОО:</w:t>
            </w:r>
          </w:p>
          <w:p>
            <w:pPr>
              <w:pStyle w:val="Normal"/>
              <w:rPr/>
            </w:pPr>
            <w:r>
              <w:rPr/>
              <w:t>2.1. Программа формирования универсальных учебных действий, базовых учебных действ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2. Программы отдельных учебных предметов, курсов коррекционно-развивающей области и курсов внеурочн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3. Программа духовно-нравственного развития, воспитания обучающихся с ОВЗ и УО (в зависимости от варианта АООП НОО – нравственного развития, воспитания обучающихся с ОВЗ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4. Программа формирования экологической культуры,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. Программа коррекционной работ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6. Программа внеурочной деятельности.</w:t>
            </w:r>
          </w:p>
          <w:p>
            <w:pPr>
              <w:pStyle w:val="Normal"/>
              <w:rPr/>
            </w:pPr>
            <w:r>
              <w:rPr/>
              <w:t>2.7. Программа сотрудничества с родителями (для обучающихся с У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илязова Р.Р. заместитель.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ареева Л.А., руководитель школьного методического объединения учителей начальных клас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шева О.А., заместитель 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шева О.А., заместитель 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ерестова Н.А., педагог. – психоло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шева О.А., заместитель директора по воспитательной работе</w:t>
            </w:r>
          </w:p>
        </w:tc>
      </w:tr>
      <w:tr>
        <w:trPr>
          <w:trHeight w:val="1971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раздел АООП НОО:</w:t>
            </w:r>
          </w:p>
          <w:p>
            <w:pPr>
              <w:pStyle w:val="Normal"/>
              <w:rPr/>
            </w:pPr>
            <w:r>
              <w:rPr/>
              <w:t>3.1. Учебный план НОО, включающий предметные и коррекционно-развивающую области, направления внеурочн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2. Система специальных условий реализации АООП НОО в соответствии с требованиями Стандар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илязова Р.Р. заместитель.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значить ответственной за выполнение заданий до 01.05.2016 г. Гилязову Р.Р. заместитель. директора по учебно-воспитательной  работе, руководителя рабочей группы.</w:t>
      </w:r>
    </w:p>
    <w:p>
      <w:pPr>
        <w:pStyle w:val="Normal"/>
        <w:rPr/>
      </w:pPr>
      <w:r>
        <w:rPr/>
        <w:t>6 .  Контроль исполнения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-интерната                                   Н. Ю. Самойленко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45:00Z</dcterms:created>
  <dc:creator>Серега</dc:creator>
  <dc:description/>
  <cp:keywords/>
  <dc:language>en-US</dc:language>
  <cp:lastModifiedBy>Рамиля</cp:lastModifiedBy>
  <cp:lastPrinted>2016-04-04T09:23:00Z</cp:lastPrinted>
  <dcterms:modified xsi:type="dcterms:W3CDTF">2016-04-04T04:24:00Z</dcterms:modified>
  <cp:revision>3</cp:revision>
  <dc:subject/>
  <dc:title/>
</cp:coreProperties>
</file>