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76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7" t="12778" r="27032" b="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7743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46" t="12140" r="27133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5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8094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2" t="12789" r="31169" b="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8280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2" t="10682" r="31107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90608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62" t="10516" r="30782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85731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32" t="15842" r="30133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05730" cy="87388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51" t="11317" r="30850" b="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88074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62" t="11331" r="31039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826071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62" t="11645" r="306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98340" cy="75685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92" t="11483" r="30965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2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742180" cy="802703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232" t="11483" r="309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7:00Z</dcterms:created>
  <dc:creator>Гилязова</dc:creator>
  <dc:description/>
  <dc:language>en-US</dc:language>
  <cp:lastModifiedBy>Гилязова</cp:lastModifiedBy>
  <cp:lastPrinted>2018-04-19T08:17:00Z</cp:lastPrinted>
  <dcterms:modified xsi:type="dcterms:W3CDTF">2019-11-01T08:17:00Z</dcterms:modified>
  <cp:revision>2</cp:revision>
  <dc:subject/>
  <dc:title/>
</cp:coreProperties>
</file>