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_Hlk498837896"/>
      <w:bookmarkEnd w:id="0"/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Normal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  <w:t xml:space="preserve">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Средней школы-интерната  №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№ 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редней школы-интерната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Самойленко Н.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 И. О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____"_________2019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внутришколь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и каче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Верхняя Сал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внутришкольной системе оценки качества образования (Положение) в Средней школе-интернате № 1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направления внутришкольной оценки качества образования и состав контрольно-оценоч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ет порядок организации и проведения контрольно-оценочных процеду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ет критерии и формы оценки по различным направлениям и функционал субъектов внутришкольной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ответствие результатам  независимой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ет федеральные требования к порядку процедуры самообследования  образовательной организации 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выступает основой для проектирования систем оценки достижения образовательных результатов обучающихся в рамках основных образовательных программ по уровням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разработано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целевой программой развития образования на 2016–2020 годы, утвержденной постановлением Правительства РФ от 23.05.2015 № 49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(ФГОС) начального общего образования, утвержденным приказом Минобрнауки России от 06.10.2009 № 37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среднего общего образования, утвержденным приказом Минобрнауки России от 17.05.2012 № 4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азования России от 05.03.2004 № 108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проведения самообследования в образовательной организации, утвержденным приказом Минобрнауки России от 14.06.2013 № 4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еятельности образовательной организации, подлежащей самообследованию, утвержденным приказом Минобрнауки России от 10.12.2013 № 13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ержденными приказом Минобрнауки России от 05.12.2014 № 1547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Средней школы-интерната № 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формах, периодичности, порядке текущего контроля и промежуточной аттестации обучающихся в Средней школе-интернате № 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б индивидуальном учете освоения обучающимися образовательных программ обучающихся в Средней школе-интернате № 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м о системе оценки достижений обучающихся Средней школы-интерната №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фонде оплаты труда в Средней школе-интернате №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Положении использованы следующие определения и сокра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ШСОКО – внутренняя система оценки качества образования.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ОО, и результатах освоения программ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КО –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ШК – внутришкольный контроль. Это компонент ВШСОКО, который поддерживает гарантии участников образовательных отношений на получение качествен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– контрольный замер, сре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– долгосрочное наблюдение за управляемым объектом контроля с целью анализа факторов, влияющих на состояние этого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 – государственная итоговая аттес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– единый государственный экзам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Э – основной государственный экзам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– контрольно-измерительные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– основная образовательная програм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 – универсальные учебные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КГОС –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азования России от 05.03.2004 № 10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ШСОКО функционирует как единая система контроля и оценки качества образования в ОО и включает в себ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контрольно-оценоч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оценочные процед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документы для внутреннего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ие продукты для трансляции в публичных источни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ВШСО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правления ВШСО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словий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ых результатов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ность потребителей качеством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правления, обозначенные в п.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ценочные мероприятия и процедуры в рамках ВШСОКО проводятся в течение всего учебного года; результаты обобщаются на этапе подготовки ОО отчета о самообслед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Мероприятия ВШК являются частью ВШСО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новные мероприятия ВШСО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ответствия реализуемых в ОО образовательных программ федераль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рабочи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условий реализации ООП федеральным требован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стояния условий реализации ООП и мониторинг реализации «дорожной карты» развития условий реализации ОО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формированности и развития метапредметных образователь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уровня достижения обучающимися планируемых предметных и метапредметных результатов освоения основных образовательных програ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Программы воспитания ( название программы в соответствии с изменениями ФГОС ООО переименовано из « Программа воспитания и социализации»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Программы коррекцио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 обработка оценочной информации, подготовка аналитических документов по итогам ВШСО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текста отчета о самообследовании, в том числе для размещения на официальном сайте Средней школы-интерната №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остав должностных лиц, выполняемый ими в рамках ВШСОКО функционал, состав и сроки контрольно-оценочных мероприятий определяются ежегодным приказом директора Средней школы-интерната № 17 «Об организации и проведении контрольно-оценочных работ и подготовке отчета о самообслед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Контрольно-оценочные мероприятия и процедуры в рамках ВШСОКО включаются в годовой план работы Средей школы-интерната № 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ценка ООП проводится на этапе ее согласования и утверждения по параметрам согласно приложению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зультаты оценки ООП прикладываются к протоколу утвержденные  органом коллегиального управл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лучае внесения в ООП изменений и дополнений,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пунктам 3.17, 3.20, 3.23 приложения 1 проводится развернутый анализ качества образовательной программы, результаты которого обобщаются в справке. Справка выносится на обсуждение педагогического  совета в целях своевременного внесения корректив в содержание указанной программы (образец справки – в приложении 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Информация по пунктам 1.1–1.4 приложения 1 включается в отчет о самообследовании (приложение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ценка дополнительных общеразвивающих программ проводится только на этапе их внесения в школьный реестр дополнительных общеразвивающих программ  по парамет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тематики программы запросу потреб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кументов, подтверждающих этот за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ценка условий реализации образовательных программ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Структура оценки условий реализации образовательных программ разрабатывается на основе требований ФГОС к кадровым, психолого-педагогическим, материально-техническим, учебно-методическим условиям и информационной образовательной среде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В отношении ООП, разработанных на основе ФКГОС, используются подходы, соответствующие пункту 4.1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Оценка условий реализации образовательных программ предусматривает проведение контроля состояния условий. Предметом контроля выступают показатели «дорожной карты» развития условий (приложение 2)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ценка условий реализации образовательных программ проводится:</w:t>
      </w:r>
    </w:p>
    <w:p>
      <w:pPr>
        <w:pStyle w:val="13NormDOCbu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в ходе подготовки отчета о самообследовании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Показатели стартовой оценки и показатели «дорожной карты» вносятся в организационный раздел ООП того или иного уровня общего образования после их согласования с коллегиальным органом управления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казателей «дорожной карты» по каждому уровню ООП;</w:t>
      </w:r>
    </w:p>
    <w:p>
      <w:pPr>
        <w:pStyle w:val="13NormDOCbu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е состояние условий образовательной деятельности в ОО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9. Результаты ежегодной оценки совокупного состояния условий образовательной деятельности ОО включаются в отчет о самообследовании (приложение 6). 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0. Для отчета о самообследовании используются те же параметры, которые составляют структуру оценки услови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ценка образовательных результатов обучающихся 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разработанных на основе ФКГОС: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1.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ГИА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результатов реализации ООП, разработанных на основе ФГОС: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1. Оценка достижения предметных результатов освоения ООП в соответствии с ФГОС проводится в следующих формах: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оценка по предметам, не выносимым на ГИА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ГИА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дная информация по итогам оценки предметных результатов проводится по параметрам согласно приложению 3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ценка достижения метапредметных результатов освоения ООП проводится по параметрам согласно приложению 4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4. Обобщенные параметры оценки, внесенные в приложение 4, подлежат детализации по критериям в соответствии с требованиями ФГОС. Детализацию делает лицо, ежегодно назначенное приказом руководителя ОО «Об организации и проведении контрольно-оценочных работ и подготовке отчета о самообследовании» для оценки той или иной группы метапредметных образовательных результатов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5. Итоговой оценке достижения метапредметных результатов предшествует оценка этих результатов в рамках промежуточных аттестаций. Продвижение обучающегося в достижении метапредметных образовательных результатов выступает предметом обязательного мониторинга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6. Достижение личностных результатов освоения ООП, в том числе сформированность личностных УУД, не подлежит итоговой оценке, а диагностируется в ходе мониторинга личностного развития обучающихся по параметрам согласно приложению 5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7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дной ведомости успеваемости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равке по итогам учета единиц портфолио обучаю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ШСОКО и ВШК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Мероприятия ВШК являются неотъемлемой частью ВШСОКО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Под ВШК понимается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ШСОКО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Мероприятия ВШК и обеспечивающие их контрольно-оценочные процедуры ВШСОКО включаются в годовой план работы ОО. 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Данные ВШК используются для установления обратной связи субъектов управления качеством образования в ОО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Данные ВШК выступают предметом различных мониторингов, перечень которых определен настоящим Положением. </w:t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ониторинги в рамках ВШСОКО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Мониторинги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Различают обязательные мониторинги, которые проводятся по требованиям ФГОС, мониторинг показателей отчета о самообследовании и мониторинги, которые проводятся в соответствии с Программой развития ОО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К мониторингам в рамках ВШСОКО относят обязательные мониторинги: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 развития обучающихся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 отчета о самообследовании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Обязательные мониторинги проводятся на основе параметров, внесенных в приложения 2–5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ация ВШСОКО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Документация ВШСОКО – это совокупность информационно-аналитических продуктов контрольно-оценочной деятельности субъектов ВШСОКО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Обязательным, подлежащим размещению на сайте ОО, документом ВШСОКО является отчет о самообследовании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. Для внутреннего использования субъекты ВШСОКО готовят справки по результатам ВШК, локальные аналитические записки в случае внепланового контроля в одном из направлений ВШСОКО и сводные аналитические справки по итогам мониторингов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4. Состав конкретных документов ВШСОКО ежегодно обновляется и утверждается приказом директора школы-интерната № 17  «Об организации и проведении контрольно-оценочных работ и подготовке отчета о самообследовании»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5. Должностное лицо, координирующее своевременную и качественную подготовку документов ВШСОКО, ежегодно назначается приказом  директора школы «Об организации и проведении контрольно-оценочных работ и подготовке отчета о самообследовании»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Настоящее Положение реализуется во взаимосвязи с Положением о фонде оплаты труда  Средней школы-интерната №17 ; Положением о формах, периодичности, порядке текущего контроля и промежуточной аттестации обучающихся; Положением об индивидуальном учете освоения обучающимися образовательных программ обучающихся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2. Изменения в настоящее положения вносятся согласно порядку, предусмотренному уставом Средней школы-интерната № 17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снования для внесения изменений в настоящее Положение: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законодательства в сфере образования, в том числе принятие новой редакции ФГОС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 корректировки смежных локальных актов, влияющих на содержание ВШСОКО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4. Текст настоящего Положения подлежит размещению в установленном порядке на официальном сайте Средней школы-интерната № 17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щих ООП в очно-заочной и заочной формах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одаренными обучающими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ловий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56"/>
        <w:gridCol w:w="1101"/>
        <w:gridCol w:w="826"/>
        <w:gridCol w:w="1106"/>
        <w:gridCol w:w="95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й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  <w:br/>
              <w:t>на стар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(«дорожная карта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педагогических работников, охваченных непрерывным профессиональным образованиям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, обучающие семинары, стажировки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программ повышения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в штатном распис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по совмест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сть учебных кабинетов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оборудованных для групповой работы,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оборудованных для проведения лабораторных занятий и учебных исследований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ое и информационное обеспече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 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предметных образовательных результа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-го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го 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11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казатели оценки метапредметных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92"/>
        <w:gridCol w:w="3492"/>
        <w:gridCol w:w="3724"/>
        <w:gridCol w:w="1968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х образовательных результатов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оказатели оценки метапредметных образовательных результато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6"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начальн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основн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средне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апредметные поняти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терм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потетическ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р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письменны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регуляции поведе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 с окружающим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ого образа жиз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го стиля познавательной деятельност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й коммуникаци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й актив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к труду и выбору професс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 жизненной стратегии, построения карьеры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ого выбор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полов, создания семь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к религии как форме мировозз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цели учебной 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ое педагогическое наблюдение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и И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ознанно использовать речевые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КТ-технологий в учебной деятель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компетентности в области ИК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батах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отстаивать свое мн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и координировать различные мнения и позиции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ниторинг личностного развития обучающихся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977"/>
        <w:gridCol w:w="1985"/>
        <w:gridCol w:w="2268"/>
        <w:gridCol w:w="21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агностируемое личностное к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ь сформ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 мониторинга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 способность к смыслобразованию и морально-этической ориентации (см. приложение 4 к Положению о ВШСОК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готовность и способность к смыслобразованию и морально-этической ори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ценностного отношения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ения к труду как способу само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ивности участи в трудовых практиках, в том числе в качестве волон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498837896"/>
      <w:bookmarkStart w:id="3" w:name="_Hlk498837896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труктура отчета о самообследован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9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им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образовательной деятельности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 контактная информация О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ведениями в устав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 на уровне ФИП, РИП (при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структур и органов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ализуемых ООП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общег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 общ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набравших не ме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ллов по трем предметам ГИ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набравших не ме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ллов по трем предметам ОГЭ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пример, итоги индивидуального учета образовательных результатов в технологии Портфоли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учеб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лассов-комплек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учебного года и канику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ающих образовани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чно-заочной форм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ой фор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сваивающих ООП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менением дистанционных технологи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менением электронных средст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востребованности выпуск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в вузы выпускников профильных классов в соответствии с профил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поступления в вузы, ссузы от общего количества выпуск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выпускников, трудоустроенных без продолжения получения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с высшим образова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йность педагогических работ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педагогических работников по стажу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ой состав педагогических работ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 педагогическими работниками неосновного назначения (педагог-психолог, социальный педагог, учитель-дефектолог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 к Положению о ВШСОКО (разделы 1–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к Положению о ВШСОКО (разделы 3–4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ШСО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ВШСО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казателей деятельности ОО, подлежащей самообслед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текстовая часть, содержащая качественную оценку показателей, включая их сравнение с показателями предыдущего года/ нескольких ле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тация точек роста и управленческих решений, которые их обеспечили. Объяснение причин отрицательной динамики по отдельным показателям (если она есть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ывод о результатах самообследования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05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справки по результатам ВШ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ра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внутришкольного контроля 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едмет контро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троля:</w:t>
      </w:r>
      <w:r>
        <w:rPr>
          <w:rFonts w:cs="Times New Roman" w:ascii="Times New Roman" w:hAnsi="Times New Roman"/>
          <w:sz w:val="24"/>
          <w:szCs w:val="24"/>
        </w:rPr>
        <w:t xml:space="preserve"> с «____» по «____» ________________________ 20 _____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программы формирования / развития УУД основной образовательной программы (</w:t>
      </w:r>
      <w:r>
        <w:rPr>
          <w:rFonts w:cs="Times New Roman" w:ascii="Times New Roman" w:hAnsi="Times New Roman"/>
          <w:i/>
          <w:sz w:val="24"/>
          <w:szCs w:val="24"/>
        </w:rPr>
        <w:t>указывается уровень общего образования, название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) осуществляется по следующим направлениям: содержание программы (таблица 1), выполнение программы (таблица 2) и уровень достижения планируемых результатов (таблица 3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1. Предмет и результаты контроля по содерж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формирования /развития УУ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ме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ответствие структуры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я/ развития УУД требованиям ФГОС начального обще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ответствие планируемых результатов требованиям ФГО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ланируемые результаты программы распределены по годам освоения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ставлено содержание урочной и внеурочной деятельности по достижению учащимися планируемых результато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держание урочной деятельности разработано с учетом специфики учебных предметов учебного плана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держание урочной деятельности отражено в рабочих программах учебных предметов, где выделены закрепленные программой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держание внеурочной деятельности представлено в соответствии с планом внеурочной деятельности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рсы и мероприятия внеурочной деятельности представлены с указанием на их планируемые эфф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ы типовые задачи применения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программе обозначена часть, сформированная участникам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ь программы, сформированная участниками образовательных отношений, подкреплена необходимы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ценочные материалы разработаны и приложены к програм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очные материалы соответствуют планируемым результатам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о взаимодействие с организациями-партнерами; привлечены консультанты, эксперты, науч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содержания данных, представленных в таблице 1, показывает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ение программ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2. Предмет и результаты контроля по выполн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формирования / развития У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02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мет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ебные занятия, выделенные в рабочих программах в соответствии с планируемыми результатами формирования УУД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улярные курсы внеурочной деятельности, внесенные в программу, проведены в объеме, запланированном рабочей программой кур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ероприятия внеурочной деятельности, внесенные в программу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содержания данных, представленных в таблице 2, показывает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ительные эффект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обуславливающих факторов: материальные условия, кадр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дочеты в содержании программ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причин и возможности их устра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акты невыполнения программ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причин и возможности их воспол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комендации / Меры по итогам контрол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 срок до «_____» ___________20____г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тематический контроль </w:t>
      </w:r>
      <w:r>
        <w:rPr>
          <w:rFonts w:cs="Times New Roman" w:ascii="Times New Roman" w:hAnsi="Times New Roman"/>
          <w:i/>
          <w:sz w:val="24"/>
          <w:szCs w:val="24"/>
        </w:rPr>
        <w:t>(указать предмет контро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у документов </w:t>
      </w:r>
      <w:r>
        <w:rPr>
          <w:rFonts w:cs="Times New Roman" w:ascii="Times New Roman" w:hAnsi="Times New Roman"/>
          <w:i/>
          <w:sz w:val="24"/>
          <w:szCs w:val="24"/>
        </w:rPr>
        <w:t>(указать каки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ное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подготовлена: _________________________</w:t>
        <w:tab/>
        <w:tab/>
        <w:tab/>
        <w:tab/>
        <w:t xml:space="preserve">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(Ф. И. О., должность)</w:t>
        <w:tab/>
        <w:tab/>
        <w:tab/>
        <w:tab/>
        <w:t xml:space="preserve">               (подпис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справкой ознакомлен(ы): ____________________ </w:t>
        <w:tab/>
        <w:tab/>
        <w:tab/>
        <w:tab/>
        <w:t xml:space="preserve">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. И. О., должность)</w:t>
        <w:tab/>
        <w:tab/>
        <w:tab/>
        <w:tab/>
        <w:t xml:space="preserve">      (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 перечень нормативными правовыми документами по оценке качества в вашем регионе.</w:t>
      </w:r>
    </w:p>
  </w:footnote>
  <w:footnote w:id="3">
    <w:p>
      <w:pPr>
        <w:pStyle w:val="10VREZtxt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 можете связать оценку программ с оценкой результатов учеников по всей школе и качеством результатов каждого обучающего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вы можете выбрать один из вариантов маркировк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ый перечень параметров по группе «материально-технические условия» определяется Программой развития школы.</w:t>
      </w:r>
    </w:p>
  </w:footnote>
  <w:footnote w:id="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метры оценки представлены нарастающим итогом по отношению к предыдущему уровню общего образования.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предметные термины представлены нарастающим итогом по отношению к предыдущему уровню общего образова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зультаты мониторинга допол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яю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равкой о занятости обучающихся во внеурочных деятельности (студии, клубы, мастерские), а также справкой о школьной системе дополнительного образования и (или) о системе учета занятости учащихся в организациях дополнительного образования детей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риказом Минобрнауки России от 14.06.2013 № 462.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472C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9:00Z</dcterms:created>
  <dc:creator>Галина Савиных</dc:creator>
  <dc:description/>
  <cp:keywords/>
  <dc:language>en-US</dc:language>
  <cp:lastModifiedBy>Гилязова</cp:lastModifiedBy>
  <cp:lastPrinted>2017-12-14T13:29:00Z</cp:lastPrinted>
  <dcterms:modified xsi:type="dcterms:W3CDTF">2019-11-02T10:40:00Z</dcterms:modified>
  <cp:revision>5</cp:revision>
  <dc:subject/>
  <dc:title/>
</cp:coreProperties>
</file>