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ШИ «Общеобразовательная школа-интернат среднего общего образования № 1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Юные спасатели МЧС» г. Верхняя Салда </w:t>
      </w:r>
    </w:p>
    <w:p>
      <w:pPr>
        <w:pStyle w:val="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мероприятия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</w:t>
      </w:r>
    </w:p>
    <w:p>
      <w:pPr>
        <w:pStyle w:val="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-й квартал 2019 года</w:t>
      </w:r>
    </w:p>
    <w:p>
      <w:pPr>
        <w:pStyle w:val="1"/>
        <w:ind w:left="11" w:right="-1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032"/>
        <w:gridCol w:w="1701"/>
        <w:gridCol w:w="1939"/>
        <w:gridCol w:w="412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пилотной площадки в 1 квартале 2019 года и корректировка плана работы на 2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приоритетных направлений деятельности МБОУ «Средняя школа-интернат № 17» в 2019 год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Участие в мероприятиях Программы сетевого партнерства участников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пытом колле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едагогов-участников проекта в рамках внутришкольной (корпоративной) программы повышения квалификации и программы перехода в эффективный режим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ой компетентности педагогов «Средняя школа-интернат № 17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обучающихся школы в рамках выполнения ВП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чества образовательной деятельности по основной образовательной программе начального, основного и среднего общего образования, определение необходимости внесения изменений в содержание и технологии реализации образовательных программ на 2019-2020 учебный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обучающихся 2-8 и 10 классов по итогам 2018-2019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/>
            </w:pPr>
            <w:r>
              <w:rPr/>
              <w:t>Анализ результатов обучающихся 9 и 11 классов по результатам ОГЭ и ЕГЭ 2019 года в контексте диагностико-аналитического консал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Проблемно-ориентированный анализ результатов мониторинга учебных достижений обучающихся в течение 2018-2019 уч.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года в контексте ШСО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сопровождения обучающихся при подготовке к ОГЭ и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уровневой дифференциации в урочной и внеуроч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и групповые консультации педагога-психолог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программ повышения квалификации руководителей и педагогов </w:t>
            </w:r>
            <w:r>
              <w:rPr/>
              <w:t xml:space="preserve">«Средняя школа-интернат № 17» </w:t>
            </w:r>
            <w:r>
              <w:rPr>
                <w:sz w:val="24"/>
                <w:szCs w:val="24"/>
              </w:rPr>
              <w:t>по дополнительным профессиональным программам повышения квалификации в ГАОУ ДПО СО «ИРО», НТФ ИРО и друг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  <w:p>
            <w:pPr>
              <w:pStyle w:val="Normal"/>
              <w:jc w:val="center"/>
              <w:rPr/>
            </w:pPr>
            <w:r>
              <w:rPr/>
              <w:t>Осипова М.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профессиональной компетентности педагогических работников «Средняя школа-интернат № 17»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ирование широкой общественности о ходе и результатах деятельности пилотной площадки в рамках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язова Р.Р.</w:t>
            </w:r>
          </w:p>
          <w:p>
            <w:pPr>
              <w:pStyle w:val="Normal"/>
              <w:jc w:val="center"/>
              <w:rPr/>
            </w:pPr>
            <w:r>
              <w:rPr/>
              <w:t>Самойленко Н.Ю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илотной площадки в течение 1 полугоди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лязова Р.Р.  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материал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42:00Z</dcterms:created>
  <dc:creator>Пользователь</dc:creator>
  <dc:description/>
  <dc:language>en-US</dc:language>
  <cp:lastModifiedBy>Dexp</cp:lastModifiedBy>
  <dcterms:modified xsi:type="dcterms:W3CDTF">2019-11-05T16:42:00Z</dcterms:modified>
  <cp:revision>2</cp:revision>
  <dc:subject/>
  <dc:title/>
</cp:coreProperties>
</file>