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лотной площад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ШИ «Общеобразовательная школа-интернат среднего общего образования № 1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Юные спасатели МЧС» г. Верхняя Салда </w:t>
      </w:r>
    </w:p>
    <w:p>
      <w:pPr>
        <w:pStyle w:val="1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одпрограммы 3 «Педагогические кад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государственной программы Свердловской области «Развитие системы образования в Свердловской области </w:t>
      </w:r>
    </w:p>
    <w:p>
      <w:pPr>
        <w:pStyle w:val="1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24 года» в 2019 году на 3-й квартал 2019 года</w:t>
      </w:r>
    </w:p>
    <w:p>
      <w:pPr>
        <w:pStyle w:val="1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032"/>
        <w:gridCol w:w="1701"/>
        <w:gridCol w:w="1939"/>
        <w:gridCol w:w="412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пилотной площадки в 1 полугодии 2019 года и корректировка плана работы на 2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приоритетных направлений деятельност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Программы сетевого партнерства участников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Планирование и реализация плана совместной работы  образовательных организаций-участников проекта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овышения квалификации педагогических работников и  реализация программы перехода в эффективный режим развития до конца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и профессиональной компетентности педагогов , обмен опытом и лучшими практиками педагогов школы до конца 2019 год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тодических мероприятиях регионального, областного, окружного и городского уровня в рамках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бучающихся по итогам 2018-2019 учебного года в контексте диагностико-аналитического консалтинга, включая выполнение ВПР, результаты ОГЭ и ЕГЭ, исследования и мониторинг в рамках Ш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образовательной деятельности по основной образовательной программе начального, основного и среднего общего образования, определение необходимости внесения изменений в содержание и технологии реализации образовательных программ на 2019-2020 учебный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сопровождения обучающихся при подготовке к ОГЭ и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уровневой дифференциации в урочной и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педагога-психоло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ирование широкой общественности о ходе и результатах деятельности пилотной площадки в рамках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Н.Ю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12:00Z</dcterms:created>
  <dc:creator>Пользователь</dc:creator>
  <dc:description/>
  <dc:language>en-US</dc:language>
  <cp:lastModifiedBy>Dexp</cp:lastModifiedBy>
  <dcterms:modified xsi:type="dcterms:W3CDTF">2019-11-05T17:12:00Z</dcterms:modified>
  <cp:revision>2</cp:revision>
  <dc:subject/>
  <dc:title/>
</cp:coreProperties>
</file>