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15 сентября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95/2__  </w:t>
            </w:r>
          </w:p>
        </w:tc>
      </w:tr>
    </w:tbl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</w:rPr>
        <w:t xml:space="preserve">«Об утверждении  программы </w:t>
      </w:r>
    </w:p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>внутришкольного контроля</w:t>
      </w:r>
    </w:p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 xml:space="preserve">по обеспечению введения </w:t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b/>
          <w:spacing w:val="-11"/>
        </w:rPr>
        <w:t>и реализации ФГОС ОВЗ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 xml:space="preserve">На основании Приказа Министерства образования и науки «Об утверждении федерального государственного образовательного стандарта  НОО обучающихся с ограниченными возможностями здоровья»  от 19.12.2014, № 1598, в соответствии с  приказом Управления образования Верхнесалдинского городского округа от  02.09.2015 № 226  в целях обеспечения мероприятий по введению реализации ФГОС НОО ОВЗ  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5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59" w:before="15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 Программу Внутришкольного контроля по обеспечению введения и реализации ФГОС ОВЗ в средней школе-интернате № 1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илязовой Р.Р, зам директора по УВ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планировать работу по организации внутришкольного контроля в соответствии с данной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педагогических работников с графиком внутришко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ежемясячно вести мониторинг реализации ФГОС НОО ОВ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приказа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spacing w:lineRule="auto" w:line="276" w:before="280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иректор школы-интерната                                   Н. Ю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35:00Z</dcterms:created>
  <dc:creator>Серега</dc:creator>
  <dc:description/>
  <cp:keywords/>
  <dc:language>en-US</dc:language>
  <cp:lastModifiedBy>Рамиля</cp:lastModifiedBy>
  <cp:lastPrinted>2016-04-04T10:00:00Z</cp:lastPrinted>
  <dcterms:modified xsi:type="dcterms:W3CDTF">2016-04-04T05:00:00Z</dcterms:modified>
  <cp:revision>5</cp:revision>
  <dc:subject/>
  <dc:title/>
</cp:coreProperties>
</file>