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ВЕРХНЕСАЛДИ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Cs/>
          <w:spacing w:val="-14"/>
        </w:rPr>
        <w:t>ул. Народная Стройка, 1А,</w:t>
      </w:r>
      <w:r>
        <w:rPr>
          <w:b/>
          <w:bCs/>
          <w:spacing w:val="-14"/>
        </w:rPr>
        <w:t xml:space="preserve"> </w:t>
      </w:r>
      <w:r>
        <w:rPr/>
        <w:t xml:space="preserve"> г. Верхняя Салда, 62476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  <w:r>
        <w:rPr>
          <w:sz w:val="6"/>
          <w:szCs w:val="6"/>
        </w:rPr>
        <w:t>телефон: (34345)2-54-39, факс: (34345)2-54-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 xml:space="preserve">от   25 декабря 2015 года  </w:t>
            </w:r>
            <w:r>
              <w:rPr/>
              <w:t xml:space="preserve">                                                                       </w:t>
            </w:r>
            <w:r>
              <w:rPr>
                <w:u w:val="single"/>
              </w:rPr>
              <w:t xml:space="preserve">№  146__  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259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«Об утверждении  плана-графика </w:t>
      </w:r>
    </w:p>
    <w:p>
      <w:pPr>
        <w:pStyle w:val="Normal"/>
        <w:shd w:fill="FFFFFF" w:val="clear"/>
        <w:spacing w:lineRule="exact" w:line="259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методического сопровождения введения 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spacing w:val="-11"/>
          <w:sz w:val="28"/>
          <w:szCs w:val="28"/>
        </w:rPr>
        <w:t>и реализации ФГОС НОО обучающихся с ОВЗ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и науки «Об утверждении федерального государственного образовательного стандарта  НОО обучающихся с ограниченными возможностями здоровья»  от 19.12.2014, № 1598, в целях обеспечения качества реализации ФГОС НОО ОВЗ  </w:t>
      </w:r>
    </w:p>
    <w:p>
      <w:pPr>
        <w:pStyle w:val="Normal"/>
        <w:shd w:fill="FFFFFF" w:val="clear"/>
        <w:spacing w:lineRule="exact" w:line="259" w:before="158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259" w:before="158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-график методического сопровождения введения и реализации ФГОС НОО обучающихся с ОВЗ (прилагаетс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Работникам школы-интерната ознакомиться с  планом-граф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приказа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spacing w:lineRule="auto" w:line="276" w:before="280" w:after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Директор школы-интерната                                   Н. Ю. Самойленко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4:00Z</dcterms:created>
  <dc:creator>Серега</dc:creator>
  <dc:description/>
  <cp:keywords/>
  <dc:language>en-US</dc:language>
  <cp:lastModifiedBy>Рамиля</cp:lastModifiedBy>
  <cp:lastPrinted>2016-04-04T09:40:00Z</cp:lastPrinted>
  <dcterms:modified xsi:type="dcterms:W3CDTF">2016-04-04T04:40:00Z</dcterms:modified>
  <cp:revision>5</cp:revision>
  <dc:subject/>
  <dc:title/>
</cp:coreProperties>
</file>