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2671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609"/>
                            </w:tblGrid>
                            <w:tr>
                              <w:trPr/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Директор средней школы-интерната № 1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__Н.Ю. Самой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_29_» ___12____ 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каз № 149 от 29.1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12.7pt;mso-wrap-distance-left:9pt;mso-wrap-distance-right:0pt;mso-wrap-distance-top:0pt;mso-wrap-distance-bottom:0pt;margin-top:0.1pt;mso-position-vertical-relative:text;margin-left:2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609"/>
                      </w:tblGrid>
                      <w:tr>
                        <w:trPr/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иректор средней школы-интерната № 1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__Н.Ю. Самойл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_29_» ___12____ 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каз № 149 от 29.12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ПИТА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1080" w:hanging="540"/>
        <w:jc w:val="both"/>
        <w:rPr/>
      </w:pPr>
      <w:r>
        <w:rPr>
          <w:b/>
        </w:rPr>
        <w:t>Должностные обязанности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>Осуществляет деятельность по воспитанию детей в образовательном учрежд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 xml:space="preserve">Содействует созданию благоприятных условий для индивидуального развития и нравственного формирования личности воспитанников, вносит необходимые коррективы в систему их воспит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 xml:space="preserve">Осуществляет изучение личности воспитанников, их склонностей, интересов, содействует росту их познавательной мотивации и становлению их учебной самостоятельности, формированию компетентност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 xml:space="preserve">Создает благоприятную микросреду и морально-психологический климат для каждого воспитанни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 xml:space="preserve">Способствует развитию общения воспитанник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 xml:space="preserve">Помогает воспитаннику решать проблемы, возникающие в общении с товарищами, родителями (лицами, их заменяющими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>Осуществляет помощь воспитанникам в учебной деятельности, способствует обеспечению уровня их подготовки соответствующего требованиям ФГОС НОО, ФГОС ООО, ФГОС ОВЗ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 xml:space="preserve">Содействует получению дополнительного образования воспитанниками через систему кружков, клубов, секций, объединений, организуемых в учреждении, по месту жительств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 xml:space="preserve">В соответствии с индивидуальными и возрастными интересами воспитанников совершенствует жизнедеятельность коллектива воспитанник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 xml:space="preserve">Соблюдает права и свободы воспитанников, несет ответственность за их жизнь, здоровье и безопасность в период образовательного процесс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 xml:space="preserve">Проводит наблюдения (мониторинг) за здоровьем, развитием и воспитанием детей, в том числе с помощью электронных фор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 xml:space="preserve">Разрабатывает план (программу) воспитательной работы с группой воспитанник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 xml:space="preserve">Ведет активную пропаганду здорового образа жизн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 xml:space="preserve">Работает в тесном контакте с педагогом-психологом, учителем-логопедом, другими педагогическими работниками, родителями (лицами, их заменяющими) воспитанник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 xml:space="preserve">На основе изучения индивидуальных особенностей, рекомендаций педагога-психолога планирует и проводит с воспитанниками с ограниченными возможностями здоровья коррекционно-развивающую работу (с группой или индивидуально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>Координирует деятельность младшего воспита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 xml:space="preserve"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 xml:space="preserve">Вносит предложения по совершенствованию образовательного процесс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 xml:space="preserve">Обеспечивает охрану жизни и здоровья воспитанников во время образовательного процесс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1260" w:hanging="720"/>
        <w:jc w:val="both"/>
        <w:rPr/>
      </w:pPr>
      <w:r>
        <w:rPr/>
        <w:t xml:space="preserve">Выполняет правила по охране труда и пожарной безопасност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 Должен 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Конвенцию о правах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педагогику, детскую, возрастную и социальную психолог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психологию отношений, индивидуальные и возрастные особенности детей, возрастную физиологию, гигиен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методы и формы мониторинга деятельности воспитан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педагогическую эти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теорию и методику воспитательной работы, организации свободного времени воспитан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методы управления образовательными систе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современные педагогические технологии продуктивного, дифференцированного, развивающего обучения, реализации компетентностного подхода, 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основы экологии, экономики, социолог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трудовое законодатель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правила по охране труда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 Требования к квалификации</w:t>
      </w:r>
    </w:p>
    <w:p>
      <w:pPr>
        <w:pStyle w:val="Normal"/>
        <w:autoSpaceDE w:val="false"/>
        <w:ind w:firstLine="540"/>
        <w:jc w:val="both"/>
        <w:rPr/>
      </w:pPr>
      <w:r>
        <w:rPr/>
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«Образование и педагогика» без предъявления требований к стажу работы.</w:t>
      </w:r>
    </w:p>
    <w:p>
      <w:pPr>
        <w:pStyle w:val="Normal"/>
        <w:rPr/>
      </w:pPr>
      <w:r>
        <w:rPr/>
        <w:t xml:space="preserve">Воспитатели должны иметь высшее или среднее профессиональное образование по одному из вариантов программ подготовки: </w:t>
      </w:r>
    </w:p>
    <w:p>
      <w:pPr>
        <w:pStyle w:val="Normal"/>
        <w:rPr/>
      </w:pPr>
      <w:r>
        <w:rPr/>
        <w:t xml:space="preserve">а) по специальности «Специальная педагогика в специальных (коррекционных) образовательных учреждениях» или «Специальное дошкольное образование»; </w:t>
      </w:r>
    </w:p>
    <w:p>
      <w:pPr>
        <w:pStyle w:val="Normal"/>
        <w:rPr/>
      </w:pPr>
      <w:r>
        <w:rPr/>
        <w:t xml:space="preserve">б) по направлению «Специальное (дефектологическое) образование» по образовательным программам подготовки олигофренопедагога; </w:t>
      </w:r>
    </w:p>
    <w:p>
      <w:pPr>
        <w:pStyle w:val="Normal"/>
        <w:rPr/>
      </w:pPr>
      <w:r>
        <w:rPr/>
        <w:t xml:space="preserve">в) по направлению «Педагогика» по образовательным программам подготовки олигофренопедагога; </w:t>
      </w:r>
    </w:p>
    <w:p>
      <w:pPr>
        <w:pStyle w:val="Normal"/>
        <w:rPr/>
      </w:pPr>
      <w:r>
        <w:rPr/>
        <w:t xml:space="preserve">г) по специальности «Олигофренопедагогика»; </w:t>
      </w:r>
    </w:p>
    <w:p>
      <w:pPr>
        <w:pStyle w:val="Normal"/>
        <w:jc w:val="both"/>
        <w:rPr/>
      </w:pPr>
      <w:r>
        <w:rPr/>
        <w:t xml:space="preserve">д) 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, подтвержденной удостоверением о повышении квалификации или дипломом о профессиональной переподготовк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 инструкцией ознакомлены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w="11906" w:h="16838"/>
      <w:pgMar w:left="126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108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9:21:00Z</dcterms:created>
  <dc:creator>user</dc:creator>
  <dc:description/>
  <cp:keywords/>
  <dc:language>en-US</dc:language>
  <cp:lastModifiedBy>Рамиля</cp:lastModifiedBy>
  <cp:lastPrinted>2016-04-04T09:47:00Z</cp:lastPrinted>
  <dcterms:modified xsi:type="dcterms:W3CDTF">2016-04-04T04:47:00Z</dcterms:modified>
  <cp:revision>4</cp:revision>
  <dc:subject/>
  <dc:title>Управление образования                                                  УТВЕРЖДАЮ:</dc:title>
</cp:coreProperties>
</file>