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7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средней школы-интерната № 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Н.Ю. Само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____» _______________ 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6.6pt;mso-wrap-distance-left:9pt;mso-wrap-distance-right:0pt;mso-wrap-distance-top:0pt;mso-wrap-distance-bottom:0pt;margin-top:0.1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09"/>
                      </w:tblGrid>
                      <w:tr>
                        <w:trPr/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иректор средней школы-интерната № 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Н.Ю. Самойл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____» _______________ 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  <w:bCs/>
        </w:rPr>
        <w:t xml:space="preserve">ЗАМЕСТИТЕЛЯ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ИТАТЕЛЬНОЙ РАБО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Заместитель директора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по воспитательной работе его обязанности могут быть возложены на других заместителей директора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меститель  директора по воспитательной работе должен иметь высшее профессиональное образование и стаж работы не менее 3-х лет на педагогических или руководящих должностя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меститель директора по воспитательной работе подчиняется непосредственно директору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местителю директора по воспитательной работе непосредственно подчи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лассные руководител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дагоги дополнительного образования физкультурно-оздоровительного и художественно-эстетического цикла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воей деятельности заместитель  директора по воспитательной работе руководствуется Конституцией Российской Федерации «Об образовании», Типовым положением об образовательном учреждении, Семейным кодексом Российской Федерации, указами президента Российской Федерации и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, директора, настоящей должностной инструкцией), трудовым договором (контрактом). Заместитель директора по воспитательной работе соблюдает Конвенцию о правах ребенка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b/>
          <w:bCs/>
          <w:sz w:val="28"/>
        </w:rPr>
        <w:t>2. Функции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>Основными направлениями деятельности заместителя директора по воспитательной работе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воспитательного процесса в школе, руководство им и контроль за развитием эт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режима соблюдения норм и правил техники безопасности в воспитательном процесс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Должностные обязан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еститель  директора по воспитательной работе выполняет следующие должностные обязанност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1.  Анализирует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блемы воспит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зультаты воспита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 и развитие воспит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форму и содержание посещенных внеклассных мероприятий и других видов воспитательной деятельности </w:t>
      </w:r>
    </w:p>
    <w:p>
      <w:pPr>
        <w:pStyle w:val="Normal"/>
        <w:numPr>
          <w:ilvl w:val="1"/>
          <w:numId w:val="7"/>
        </w:numPr>
        <w:ind w:left="990" w:hanging="630"/>
        <w:jc w:val="both"/>
        <w:rPr>
          <w:sz w:val="28"/>
        </w:rPr>
      </w:pPr>
      <w:r>
        <w:rPr>
          <w:sz w:val="28"/>
        </w:rPr>
        <w:t>Прогнозиру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ледствия запланированной воспитательной работы.</w:t>
      </w:r>
    </w:p>
    <w:p>
      <w:pPr>
        <w:pStyle w:val="Normal"/>
        <w:numPr>
          <w:ilvl w:val="1"/>
          <w:numId w:val="7"/>
        </w:numPr>
        <w:ind w:left="990" w:hanging="630"/>
        <w:jc w:val="both"/>
        <w:rPr>
          <w:sz w:val="28"/>
        </w:rPr>
      </w:pPr>
      <w:r>
        <w:rPr>
          <w:sz w:val="28"/>
        </w:rPr>
        <w:t>Планирует и организу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кущее и перспективное планирование классных руководителей и педагогов дополнительного образования физкультурно-оздоровительного и художественно-эстетического цик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у необходимой методической документации по воспитательн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ение систематического контроля за качеством воспитательного процесса, работой кружков, секций, студий и других видов воспитательной работы, проводимой работниками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светительскую работу для родителей (законных представителей), принимает родителей (законных представителей) по вопросам организации воспитательного 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ндивидуальной воспитательной работой с детьми из неблагополучных семе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ндивидуальной воспитательной работой с детьми  ОВЗ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ьное ведение классными руководителями, воспитателями ГПД, педагогами дополнительного образования физкультурно-оздоровительного и художественно-эстетического цикла, установленной отчетной докумен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у классных руководителей, классных воспитателей, старших вожатых, педагогов дополнительного образования физкультурно- оздоровительного и художественно-эстетического цик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учение с учениками правил для учащихся;</w:t>
      </w:r>
    </w:p>
    <w:p>
      <w:pPr>
        <w:pStyle w:val="Normal"/>
        <w:widowControl w:val="false"/>
        <w:numPr>
          <w:ilvl w:val="1"/>
          <w:numId w:val="7"/>
        </w:numPr>
        <w:ind w:left="990" w:hanging="630"/>
        <w:jc w:val="both"/>
        <w:rPr>
          <w:sz w:val="28"/>
        </w:rPr>
      </w:pPr>
      <w:r>
        <w:rPr>
          <w:sz w:val="28"/>
        </w:rPr>
        <w:t>Координирует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у необходимой документации по организации воспитательной работ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работу классных руководителей и других работников школы по выполнению программы воспитательной работы</w:t>
      </w:r>
      <w:r>
        <w:rPr/>
        <w:t>.</w:t>
      </w:r>
    </w:p>
    <w:p>
      <w:pPr>
        <w:pStyle w:val="Normal"/>
        <w:numPr>
          <w:ilvl w:val="1"/>
          <w:numId w:val="7"/>
        </w:numPr>
        <w:ind w:left="990" w:hanging="630"/>
        <w:jc w:val="both"/>
        <w:rPr>
          <w:sz w:val="28"/>
        </w:rPr>
      </w:pPr>
      <w:r>
        <w:rPr>
          <w:sz w:val="28"/>
        </w:rPr>
        <w:t>Руководи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тельной работой в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м благоприятного микроклимата в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ением системы стимулирования участников воспитательной работы.</w:t>
      </w:r>
    </w:p>
    <w:p>
      <w:pPr>
        <w:pStyle w:val="Normal"/>
        <w:numPr>
          <w:ilvl w:val="1"/>
          <w:numId w:val="7"/>
        </w:numPr>
        <w:ind w:left="990" w:hanging="630"/>
        <w:jc w:val="both"/>
        <w:rPr>
          <w:sz w:val="28"/>
        </w:rPr>
      </w:pPr>
      <w:r>
        <w:rPr>
          <w:sz w:val="28"/>
        </w:rPr>
        <w:t>Контролиру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ьность и современность заполнения необходимой отчетной документации классными руководителями,  руководителями кружков, секций, студий и т.п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тимальность распределения во времени воспитатель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ценивает и экспертиру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атегические документы школы (воспитательную программу, учебный план и т.п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ложения по организации воспитательной работы и установлению связей с внешними партнер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а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Присутствов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 чем наканун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 Дав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язательные распоряжения участникам воспитательного процесса и младшему обслуживающему персона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3.  Привлек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4.  Принимать  участи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разработке любых управленческих решений. Касающихся вопросов воспитательной работы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аттестации педагог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работе педагогического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подборе и расстановке педагогически кадров, участвующих в воспитательном процесс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5. Вносить предло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 начале, прекращении или приостановлении конкретных воспитательных про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 поощрении, моральном и материальном стимулировании участников воспита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 совершенствованию воспитательн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6.  Устанавлив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 имени школы деловые контакты с лицами и организациями, могущими способствовать совершенствованию воспитательной работы в шко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7.  Запрашив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контроля и внесения коррективов рабочую документацию различных подразделений и отдельных лиц, находящихся в непосредственном подчинен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8. Проводи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9.  Контролировать и оценив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0. Повышат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ою квалифик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а также принятие управленческих решений, повлекших деорганизацию образовательного процесса, заместитель директора по воспитательной работе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воспитательной работе может быть освобожден от занимаемой должности в соответствии 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За нарушение правил пожарной безопасности, охраны труда, санитарно-гигиенических правил </w:t>
      </w:r>
      <w:r>
        <w:rPr>
          <w:sz w:val="28"/>
          <w:szCs w:val="28"/>
        </w:rPr>
        <w:t>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 виновное причинение школе или участникам образовательного процесса ущерба (в том числе морального) в связи с использованием (неисполнением) своих должностных обязанностей, а также неиспользование прав, предоставленных настоящей инструкцией,           заместитель директора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ind w:left="570" w:hanging="210"/>
        <w:jc w:val="both"/>
        <w:rPr>
          <w:sz w:val="28"/>
        </w:rPr>
      </w:pPr>
      <w:r>
        <w:rPr>
          <w:sz w:val="28"/>
        </w:rPr>
        <w:t>Заместитель директора по воспитательной работ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Самостоятельно планирует 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10"/>
        <w:jc w:val="both"/>
        <w:rPr>
          <w:sz w:val="28"/>
        </w:rPr>
      </w:pPr>
      <w:r>
        <w:rPr>
          <w:sz w:val="28"/>
        </w:rPr>
        <w:t>Визирует приказы директора школы по вопросам воспитательного проце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10"/>
        <w:jc w:val="both"/>
        <w:rPr>
          <w:sz w:val="28"/>
        </w:rPr>
      </w:pPr>
      <w:r>
        <w:rPr>
          <w:sz w:val="28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10"/>
        <w:jc w:val="both"/>
        <w:rPr>
          <w:sz w:val="28"/>
        </w:rPr>
      </w:pPr>
      <w:r>
        <w:rPr>
          <w:sz w:val="28"/>
        </w:rPr>
        <w:t xml:space="preserve">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10"/>
        <w:jc w:val="both"/>
        <w:rPr>
          <w:sz w:val="28"/>
        </w:rPr>
      </w:pPr>
      <w:r>
        <w:rPr>
          <w:sz w:val="28"/>
        </w:rPr>
        <w:t>Передает директору информацию, полученную на совещания и семинарах, непосредственно после ее пол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>С инструкцией ознакомлен (а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9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25:00Z</dcterms:created>
  <dc:creator>user</dc:creator>
  <dc:description/>
  <cp:keywords/>
  <dc:language>en-US</dc:language>
  <cp:lastModifiedBy>Серега</cp:lastModifiedBy>
  <cp:lastPrinted>2013-02-05T15:09:00Z</cp:lastPrinted>
  <dcterms:modified xsi:type="dcterms:W3CDTF">2016-04-02T19:25:00Z</dcterms:modified>
  <cp:revision>2</cp:revision>
  <dc:subject/>
  <dc:title>Управление образования                                                  УТВЕРЖДАЮ:</dc:title>
</cp:coreProperties>
</file>