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ая бюджетная общеобразовательная школа-интернат «Общеобразовательная школа-интернат среднего общего образования № 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 Юные спасатели МЧС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средней школы-интерната №17 _____________ Н.Ю. Самойл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___» 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ИЧЕСКОГО СОПРОВОЖДЕНИЯ ВВЕДЕНИЯ </w:t>
      </w:r>
    </w:p>
    <w:p>
      <w:pPr>
        <w:pStyle w:val="Style15"/>
        <w:spacing w:before="0" w:after="0"/>
        <w:jc w:val="center"/>
        <w:rPr/>
      </w:pPr>
      <w:r>
        <w:rPr/>
        <w:t>ФГОС НОО обучающихся с ОВЗ</w:t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056"/>
        <w:gridCol w:w="2566"/>
        <w:gridCol w:w="1581"/>
        <w:gridCol w:w="35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– просветительская работа педагогами и родителям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нормативно-правовой документации и рекомендаций по переходу на ФГОС НОО обучающихся с ОВЗ и У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 педагогами и родителями в рамках подготовки к введению  ФГОС НОО с обучающимися с ОВЗ и У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совето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г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ГОС и АООП НОО обучающихся с ОВЗ и УО на заседаниях ШМ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Л.А.  руководитель ШМО учителей начальных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сурсного обеспе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г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 взаимоотношений с педагогами и родителями по переходу на ФГОС НОО обучающихся с ОВ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локальные акты, догов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  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по теме: «Федеральный государственный образовательный стандарт начального общего образования обучающихся с ограниченными возможностями здоровья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(законными представителями) обучающихся с ОВЗ и УО, будущих первоклассников 2016г «Подготовка к введению и переходу на ФГОС НОО обучающихся с ОВЗ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квалификации педагогов в соответствии с ФГОС НОО обучающихся с ОВЗ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заявок на прохождение курсов для подготовки педагогов и администрации по переходу на ФГОС НОО обучающихся с ОВ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15 -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методических рекомендаций по переходу на ФГОС НОО обучающихся с ОВЗ и У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 конспекты уроков, классных часов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тной связи на школьном сайте по проблемным вопросам введения ФГОС НОО обучающихся с ОВ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 и отв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методического обеспечения преподавания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ФГОС НОО обучающихся с ОВЗ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АООП НОО обучающихся с ОВ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ООП НОО обучающихся с ОВ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апрель 2015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рограмм внеурочной деятельности 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введению  ФГОС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 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онно-методическое обеспечени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аудиторной занятости обучающихс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ей родителей в предоставлении дополнительного образования обучающими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 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озможных дополнительных образовательных услуг 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едоставляем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 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неаудиторной занятости обучающихся 1 класса с ОВЗ на 2016-2017 учебный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 сетка неаудиторной занятости обучающихся 1 класса с ОВЗ и УО на 2016-2017 уч.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по вопросам подготовки к введению ФГОС НОО обучающихся с ОВЗ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совещ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по вопросам подготовки к введению ФГОС НОО обучающихся с ОВЗ и У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Изучаем и работаем по ФГОС НОО обучающихся с ОВЗ и У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туальные вопросы разработки адаптированной образовательной программы  дл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сихологическое сопровождение программы коррекционной работы образовательной организации педагогом –психологом (в условиях ФГОС НОО для детей с ОВЗ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семинара, создание технологических карт построения урока с использованием современных образователь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32:00Z</dcterms:created>
  <dc:creator>Серега</dc:creator>
  <dc:description/>
  <cp:keywords/>
  <dc:language>en-US</dc:language>
  <cp:lastModifiedBy>Серега</cp:lastModifiedBy>
  <dcterms:modified xsi:type="dcterms:W3CDTF">2016-04-02T17:14:00Z</dcterms:modified>
  <cp:revision>4</cp:revision>
  <dc:subject/>
  <dc:title/>
</cp:coreProperties>
</file>