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научного руководителя образовательной организации – пилотной площадки </w:t>
      </w:r>
    </w:p>
    <w:p>
      <w:pPr>
        <w:pStyle w:val="Normal"/>
        <w:jc w:val="center"/>
        <w:rPr/>
      </w:pPr>
      <w:r>
        <w:rPr>
          <w:b/>
        </w:rPr>
        <w:t xml:space="preserve">МБОШИ «Общеобразовательная школа-интернат среднего общего образования № 17 </w:t>
      </w:r>
    </w:p>
    <w:p>
      <w:pPr>
        <w:pStyle w:val="Normal"/>
        <w:jc w:val="center"/>
        <w:rPr/>
      </w:pPr>
      <w:r>
        <w:rPr>
          <w:b/>
        </w:rPr>
        <w:t xml:space="preserve">«Юные спасатели МЧС» г. Верхняя Салда </w:t>
      </w:r>
    </w:p>
    <w:p>
      <w:pPr>
        <w:pStyle w:val="1"/>
        <w:ind w:left="11" w:right="-1" w:firstLine="5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я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подпрограммы 3 «Педагогические кад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 государственной программы Свердловской области «Развитие системы образования в Свердловской области </w:t>
      </w:r>
    </w:p>
    <w:p>
      <w:pPr>
        <w:pStyle w:val="1"/>
        <w:ind w:left="11" w:right="-1" w:firstLine="5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2024 года» в 2019 году за 4-й квартал 2019 год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714"/>
        <w:gridCol w:w="3822"/>
        <w:gridCol w:w="2282"/>
        <w:gridCol w:w="167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Характеристика результа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ормы представления (подтвержд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. Актуализация приоритетных направлений деятельности МБОУ «Средняя школа-интернат № 17» в 2019 год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- Определить наиболее значимые мероприятия в рамках приоритетных направлений деятельности до конца 2019 года.</w:t>
            </w:r>
          </w:p>
          <w:p>
            <w:pPr>
              <w:pStyle w:val="Style19"/>
              <w:ind w:left="0" w:hanging="0"/>
              <w:rPr/>
            </w:pPr>
            <w:r>
              <w:rPr/>
              <w:t>- Утвердить план работы пилотной площадки на 4 квартал 2019 год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 xml:space="preserve">- Проведён проблемно-ориентированный анализ деятельности пилотной площадки в рамках Мероприятия в течение 3 квартала 2019 года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>- Обобщенные материалы обсуждены на педагогическом совете с привлечением родительской общественност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лан работы ПП на октябрь – декабрь 2019 г.</w:t>
            </w:r>
          </w:p>
          <w:p>
            <w:pPr>
              <w:pStyle w:val="Style19"/>
              <w:ind w:left="0" w:hanging="0"/>
              <w:rPr/>
            </w:pPr>
            <w:r>
              <w:rPr/>
              <w:t>План работы  в статусе на 4 квартал ПП выполнен полность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hyperlink r:id="rId2">
              <w:r>
                <w:rPr>
                  <w:rStyle w:val="InternetLink"/>
                </w:rPr>
                <w:t>https://kadet17.uralschool.ru/?section_id=100</w:t>
              </w:r>
            </w:hyperlink>
            <w:r>
              <w:rPr/>
              <w:t xml:space="preserve">  </w:t>
            </w:r>
          </w:p>
          <w:p>
            <w:pPr>
              <w:pStyle w:val="Style19"/>
              <w:ind w:left="0" w:hanging="0"/>
              <w:rPr/>
            </w:pPr>
            <w:hyperlink r:id="rId3">
              <w:r>
                <w:rPr>
                  <w:rStyle w:val="InternetLink"/>
                </w:rPr>
                <w:t>https://kadet17.uralschool.ru/?section_id=9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овать мероприятия программы перехода в эффективный режим работы, намеченные до конца 2019 года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>- К реализации мероприятий программы перехода в эффективный режим работы привлечены члены педагогического коллектива и родительской обществен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>- Рекомендации доведены до сведения родительской общественности и местного сообщества на общешкольном родительском собра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>Аналитические материалы обобщены Гилязовой Р.Р. и представлены на педсовете в октябре 2019.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План мероприятий по повышению качества образования на 4 квартал 2019 г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hyperlink r:id="rId4">
              <w:r>
                <w:rPr>
                  <w:rStyle w:val="InternetLink"/>
                </w:rPr>
                <w:t>https://kadet17.uralschool.ru/?section_id=95</w:t>
              </w:r>
            </w:hyperlink>
            <w:r>
              <w:rPr/>
              <w:t xml:space="preserve">  </w:t>
            </w:r>
            <w:hyperlink r:id="rId5">
              <w:r>
                <w:rPr>
                  <w:rStyle w:val="InternetLink"/>
                </w:rPr>
                <w:t>https://kadet17.uralschool.ru/site/pub?id=35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. Научно-методическое сопровождение и поддержка деятельности школы-пилотной площадк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ь изучение актуальных практик образовательных организаций по переходу школ с низкими образовательными результатами в эффективный режим работы на основе анализа промежуточных и уточнения планируемых результатов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должить реализацию программы повышения квалификации руководителей и педаго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ШИ «ОШИ СОО № 17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торой выездной школе «Путь к успеху» по теме «Обновленные ФГОС начального и основного общего образования: векторы и задачи профессионального развития» (Звездный, Нижний Тагил, 12-13.12.2019)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Участие в работе на портале Педсовет 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дел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Система методической работы», «Система работы со школами с низкими образовательными результатами», «Система оценки качества образования», «Профессиональные сообщества»).</w:t>
            </w:r>
          </w:p>
          <w:p>
            <w:pPr>
              <w:pStyle w:val="Normal"/>
              <w:rPr>
                <w:rFonts w:eastAsia="@Arial Unicode MS"/>
                <w:i/>
                <w:i/>
                <w:lang w:eastAsia="ru-RU"/>
              </w:rPr>
            </w:pPr>
            <w:r>
              <w:rPr/>
              <w:t>- Участие в мастер-классах Осиповой М.Б. «Использование результатов независимых оценочных процедур при планировании деятельности образовательной организации»</w:t>
            </w:r>
            <w:r>
              <w:rPr>
                <w:color w:val="000000"/>
                <w:shd w:fill="FFFFFF" w:val="clear"/>
              </w:rPr>
              <w:t xml:space="preserve"> (24.10.2019), </w:t>
            </w:r>
            <w:r>
              <w:rPr/>
              <w:t>«Дифференцированное обучение: управленческий аспект в современной школе»</w:t>
            </w:r>
            <w:r>
              <w:rPr>
                <w:color w:val="000000"/>
                <w:shd w:fill="FFFFFF" w:val="clear"/>
              </w:rPr>
              <w:t xml:space="preserve"> (30.10.2019)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межрегиональном методическом семинаре «Стратегия поддержки школ с низкими результатами обучения и школ, функционирующих в неблагоприятных социальных условиях» (ИРО, 16.12.2019)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eastAsia="Times New Roman"/>
              </w:rPr>
              <w:t>- Участие в ИМД, семинарах и мастер-классах ИР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ение </w:t>
            </w:r>
          </w:p>
          <w:p>
            <w:pPr>
              <w:pStyle w:val="Normal"/>
              <w:ind w:left="16" w:hanging="0"/>
              <w:rPr/>
            </w:pPr>
            <w:r>
              <w:rPr/>
              <w:t>- стратегии дальнейших действий по участию в проекте;</w:t>
            </w:r>
          </w:p>
          <w:p>
            <w:pPr>
              <w:pStyle w:val="Normal"/>
              <w:ind w:left="16" w:hanging="0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направлений деятельности по достижению тре-бований обновленных ФГОС начального и основного общего образования, </w:t>
            </w:r>
          </w:p>
          <w:p>
            <w:pPr>
              <w:pStyle w:val="Normal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 xml:space="preserve">- мероприятий по улучшению качества образования, </w:t>
            </w:r>
          </w:p>
          <w:p>
            <w:pPr>
              <w:pStyle w:val="Normal"/>
              <w:ind w:left="16" w:hanging="0"/>
              <w:rPr/>
            </w:pPr>
            <w:r>
              <w:rPr>
                <w:color w:val="000000"/>
              </w:rPr>
              <w:t>- стратегии деятельности школы на ближайшую и среднесрочную перспективу,</w:t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/>
              <w:t>Выбор практики для представления на межрегиональном семинаре</w:t>
            </w:r>
          </w:p>
          <w:p>
            <w:pPr>
              <w:pStyle w:val="1"/>
              <w:ind w:left="11" w:right="-1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11" w:right="-1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11" w:right="-1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11" w:right="-1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highlight w:val="yellow"/>
              </w:rPr>
            </w:pPr>
            <w:hyperlink r:id="rId6">
              <w:r>
                <w:rPr>
                  <w:rStyle w:val="InternetLink"/>
                </w:rPr>
                <w:t>https://kadet17.uralschool.ru/?section_id=9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6" w:hanging="0"/>
              <w:rPr>
                <w:rFonts w:eastAsia="Times New Roman"/>
              </w:rPr>
            </w:pPr>
            <w:r>
              <w:rPr/>
              <w:t>Участвовать в мероприятиях Программы сетевого партнерства участников проекта («Средняя школа-интернат № 17»,  МБОУ «ОШИ № 9», МБОУ «СОШ № 5», «МКОУ «ООШ деревни Нелоба» и МАОУ «СОШ № 2»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color w:val="000000"/>
              </w:rPr>
            </w:pPr>
            <w:r>
              <w:rPr>
                <w:rStyle w:val="Style18"/>
                <w:i w:val="false"/>
                <w:color w:val="000000"/>
              </w:rPr>
              <w:t xml:space="preserve">Реализация подпрограммы индивидуального сопровождения членов педагогического коллектива и пилотной площадки в целом в рамках программы повышения качества образования и перехода в эффективный режим рабо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руглого стола «</w:t>
            </w:r>
            <w:r>
              <w:rPr/>
              <w:t xml:space="preserve">Определение путей и способов развития образовательного процесса в рамках повышения качества образования» </w:t>
            </w:r>
            <w:r>
              <w:rPr>
                <w:bCs/>
                <w:iCs/>
              </w:rPr>
              <w:t>с подведением итогов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и анализом</w:t>
            </w:r>
            <w:r>
              <w:rPr/>
              <w:t xml:space="preserve"> совместной деятельности БП и ПП </w:t>
            </w:r>
            <w:r>
              <w:rPr>
                <w:color w:val="000000"/>
                <w:shd w:fill="FFFFFF" w:val="clear"/>
              </w:rPr>
              <w:t>в 2019 году</w:t>
            </w:r>
            <w:r>
              <w:rPr>
                <w:rStyle w:val="Style18"/>
              </w:rPr>
              <w:t xml:space="preserve"> </w:t>
            </w:r>
            <w:r>
              <w:rPr>
                <w:rStyle w:val="Style18"/>
                <w:i w:val="false"/>
              </w:rPr>
              <w:t>«На пути к эффективной школе: проблемы, опыт, рекомендации и перспективы»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" w:right="-1" w:firstLine="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консультирование учителей по выявлению и восполнению их профессиональных дефицитов.</w:t>
            </w: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Выявлены профессиональные затруднения и предложена к изучению и апробации всеми членами педколлектива «Диагностика профессиональных затруднений педагогов: из опыта работы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rPr/>
              <w:t>Анализ качества реализации основных образовательных программ начального, основного и среднего общего образования на основе сопоставления текущих и итоговых внутришкольных оценок с результатами ВПР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ь системы контроля подготовки учащихся по предметным областям на основе сопоставления текущих и итоговых внутришкольных оценок с результатами независимой проверки (ВПР).</w:t>
            </w:r>
          </w:p>
          <w:p>
            <w:pPr>
              <w:pStyle w:val="Normal"/>
              <w:rPr/>
            </w:pPr>
            <w:r>
              <w:rPr/>
              <w:t>- Определить расхождения школьной системы и независимой оценки в установлении уровня обученности школьников.</w:t>
            </w:r>
          </w:p>
          <w:p>
            <w:pPr>
              <w:pStyle w:val="Normal"/>
              <w:rPr/>
            </w:pPr>
            <w:r>
              <w:rPr/>
              <w:t>- Выявить причины их появления и определить пути, механизмы и средства их устран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анализировать учебные достижения обучающихся в течение 2019 года (в сравнении с результатами этих же учащихся в предыдущие годами.</w:t>
            </w:r>
          </w:p>
          <w:p>
            <w:pPr>
              <w:pStyle w:val="Normal"/>
              <w:rPr/>
            </w:pPr>
            <w:r>
              <w:rPr/>
              <w:t xml:space="preserve">- Проанализировать результаты оценочных процедур, включая их объективность на основе кейсов, полученных от ИРО. </w:t>
            </w:r>
          </w:p>
          <w:p>
            <w:pPr>
              <w:pStyle w:val="Normal"/>
              <w:rPr/>
            </w:pPr>
            <w:r>
              <w:rPr/>
              <w:t xml:space="preserve">- Реализовать индивидуальное сопровождение обучающихся при подготовке к ГИА-2020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ение проблемных зон, корректировка списка предметных и метапредметных дефицитов обучающихся.</w:t>
            </w:r>
          </w:p>
          <w:p>
            <w:pPr>
              <w:pStyle w:val="Normal"/>
              <w:rPr/>
            </w:pPr>
            <w:r>
              <w:rPr/>
              <w:t>Выявление имеющихся затруднений и профессиональных дефицитов членов педагогического коллектива школы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существление уровневой дифференциации обучающихся по всем предметам учебного плана на различных этапах урока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ыявление эффективности использования выделенных дополнительных часов для ИГЗ с обучающимися в рамках учебного плана (часть, формируемая участниками образовательного процесса) и ГПД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Индивидуальные занятия с педагогом-психолог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суждение аналитических материалов на методических объединениях педагогов, на совещании у директора, на педагогическом совете.</w:t>
            </w:r>
          </w:p>
          <w:p>
            <w:pPr>
              <w:pStyle w:val="Normal"/>
              <w:ind w:left="16" w:hanging="0"/>
              <w:rPr/>
            </w:pPr>
            <w:r>
              <w:rPr/>
              <w:t>Разработка программ индивидуального сопровождения обучаю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hyperlink r:id="rId7">
              <w:r>
                <w:rPr>
                  <w:rStyle w:val="InternetLink"/>
                </w:rPr>
                <w:t>https://kadet17.uralschool.ru/?section_id=95</w:t>
              </w:r>
            </w:hyperlink>
            <w:r>
              <w:rPr/>
              <w:t xml:space="preserve"> 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Times New Roman"/>
              </w:rPr>
            </w:pPr>
            <w:r>
              <w:rPr/>
              <w:t>4. Реализация плана совместной работы по реализации проекта на 4 квартал 2019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деятельности пилотной площадки во втором полугодии 2019 года в контексте анализа принятой модели взаимодействия пилотной площадки, базовой площадки и научного руководства со стороны ИРО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основных и наиболее важных направлений деятельности за истекший период 2019 года.</w:t>
            </w:r>
          </w:p>
          <w:p>
            <w:pPr>
              <w:pStyle w:val="Normal"/>
              <w:rPr/>
            </w:pPr>
            <w:r>
              <w:rPr/>
              <w:t>Внесение изменений в формат взаимодействия (при необходимости)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/>
              <w:t>Корректировка плана работы ОШИ СОО № 17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/>
              <w:t>План  работы на 4 квартал 2019 года выполнен полность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hyperlink r:id="rId8">
              <w:r>
                <w:rPr>
                  <w:rStyle w:val="InternetLink"/>
                </w:rPr>
                <w:t>https://kadet17.uralschool.ru/?section_id=9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пилотной площадки                                                                Осипова М.Б., к.п.н., доцент кафедры </w:t>
      </w:r>
    </w:p>
    <w:p>
      <w:pPr>
        <w:pStyle w:val="Normal"/>
        <w:rPr/>
      </w:pPr>
      <w:r>
        <w:rPr/>
        <w:t>МБОШИ «Общеобразовательная школа-интернат                                                       управления в образовании НТФ ИРО</w:t>
      </w:r>
    </w:p>
    <w:p>
      <w:pPr>
        <w:pStyle w:val="Normal"/>
        <w:tabs>
          <w:tab w:val="clear" w:pos="708"/>
          <w:tab w:val="left" w:pos="4523" w:leader="none"/>
        </w:tabs>
        <w:rPr/>
      </w:pPr>
      <w:r>
        <w:rPr/>
        <w:t xml:space="preserve">среднего общего образования № 17 </w:t>
        <w:tab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Юные спасатели МЧС» г. Верхняя Салда </w:t>
      </w:r>
      <w:bookmarkStart w:id="0" w:name="_GoBack"/>
      <w:bookmarkEnd w:id="0"/>
    </w:p>
    <w:sectPr>
      <w:type w:val="nextPage"/>
      <w:pgSz w:orient="landscape" w:w="16838" w:h="11906"/>
      <w:pgMar w:left="1701" w:right="851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16">
    <w:name w:val="Подзаголовок Знак"/>
    <w:qFormat/>
    <w:rPr>
      <w:rFonts w:eastAsia="Times New Roman"/>
      <w:b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et17.uralschool.ru/?section_id=100" TargetMode="External"/><Relationship Id="rId3" Type="http://schemas.openxmlformats.org/officeDocument/2006/relationships/hyperlink" Target="https://kadet17.uralschool.ru/?section_id=92" TargetMode="External"/><Relationship Id="rId4" Type="http://schemas.openxmlformats.org/officeDocument/2006/relationships/hyperlink" Target="https://kadet17.uralschool.ru/?section_id=95" TargetMode="External"/><Relationship Id="rId5" Type="http://schemas.openxmlformats.org/officeDocument/2006/relationships/hyperlink" Target="https://kadet17.uralschool.ru/site/pub?id=350" TargetMode="External"/><Relationship Id="rId6" Type="http://schemas.openxmlformats.org/officeDocument/2006/relationships/hyperlink" Target="https://kadet17.uralschool.ru/?section_id=92" TargetMode="External"/><Relationship Id="rId7" Type="http://schemas.openxmlformats.org/officeDocument/2006/relationships/hyperlink" Target="https://kadet17.uralschool.ru/?section_id=95" TargetMode="External"/><Relationship Id="rId8" Type="http://schemas.openxmlformats.org/officeDocument/2006/relationships/hyperlink" Target="https://kadet17.uralschool.ru/?section_id=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55:00Z</dcterms:created>
  <dc:creator>user</dc:creator>
  <dc:description/>
  <cp:keywords/>
  <dc:language>en-US</dc:language>
  <cp:lastModifiedBy>Слушатель</cp:lastModifiedBy>
  <cp:lastPrinted>2017-06-07T12:56:00Z</cp:lastPrinted>
  <dcterms:modified xsi:type="dcterms:W3CDTF">2019-12-09T23:52:00Z</dcterms:modified>
  <cp:revision>5</cp:revision>
  <dc:subject/>
  <dc:title/>
</cp:coreProperties>
</file>