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left="0" w:right="-365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3"/>
        <w:ind w:left="0" w:right="-365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4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ГОВОР № _______</w:t>
            </w:r>
          </w:p>
        </w:tc>
      </w:tr>
    </w:tbl>
    <w:p>
      <w:pPr>
        <w:pStyle w:val="Style17"/>
        <w:shd w:fill="FEFEFE" w:val="clear"/>
        <w:spacing w:lineRule="auto" w:line="276" w:before="0" w:after="280"/>
        <w:jc w:val="center"/>
        <w:rPr>
          <w:color w:val="000000"/>
        </w:rPr>
      </w:pPr>
      <w:r>
        <w:rPr/>
        <w:t xml:space="preserve">между Средней школой – интернатом № 17   и родителями (законными представителями) ребенка с ОВЗ, обучающегося в  специальном (коррекционном) классе образовательной программой </w:t>
      </w:r>
      <w:r>
        <w:rPr>
          <w:lang w:val="en-US"/>
        </w:rPr>
        <w:t>VII</w:t>
      </w:r>
      <w:r>
        <w:rPr/>
        <w:t xml:space="preserve"> вида</w:t>
      </w:r>
    </w:p>
    <w:p>
      <w:pPr>
        <w:pStyle w:val="Style17"/>
        <w:shd w:fill="FEFEFE" w:val="clear"/>
        <w:spacing w:lineRule="auto" w:line="276" w:before="0" w:after="0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редняя школа-интернат № 17  , </w:t>
      </w:r>
      <w:r>
        <w:rPr>
          <w:color w:val="000000"/>
          <w:sz w:val="22"/>
          <w:szCs w:val="22"/>
        </w:rPr>
        <w:t>в лице директора</w:t>
      </w:r>
      <w:r>
        <w:rPr>
          <w:rStyle w:val="Appleconvertedspace"/>
          <w:color w:val="000000"/>
          <w:sz w:val="22"/>
          <w:szCs w:val="22"/>
        </w:rPr>
        <w:t xml:space="preserve"> Самойленко Натальи Юрьевны </w:t>
      </w:r>
      <w:r>
        <w:rPr>
          <w:color w:val="000000"/>
          <w:sz w:val="22"/>
          <w:szCs w:val="22"/>
        </w:rPr>
        <w:t>, действующей на основании Устава школы, с одной стороны,  и с другой стороны _____________________________________________________________________________</w:t>
      </w:r>
    </w:p>
    <w:p>
      <w:pPr>
        <w:pStyle w:val="Style17"/>
        <w:shd w:fill="FEFEFE" w:val="clear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Фамилия, имя, отчество и статус законного представителя несовершеннолетнего – мать, отец, опекун, попечитель и др. </w:t>
      </w:r>
      <w:r>
        <w:rPr>
          <w:sz w:val="22"/>
          <w:szCs w:val="22"/>
        </w:rPr>
        <w:t>(в дальнейшем – родители  (законные представители) заключили в соответствии с Законом Российской Федерации «Об образовании в Российской Федерации», Конвенцией о правах ребенка,  Положением «О специальных (коррекционных) классах с образовательной программой 7 вида Средней школы-интерната № 17  и  Уставом школы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0"/>
        <w:jc w:val="both"/>
        <w:rPr/>
      </w:pPr>
      <w:r>
        <w:rPr>
          <w:b/>
          <w:bCs/>
          <w:sz w:val="22"/>
          <w:szCs w:val="22"/>
        </w:rPr>
        <w:t>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стоящий договор регулирует взаимоотношения Школы, родителей (законных представителей) обучающихся  2- 9  классов по вопросам организации и осуществления образовательного процесса на время обучения ребенка в специальном (коррекционном) классе с образовательной программой 7 вид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чреждение обязует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еспечивать образование обучающихся с ОВЗ по направлению  ОПМПК   в объеме начального (общего) образования в соответствии с государственными образовательными стандартам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 Создавать благоприятные условия для умственного, нравственного, эмоционального и физического развития личности, всестороннего раскрытия ее способностей, коррекции, трудового воспитания, профориентации и социальной адаптации в обществе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2.4. Предоставлять услуги педагога – психолога, логопед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существлять образовательный процесс в соответствии учебным планом ОУ, расписанием, программами, учебниками (программы, учебники, методики и технологии обучения и воспитания определяются школой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Знакомить родителей (законных представителей) с Уставом (дополнениями и изменениями) школы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Оказывать родителям (законным представителя) консультативную помощь в вопросах обучения и воспитания детей с ОВЗ.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9. Предоставить родителям (законным представителям) возможность участвовать в управлении школой через выборные орган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2.10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е учреждений культуры и т.п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3. Родители (законные представители) обучающихся с ОВЗ обязуются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Контролировать  посещаемость ребенком занятий,  успеваемость, качество подготовки домашнего задания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оздать благоприятные условия для жизни  и обучения ребенка  дом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беспечить ребенка за свой счет школьными принадлежностя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4. Обращаться к учителю, классному руководителю, заместителю директора, директору, педагогическому совету и представителям Совета Школы  в случае возникновения проблем, связанных с обучением и воспитанием ребенка, его пребыванием в школе. Анонимные обращения в письменном виде или по телефону к рассмотрению не принимают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5. Содействовать организации работы с детьми с ОВЗ, вносить предложения по ее улучшению, а также по организаци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ительных услу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6. Своевременно и постоянно посещать родительские собрания, в том числе и общешкольны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7. В полном объеме выполнять решения родительских собраний и  Совета школ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8. Своевременно  информировать  школу о текущей болезни ребенка или его возможном отсутств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9. Выполнять рекомендации медицинских работников, педагогов, специалистов (логопеда, психолога), сотрудников милиции, педагогического совета, медико-педагогической комиссии, комиссии по делам несовершеннолетни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3.10. Обеспечивать ребенка школьной одеждой согласно  Положения о школьной одежд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11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12. Повышать уровень собственной педагогической культуры в вопросах семейной педагоги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13. Воспитывать в детях социальную активность, ответственность за порученные дела, гордость за школу, уважение к ее традиция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4. Заключительные полож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4.2. Договор вступает в силу с момента подписания его сторонами и действует до конца обучения ребенка в специальном (коррекционном) классе 7 вида при условии, что ни одна из сторон не заявила письменно о расторжении договора  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4.3. Настоящий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4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76"/>
        <w:rPr>
          <w:color w:val="12130C"/>
          <w:sz w:val="22"/>
          <w:szCs w:val="22"/>
        </w:rPr>
      </w:pPr>
      <w:r>
        <w:rPr>
          <w:b/>
          <w:color w:val="12130C"/>
          <w:sz w:val="22"/>
          <w:szCs w:val="22"/>
        </w:rPr>
        <w:t>5. Прочие  условия</w:t>
      </w:r>
      <w:r>
        <w:rPr>
          <w:rFonts w:cs="Tahoma" w:ascii="Tahoma" w:hAnsi="Tahoma"/>
          <w:color w:val="12130C"/>
          <w:sz w:val="22"/>
          <w:szCs w:val="22"/>
        </w:rPr>
        <w:br/>
      </w:r>
      <w:r>
        <w:rPr>
          <w:color w:val="12130C"/>
          <w:sz w:val="22"/>
          <w:szCs w:val="22"/>
        </w:rPr>
        <w:t>5.1. Договор составлен в 2-х экземплярах, имеющих одинаковую юридическую силу: один экземпляр хранится в личном деле обучающегося, второй – у родителей ( законных представителей).</w:t>
        <w:br/>
        <w:t>5.2. Все споры и разногласия, которые могут возникнуть  в связи с договором, будут решаться путем переговоров между его участникам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>
          <w:trHeight w:val="993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Директор Средней школы-интерната № 17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Н.Ю. Самойленк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«_____» ____________20___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«_____»__________20___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2584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6:00Z</dcterms:created>
  <dc:creator>Галина</dc:creator>
  <dc:description/>
  <cp:keywords/>
  <dc:language>en-US</dc:language>
  <cp:lastModifiedBy>Рамиля</cp:lastModifiedBy>
  <cp:lastPrinted>2015-10-13T13:24:00Z</cp:lastPrinted>
  <dcterms:modified xsi:type="dcterms:W3CDTF">2016-08-23T09:45:00Z</dcterms:modified>
  <cp:revision>3</cp:revision>
  <dc:subject/>
  <dc:title/>
</cp:coreProperties>
</file>