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ОБРАЗОВАНИЯ ВЕРХНЕСАЛДИНСКОГО ГОРОДСК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БЮДЖЕТНАЯ ОБЩЕОБРАЗОВАТЕЛЬНАЯ ШКОЛА-ИНТЕРНАТ «ОБЩЕОБРАЗОВАТЕЛЬНАЯ ШКОЛА-ИНТЕРНАТ СРЕДНЕГО ОБЩЕГО ОБРАЗОВАНИЯ № 17 «ЮНЫЕ СПАСАТЕЛИ МЧ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нята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школ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едней школы-интерната №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 Н.ЮБ Самойлен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ВЕДЕНИЮ ФЕДЕРАЛЬНОГО ГОСУДАРСТВЕННОГО ОБРАЗОВАТЕЛЬНОГО СТАНДАР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ВЗ (ФГОС ОВЗ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2016г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ведения федерального государственного образовательного стандарта начального общего образования с ограниченными возможностями здоровья запланированы мероприятия по следующим направлениям: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о-аналитические мероприятия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нормативной базы ОУ требованиям ФГОС для обучающихся с ОВЗ и УО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ое сопровождение введения   ФГОС ОВЗ и ФГОС УО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кадрового обеспечения требованиям внедрения ФГОС для обучающихся с ОВЗ</w:t>
      </w:r>
    </w:p>
    <w:p>
      <w:pPr>
        <w:pStyle w:val="Style19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ьно-техническое и информационное обеспечение введения ФГОС  для обучающихся с ОВЗ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условий (организационно-управленческих и научно-методических, материально-технических) для введения  и реализации ФГОС НОО ОВЗ  в Средней школе-интернате № 17 для обучающихся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адаптацию педагогического коллектива школы  к изменениям, связанными  с введением ФГОС НОО ОВЗ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оптимальное содержание  образования учащихся с учетом требований  современного общества к выпускнику начальной школ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блок 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обязанности администра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Определение цели, задачи;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оздание рабочей групп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оставление дорожной карт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Информирование педагогической и родительской общественности  о работе школы по введению ФГОС НОО ОВЗ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Формирование  нормативно - правовой базы школ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писание адаптированной образовательной программы  в рамках перехода на  ФГОС НОО ОВЗ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абота по изменению школьной  инфраструктур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рректирование работ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Анализ результатов 1 этапа введения ФГОС НОО ОВЗ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ональные обязанности учителя 1 класса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рабочих программ  в рамках перехода на  ФГОС НОО ОВ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написании адаптированной основной образовательной программы ФГОС НОО  ОВ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М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в классе по новой АООП НО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результатов освоения программ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ние работ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 рабо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 обязанности методического объединения учителей начальных классов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методической работы, обеспечивающей сопровождение введения ФГОС НОО ОВЗ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написании адаптированной основной образовательной программы ФГОС НОО ОВЗ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работ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едставления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чет о  работе по введению ФГОС НОО ОВ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00"/>
        <w:gridCol w:w="1665"/>
        <w:gridCol w:w="9"/>
        <w:gridCol w:w="3464"/>
        <w:gridCol w:w="8"/>
        <w:gridCol w:w="3326"/>
      </w:tblGrid>
      <w:tr>
        <w:trPr>
          <w:trHeight w:val="2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, методическое и аналитическое обеспечение ФГОС ОВЗ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решения педагогического совета о введении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01.09.2016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педагогического сове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необходимых изменений в Устав школы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о ноября 2016 г.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изменений в налоговом орган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10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локальных актов образовательного учреждения в соответствие с требованиями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оябрь 2015-сентябрь 2016 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ые акт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чая группа по введ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 ОВЗ </w:t>
            </w:r>
          </w:p>
        </w:tc>
      </w:tr>
      <w:tr>
        <w:trPr>
          <w:trHeight w:val="10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плана мероприятий по проектированию адаптированной основной образовательной программы начального общего образования для детей 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оябрь 2015 -декабрь 2016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мероприят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по введению ФГОС ОВЗ, заместитель директора по УВР </w:t>
            </w:r>
          </w:p>
        </w:tc>
      </w:tr>
      <w:tr>
        <w:trPr>
          <w:trHeight w:val="10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екта адаптированной основной образовательной программы начального общего образования для детей с ОВЗ с учетом потребностей и запросов обучающихся, их родителей (законных представителей) – на основе требований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2015- декабрь   2016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НЕОБХОДИМОСТИ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П НОО для детей с ОВЗ школ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</w:tc>
      </w:tr>
      <w:tr>
        <w:trPr>
          <w:trHeight w:val="4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проекта адаптированной ООП НОО для детей с ОВЗ школ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ЕКТ для детей с ЗПР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0 марта 2016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ректированная адаптированна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П НОО для детей с ОВЗ школы  (ЗПР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7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адаптированной основной образовательной программы начального общего образования для детей с ОВЗ с учетом потребностей и запросов обучающихся, их родителей (законных представителей) – на основе требований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оябрь 2016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П ОВЗ школ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совет 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адаптированной основной образовательной программы начального общего образования для детей с ОВЗ: выбор УМК, обеспечение учебниками обучающихся 1-х классов на 2016 - 2017 учебный год в соответствии с федеральным перечнем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2016 - май  2017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-библиотечный фонд школ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, руководители ШМО, педагог-библиотекарь 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еречня УМК для обучающихся 1-х классов на 2016 - 2017 учебный год в соответствии федеральным перечнем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16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В случае необходимости)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перечень УМК для 1-х классов в соответствии с ФГОС ОВЗ ЗП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 совет, заместитель директора по УВР, педагог-библиотекарь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рабочих образовательных программ по учебным предметам и внеклассной работе с учетом изменений предметных, метапредметных целей, личностных результатов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-ноябрь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лучае необходимости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рограм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оступления обучающихся с ОВЗ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совет школы, заместители директора по УВР, ВР </w:t>
            </w:r>
          </w:p>
        </w:tc>
      </w:tr>
      <w:tr>
        <w:trPr>
          <w:trHeight w:val="3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рабочих программ учителей-предметников начальной школы в 1 классе по учебным предметам и внеклассной работе с учетом  количества пришедших с рекомендацие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ечение года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 программ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й совет, заместитель директора по УВР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2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рабочей группы ОУ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Цель:координация деятельности педагогического коллектива по подготовке к введению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ебного года (по требованию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, мониторинг подготовки школы к введению ФГОС ОВЗ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по введению ФГОС ОВЗ 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меющихся условий (кадровых, материально-технических, учебно-методических и информационных, финансовых), их соответствие/несоответствие требованиям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ая справ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мероприяти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по введению ФГОС ОВЗ </w:t>
            </w:r>
          </w:p>
        </w:tc>
      </w:tr>
      <w:tr>
        <w:trPr>
          <w:trHeight w:val="5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4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граммы внеурочной деятельности в соответствии с требованиями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оябрь-декабрь 2016 г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ь внеурочной деятельности – программа внеурочной деятельности обучающихся 1-х класс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граммы коррекционно-развивающей деятельности для детей 1 класса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-декабрь 2016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ь программы коррекционной работ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</w:tr>
      <w:tr>
        <w:trPr>
          <w:trHeight w:val="7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6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ирование работы образовательного учреждения с учетом государственного задания, используя технологический регламент государственных услуг по реализации адаптированной общеобразовательной программы начального общего образования в соответствии с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нтябрь.2016г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абот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</w:tr>
      <w:tr>
        <w:trPr>
          <w:trHeight w:val="5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17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пытом работы других образовательных учреждений по внедрению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тировка плана внедрения ФГОС ОВЗ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, заместитель директора по УВР </w:t>
            </w:r>
          </w:p>
        </w:tc>
      </w:tr>
      <w:tr>
        <w:trPr>
          <w:trHeight w:val="3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ие в мониторинге готовности образовательного учреждения к введению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5-2016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результатов мониторинга в практической деятельност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, рабочая группа </w:t>
            </w:r>
          </w:p>
        </w:tc>
      </w:tr>
      <w:tr>
        <w:trPr>
          <w:trHeight w:val="247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е обеспечение реализации ФГОС ОВЗ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системы методической работы, обеспечивающей сопровождение введения ФГОС ОВЗ. Создание условий для участия педагогических работников в учебно-методических объединениях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методических рекомендаци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 ТОПМП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5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  контингента детей с ОВЗ и определение учебного плана (варианты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меститель директора по УВР.</w:t>
            </w:r>
          </w:p>
        </w:tc>
      </w:tr>
      <w:tr>
        <w:trPr>
          <w:trHeight w:val="9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оздание условий обучения в соответствии с рекомендациями ПМП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реализации мероприятий во внедрению ФГОС ОВЗ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, заместитель директора по УВР. </w:t>
            </w:r>
          </w:p>
        </w:tc>
      </w:tr>
      <w:tr>
        <w:trPr>
          <w:trHeight w:val="351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е обеспечение введения ФГОС ОВЗ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и профессиональной переподготовк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 плану ИРР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я о курсах повышения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ь директора по УВР, учителя-предметники.</w:t>
            </w:r>
          </w:p>
        </w:tc>
      </w:tr>
      <w:tr>
        <w:trPr>
          <w:trHeight w:val="18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2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зучение педагогическим коллективом федеральных государственных образовательных стандартов начального общего образования для детей с ОВЗ. Проведение совещаний-семинаров,  педагогических чтений, педагогических советов и т.п. с педагогическим коллективом по изучению: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Нормативно-правовых документов, регулирующих введение ФГОС НОО дл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рограммы формирования универсальных учебных действий (ЗПР); базовых учебных действий (УО)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рограммы организации внеурочной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раммы коррекционной работы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 оценивания планируемых результатов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нитарно-гигиенических требований к организации обучения детей с ОВЗ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и, доклады и т.п. в «Портфолио»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, руководители ШМО, учителя-предметники и специалисты.</w:t>
            </w:r>
          </w:p>
        </w:tc>
      </w:tr>
      <w:tr>
        <w:trPr>
          <w:trHeight w:val="1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работе (просмотр записей) вебинаров по темам касающихся введения ФГОС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расписанию вебинаров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ая поддержк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>
          <w:trHeight w:val="1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4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в школе подборки методической литературы по вопросам введения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борка литературы на электронных носителях, печатные издания, размещение материалов на сайте школы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, педагог-библиотекарь </w:t>
            </w:r>
          </w:p>
        </w:tc>
      </w:tr>
      <w:tr>
        <w:trPr>
          <w:trHeight w:val="1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5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родителей (законных представителей) несовершеннолетних детей о ходе подготовки к введению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 образовательного учреждения, публикации в СМИ, протоколы родительских собрани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школы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меститель директора по УВР, </w:t>
            </w:r>
          </w:p>
        </w:tc>
      </w:tr>
      <w:tr>
        <w:trPr>
          <w:trHeight w:val="1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6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информации на странице «ФГОС ОВЗ» школьного сайта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ый раздел о введении ФГОС ОВЗ на школьном сайт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за ведение сайта школы 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7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ходе введения ФГОС ОВЗ в 1 классе в самоанализе образовательного учреждения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 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лучае наличия детей с ОВЗ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анализ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ь директора по УВР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ирование участников образовательного процесса по введению ФГОС ОВ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лассов ЗПР 2-4 вне прграмы введения ФГОС ОВЗ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- результатов анкет (родителей, обучающихся и учителей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едагогическая служба сопровождения</w:t>
            </w:r>
          </w:p>
        </w:tc>
      </w:tr>
      <w:tr>
        <w:trPr>
          <w:trHeight w:val="247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4. Кадровое обеспечение введения ФГОС ОВЗ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образовательных потребностей педагогического состава с целью внесения изменений в план повышения квалификации учителей и профессиональной переподготовки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5-2017 год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пективный план повышения квалификации педагогических работников 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условий для непрерывного профессионального развития педагогических работников школы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5-2017 учебного года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курсовых мероприятиях для учителей начальной школы, посвященных особенностям перехода на федеральный государственный образовательный стандарт начального общего образования для детей 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е материалы, сайт ОУ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>
          <w:trHeight w:val="5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должностных инструкций в соответствии с ФГОС ОВЗ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ентябрь-октябрь 20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об утверждении и введении в действие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по введ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ОС ОВЗ </w:t>
            </w:r>
          </w:p>
        </w:tc>
      </w:tr>
      <w:tr>
        <w:trPr>
          <w:trHeight w:val="5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штатного расписания в соответствии с требованиями к кадровым условиям для введения  ФГО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штатного расписания и подписание договоров с О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  <w:tr>
        <w:trPr>
          <w:trHeight w:val="322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Финансово-экономическое обеспечение ФГОС ОВЗ</w:t>
            </w:r>
          </w:p>
        </w:tc>
      </w:tr>
      <w:tr>
        <w:trPr>
          <w:trHeight w:val="3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пертиза материально-технической базы школы соответствие/несоответствие требованиям ФГОС ОВЗ учебных кабинетов (паспортизация кабинето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 октябрь  201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орудования учебных кабинетов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, заместитель  по УВР</w:t>
            </w:r>
          </w:p>
        </w:tc>
      </w:tr>
      <w:tr>
        <w:trPr>
          <w:trHeight w:val="3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ффективное планирование расходов средств учредителя для введения ФГОС ОВЗ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декабря 2016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закупо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</w:t>
            </w:r>
          </w:p>
        </w:tc>
      </w:tr>
      <w:tr>
        <w:trPr>
          <w:trHeight w:val="17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ответствия материально-технической базы реализации адаптированной ООП НОО для детей с ОВЗ в соответствии с САНПИН 2.4.2.3286-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6-2017 учебного год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ение МТБ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3:00Z</dcterms:created>
  <dc:creator>UserBuh</dc:creator>
  <dc:description/>
  <dc:language>en-US</dc:language>
  <cp:lastModifiedBy>Рамиля</cp:lastModifiedBy>
  <cp:lastPrinted>2016-09-09T10:48:00Z</cp:lastPrinted>
  <dcterms:modified xsi:type="dcterms:W3CDTF">2016-09-12T05:43:00Z</dcterms:modified>
  <cp:revision>4</cp:revision>
  <dc:subject/>
  <dc:title/>
</cp:coreProperties>
</file>