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ая бюджетная  общеобразовательная школа – интерна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бщеобразовательная школа – интернат среднего (полного) общего образования №17 «Юные спасатели МЧ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проведения и  норматив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МПЛЕКС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Т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СРЕДНЕЙ ШКОЛЕ-ИНТЕРНАТЕ №17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ИНЯТИЯ ЗАЧЁТОВ  Г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ЧЕТВЕРТЬ – ЛЕГКАЯ АТЛЕТИКА, КРОСС</w:t>
      </w:r>
    </w:p>
    <w:p>
      <w:pPr>
        <w:pStyle w:val="Normal"/>
        <w:rPr/>
      </w:pPr>
      <w:r>
        <w:rPr/>
        <w:t>2 ЧЕТВЕРТЬ- ГИМНАСТИКА</w:t>
      </w:r>
    </w:p>
    <w:p>
      <w:pPr>
        <w:pStyle w:val="Normal"/>
        <w:rPr/>
      </w:pPr>
      <w:r>
        <w:rPr/>
        <w:t>3 ЧЕТВЕРТЬ – ЛЫЖИ</w:t>
      </w:r>
    </w:p>
    <w:p>
      <w:pPr>
        <w:pStyle w:val="Normal"/>
        <w:rPr/>
      </w:pPr>
      <w:r>
        <w:rPr/>
        <w:t>4 ЧЕТВЕРТЬ- ЛЕГКАЯ АТЛЕТИКА И СДАЧА НОРМАТИВОВ КРОСС И ГИБК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5 ступеней комплекса Г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 три ступени комплекса ГТО относятся к учащимся 3-11 классов, поэтому задачи и содержание каждой из них со</w:t>
        <w:softHyphen/>
        <w:t>ставляют программно-нормативную основу физического вос</w:t>
        <w:softHyphen/>
        <w:t>питания учащихся общеобразовательных школ и в значитель</w:t>
        <w:softHyphen/>
        <w:t>ной степени влияют на содержание учебной. Внеклассной и внешкольной работы по физической культуре и спорту. Каждая из ступеней ГТО состоит их 2 разделов: требований и практических норм кроме начальной ступени. Раздел практи</w:t>
        <w:softHyphen/>
        <w:t>ческих норм состоит из упражнений, способствующих разви</w:t>
        <w:softHyphen/>
        <w:t>тию двигательных физических качеств учащихся (силы, вы</w:t>
        <w:softHyphen/>
        <w:t>носливости, быстроты, ловкости); и упражнений, с помощью которых вырабатываются жизненно важные прикладные дви</w:t>
        <w:softHyphen/>
        <w:t>гательные навыки (бег, прыжки, метания, плавание, передви</w:t>
        <w:softHyphen/>
        <w:t>жение на лыжах, преодоление препятствий на местности и др.). Тренировка и участие в соревнованиях по упражнениям комплекса ГТО положительно влияют на разностороннее фи</w:t>
        <w:softHyphen/>
        <w:t>зическое развитие сдающих норм, а также содействуют вос</w:t>
        <w:softHyphen/>
        <w:t>питанию ценных морально-волевых качеств - смелости, ре</w:t>
        <w:softHyphen/>
        <w:t>шительности, дисциплинированности настойчивости в дос</w:t>
        <w:softHyphen/>
        <w:t xml:space="preserve">тижениях цели, чувств коллективизма,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висимости т сложности нормативов и требований сдаю</w:t>
        <w:softHyphen/>
        <w:t>щие на первую, вторую, третью ступень могут быть вручены удостоверениями серебряного и золот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ступень — «К стартам готов» рассчитана на детей 7-9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задач ступени — овладение двигательными уме</w:t>
        <w:softHyphen/>
        <w:t>ниями и навыками в умении выполнения простейших упраж</w:t>
        <w:softHyphen/>
        <w:t>нений в беге, прыжках, передвижении на лыжах, а также раз</w:t>
        <w:softHyphen/>
        <w:t>витие необходимых двигательных качеств, точности, коорди</w:t>
        <w:softHyphen/>
        <w:t>нации выполнения упражнений комплекса. Первая ступень - «Смелые и ловкие» - рассчитана на детей от 10 до 13 лет. Она подразделяется на 2 возрастные группы 10-11 и 12-1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задач ступени - формирование у детей сознатель</w:t>
        <w:softHyphen/>
        <w:t>ного   отношения к занятиям физической культурой, развитие основных физических качеств   и жизненно необходимых уме</w:t>
        <w:softHyphen/>
        <w:t>ний и навыков, а также выявление спортивных интересов. Дети 10-11 лет  должны знать основные задачи  и содержание данной ступени комплекса ГТО, интересоваться результатами выступлений спортсменов нашего города, республики, России на разном уровне соревнований. Дети должны знать и приме</w:t>
        <w:softHyphen/>
        <w:t>нять основные гигиенические средства и правила закаливания. Дети 12-13 лет кроме этого должны понимать и уметь расска</w:t>
        <w:softHyphen/>
        <w:t>зать о том, как и почему систематические занятия физической культурой и спортом способствует успехам в учебе. При сдаче этого зачета   учитывается отношение к занятиям физической культурой и спортом; участие в городской летней и зимней Спартакиаде школьников; участие в соревнованиях «Кросс нации», «Лыжня России», «Российский азимут» и т.д. Мальчики и девочки 10-11 и 12-13 лет на серебряный уро</w:t>
        <w:softHyphen/>
        <w:t>вень должны выполнить 7 обязательных норм Мальчики и девочки 10-11 и 12-13 лет на золотой уровень должны выполн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)</w:t>
        <w:tab/>
        <w:t>из числа обязательных норм    не менее 5 выполнить на</w:t>
        <w:br/>
        <w:t>уровне требований для золотого уровня, а 2 нормы - на уров</w:t>
        <w:softHyphen/>
        <w:t>не требований для серебряного уров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  <w:tab/>
        <w:t>из числа норм по выбору выполнить 2 ( возрасте 10-11 лет)</w:t>
        <w:br/>
        <w:t>или 3 ( в возрасте 12-13 л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ступень - «Спортивная смена» - предназначена для подростков 14-1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задачи ступени - дальнейшее повышение физиче</w:t>
        <w:softHyphen/>
        <w:t>ской подготовленности подростков и овладение прикладными навы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5-8 классов должны представлять и уметь расска</w:t>
        <w:softHyphen/>
        <w:t>зать о задачах и содержании ступени. Изучение и сдача ука</w:t>
        <w:softHyphen/>
        <w:t>занных требований проводятся также , как со школьниками 10-13 лет, в форме бесед и практической проверки навыков. При сдаче этого зачета   учитывается отношение к занятиям физической культурой и спортом; участие в городской летней и зимней Спартакиаде школьников; участие в соревнованиях «Кросс нации», «Лыжня России» и т.д. При сдаче норм на серебряный уровень должны выполнить 8 обязательных нормативов, на золотой уровень должны вы</w:t>
        <w:softHyphen/>
        <w:t>полнить - 9, их которых     не менее 6 (кроме 9 нормы) на уровне требований для серебряного уровня.. Третья ступень - «Сила и мужество» - предназначена   для юношей 16-1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задач ступени - совершенствование физической подготовленности молодежи для последующей трудовой дея</w:t>
        <w:softHyphen/>
        <w:t>тельности и готовности к службе в Вооруженных силах России. Юноши и девушки должны иметь достаточно глубокие зна</w:t>
        <w:softHyphen/>
        <w:t>ния по теме «Физическая культура и спорт», повседневно ин</w:t>
        <w:softHyphen/>
        <w:t>тересоваться международными спортивными достижения рос</w:t>
        <w:softHyphen/>
        <w:t>сийских спортсменов, результаты их участие на крупнейших международных соревнований. Владеть определенными уме</w:t>
        <w:softHyphen/>
        <w:t>ниями по оказанию первой медицинской помощи при быто</w:t>
        <w:softHyphen/>
        <w:t>вых, спортивных и других травмах, понимать в чем состоит вред курения, употребления алкоголя, и наркотиков, знать основные формы самоконтроля при занятиях физической куль</w:t>
        <w:softHyphen/>
        <w:t>туры и спортом., уметь нести контроль за своим весом, аппе</w:t>
        <w:softHyphen/>
        <w:t>титом, пульсом, дыханием. Юноши и девушки должны знать основные правила гражданской обороны. Зачетные комплексы сдаются на контрольных уроках, также, как и во второй ступени на соревнованиях и специально органи</w:t>
        <w:softHyphen/>
        <w:t>зованных для этих целей соревнованиях для юношей и девушек. Для сдачи норм на золотой уровень нужно выполнить не ме</w:t>
        <w:softHyphen/>
        <w:t>нее 7 норм на уровне золотого значка, а остальные на уровне требований для серебря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аждой ступени комплекса ГТО следует завести отдель</w:t>
        <w:softHyphen/>
        <w:t>ную папку, в которой хранить все протоколы и сводные ведо</w:t>
        <w:softHyphen/>
        <w:t>мости с результатами сдачи нормативов и требований, а так</w:t>
        <w:softHyphen/>
        <w:t>же копии приказов по школе (выписки) о вручении удостове</w:t>
        <w:softHyphen/>
        <w:t>рения ГТО учащихся полностью сдавших норм и требования. Своевременность правильность ведения учетной документа</w:t>
        <w:softHyphen/>
        <w:t>ции контролирует учитель физ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рганизации проведения соревнований и оперативного подведения личных результатов заводится карточка участника. Формы карточек каждого участника  готовит каждый участ</w:t>
        <w:softHyphen/>
        <w:t>ник по форме. Карточки, подписанные судьями, имеют силы протоколов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а участника соревнований по многоборью комплекса ГТО 2 сту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грудный номер)</w:t>
        <w:tab/>
        <w:t>(класс, коман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6"/>
        <w:gridCol w:w="2331"/>
        <w:gridCol w:w="1469"/>
        <w:gridCol w:w="1710"/>
      </w:tblGrid>
      <w:tr>
        <w:trPr>
          <w:trHeight w:val="232" w:hRule="exact"/>
        </w:trPr>
        <w:tc>
          <w:tcPr>
            <w:tcW w:w="426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I</w:t>
            </w:r>
          </w:p>
        </w:tc>
        <w:tc>
          <w:tcPr>
            <w:tcW w:w="3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 Петров Вася.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77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 14 лет.</w:t>
            </w:r>
          </w:p>
        </w:tc>
      </w:tr>
      <w:tr>
        <w:trPr>
          <w:trHeight w:val="29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ногоборь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8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 500м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4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м.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й разряд: 3 юношеский. Главный судья соревнований 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дный протокол результатов соревнований по многоборью ГТО 2 ступени для маль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93"/>
        <w:gridCol w:w="732"/>
        <w:gridCol w:w="1227"/>
        <w:gridCol w:w="1227"/>
        <w:gridCol w:w="1031"/>
        <w:gridCol w:w="1085"/>
        <w:gridCol w:w="1332"/>
        <w:gridCol w:w="744"/>
        <w:gridCol w:w="653"/>
      </w:tblGrid>
      <w:tr>
        <w:trPr>
          <w:trHeight w:val="7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,60,100 9,2-8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,45-1,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</w:t>
              <w:softHyphen/>
              <w:t>ки в длин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  <w:softHyphen/>
              <w:t>го оч</w:t>
              <w:softHyphen/>
              <w:t>к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 сто</w:t>
            </w:r>
          </w:p>
        </w:tc>
      </w:tr>
      <w:tr>
        <w:trPr>
          <w:trHeight w:val="74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. очки 8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Очки   , 1,3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Очки 1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0,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евич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1. В каждой графе по видам спорта под названи</w:t>
        <w:softHyphen/>
        <w:t>ем указаны нормативы на серебряный и золотой 2. В соревнованиях по метанию и прыжкам каждому участ</w:t>
        <w:softHyphen/>
        <w:t>нику предоставляются 3 попытки. В сводный протокол зано</w:t>
        <w:softHyphen/>
        <w:t>сится лучший результ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учебного года (апрель - май) необходимо перенести в протокол соревнований в сводную ведомость результаты учащихся, сдавших норм ГТО. Рекомендуется нормативы, со</w:t>
        <w:softHyphen/>
        <w:t>ответствующие уровню удостоверения золотого уровня, вы</w:t>
        <w:softHyphen/>
        <w:t>делять другим ц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ый - золотой уровень, синий - серебряный уровень. Удостоверение выдается с вкладышем карточки участника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ение удостоверений проводится в торжественной обста</w:t>
        <w:softHyphen/>
        <w:t>новке на линейке или на спортивном празднике. Форма удостовере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повышения уровня физической подготовленности учащихся предусматривает периодическое тестовое обследо</w:t>
        <w:softHyphen/>
        <w:t>вание и последующее (с учетом выявленных данных) коррек</w:t>
        <w:softHyphen/>
        <w:t>тирование работы по развитию двигательных качеств. Программа базируется на стандартных тестах, с помощью ко</w:t>
        <w:softHyphen/>
        <w:t>торых определяется трехуровневая градация физической под</w:t>
        <w:softHyphen/>
        <w:t>готовленности учащихся: высокая, средняя, низкая. Уровни определяются по свободной таблице оценки физической под</w:t>
        <w:softHyphen/>
        <w:t>готовленности детей 6-17 летнего возраста. Этапы физического развития школьника. Младший школьный возраст - 6-11 лет. Средний школьный возраст - 12-15 лет. Старший школьный возраст - 16-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-проба - качественное или количественное испытание для выявления уровня физической подготовленности испы</w:t>
        <w:softHyphen/>
        <w:t>туемого. Для исправления физических недостатков важно оп</w:t>
        <w:softHyphen/>
        <w:t>ределить, на каком уровне по отношению к должным возрас</w:t>
        <w:softHyphen/>
        <w:t>тным величинам находятся физические кондиции учащихся. Условия выполнения видов испытаний и требований. Предлагаемые тестовые задания весьма просты и информа</w:t>
        <w:softHyphen/>
        <w:t>ти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Бег на 1000м, 2000м, 3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редназначен для определения выносливости. Методика выполнения. Проводится на стадионе или ровной местности, на грунтовой дорожке; если условия не позволяют, можно на шоссе с асфальтовым покрытием. В процессе бега допускается переход на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Челночный бег 4x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зволяет оценить быстроту и ловкость, связанную с из</w:t>
        <w:softHyphen/>
        <w:t>менением направления движения и чередованием ускорения и торм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выполнения. В зале на расстоянии 9 м друг от друга чертятся две параллельные линии. По команде «Марш!», участник стартует от первой линии, добегают до 2 линии, пе</w:t>
        <w:softHyphen/>
        <w:t>ресекает ее и возвращается к 1 линии. Необходимо выполнить в максимально быстром темпе 4 таких замкнутых циклов (туда и обратно). Во время движения не допускаются оста</w:t>
        <w:softHyphen/>
        <w:t>новки и смена направления; время засекается с точностью до 0,1 с. В момент пересечения линии старта. Не рекомендуется использовать в качестве указателей направления движения катающиеся и громоздкие падающи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одтягивание на перекладине (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зволяет оценить силовую выносливость мышц рук и плечевого с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выполнения. В висе на перекладине (руки пря</w:t>
        <w:softHyphen/>
        <w:t>мые) выполнить возможно большее число подтягиваний. Подтягивание считается выполненным правильно, когда руки сгибаются, затем полностью разгибаются, подбородок выше перекладины, ноги не сгибаются в коленных суставах, движе</w:t>
        <w:softHyphen/>
        <w:t>ния выполняются без рывков и махов. Подтягивания, выпол</w:t>
        <w:softHyphen/>
        <w:t>ненные с неполным сгибанием рук, не засчит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Бег на короткую дистанцию 30м,60м,100м.</w:t>
        <w:br/>
        <w:t>Тест позволяет оценить скоростные качества учащегося (с</w:t>
        <w:br/>
        <w:t>высокого ста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оведения. В забеге принимают участие не менее двух человек. По команде «На старт» участники подходят к линии старта и занимают исходное положение. По команде «Марш!» бегут к линии финиша по своей дорожке. Время оп</w:t>
        <w:softHyphen/>
        <w:t>ределяется с точностью до 0,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Подъем туловища за 3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редназначен для измерения силы мышц - сгибателей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выполнения. Упражнение выполняется на гимна</w:t>
        <w:softHyphen/>
        <w:t>стическом мате или ковре. И.П.- лежа на спине, ноги согнуты в коленных суставах под углом 90 градусов, руки скрёстно на груди (пальцы касаются лопаток). Партнер прижимает ступни ног к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«Марш!» энергично согнуться до касания локтя</w:t>
        <w:softHyphen/>
        <w:t>ми бедер; обратным движением вернуться в и.п. Засчитывается количество сгибаний за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Прыжки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зволяет оценить скоростно - силовую выносливость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оведения. На площадке проводят линию и пер</w:t>
        <w:softHyphen/>
        <w:t>пендикулярно к ней закрепляют сантиметровую линию (ру</w:t>
        <w:softHyphen/>
        <w:t>летку). Учащийся встает около линии, не касаясь ее носками, затем, отводя руки назад, сгибает ноги в коленях и, оттолкнувшись обеими ногами, сделав резкий мах руками вперед, прыгает вдоль разметки. Расстояние измеряется от линии до пятки сзади стоящей ноги. Даются три попытки, лучший результат идет в зачет.</w:t>
      </w:r>
    </w:p>
    <w:p>
      <w:pPr>
        <w:pStyle w:val="Normal"/>
        <w:rPr/>
      </w:pPr>
      <w:r>
        <w:rPr/>
        <w:t>КОНТРОЛЬНЫЕ ТЕСТЫ - УПРАЖН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277"/>
        <w:gridCol w:w="207"/>
        <w:gridCol w:w="1071"/>
        <w:gridCol w:w="13"/>
        <w:gridCol w:w="211"/>
        <w:gridCol w:w="1054"/>
        <w:gridCol w:w="13"/>
        <w:gridCol w:w="417"/>
        <w:gridCol w:w="865"/>
        <w:gridCol w:w="413"/>
        <w:gridCol w:w="13"/>
        <w:gridCol w:w="852"/>
        <w:gridCol w:w="13"/>
        <w:gridCol w:w="400"/>
        <w:gridCol w:w="30"/>
        <w:gridCol w:w="1481"/>
        <w:gridCol w:w="17"/>
      </w:tblGrid>
      <w:tr>
        <w:trPr>
          <w:trHeight w:val="23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8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подготовленности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4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237" w:hRule="exac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>
          <w:trHeight w:val="218" w:hRule="exact"/>
        </w:trPr>
        <w:tc>
          <w:tcPr>
            <w:tcW w:w="96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1000 м (мин.,сек.)</w:t>
            </w:r>
          </w:p>
        </w:tc>
      </w:tr>
      <w:tr>
        <w:trPr>
          <w:trHeight w:val="44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5  и ни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6-8.45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46 и вы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 и ниже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1-9.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0 и выше</w:t>
            </w:r>
          </w:p>
        </w:tc>
      </w:tr>
      <w:tr>
        <w:trPr>
          <w:trHeight w:val="44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6.И ни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7-8.3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1 и вы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0 и ниже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1-8.5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51и выше</w:t>
            </w:r>
          </w:p>
        </w:tc>
      </w:tr>
      <w:tr>
        <w:trPr>
          <w:trHeight w:val="43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6  и ни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7-8-15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6 и вы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0.И ниже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1-8.4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41 и выше</w:t>
            </w:r>
          </w:p>
        </w:tc>
      </w:tr>
      <w:tr>
        <w:trPr>
          <w:trHeight w:val="43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0  и ни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1-8.0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1 и вы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0 и ниже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1-8.3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1 и выше</w:t>
            </w:r>
          </w:p>
        </w:tc>
      </w:tr>
      <w:tr>
        <w:trPr>
          <w:trHeight w:val="43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6  и ни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7-7.45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6 и вы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0 и ниже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1-8.2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1 и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>
          <w:trHeight w:val="45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0  и ни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1-7.30.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1 и вы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0 и ниже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1-8.1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1 и выше</w:t>
            </w:r>
          </w:p>
        </w:tc>
      </w:tr>
      <w:tr>
        <w:trPr>
          <w:trHeight w:val="44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0  и ни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1-7.15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6 и вы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0 и ниже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1-8.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1 и выше</w:t>
            </w:r>
          </w:p>
        </w:tc>
      </w:tr>
      <w:tr>
        <w:trPr>
          <w:trHeight w:val="43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0  и ни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11-7.0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1 и вы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 и ниже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1-7.5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1 и выше</w:t>
            </w:r>
          </w:p>
        </w:tc>
      </w:tr>
      <w:tr>
        <w:trPr>
          <w:trHeight w:val="44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5  и ни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6-6.45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6 и ниж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0 и ниже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1-7.4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1 и выше</w:t>
            </w:r>
          </w:p>
        </w:tc>
      </w:tr>
      <w:tr>
        <w:trPr>
          <w:trHeight w:val="320" w:hRule="exact"/>
        </w:trPr>
        <w:tc>
          <w:tcPr>
            <w:tcW w:w="96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г 3000 м (мин.,сек.)        Бег 2000 м (мин.,сек.)</w:t>
            </w:r>
          </w:p>
        </w:tc>
      </w:tr>
      <w:tr>
        <w:trPr>
          <w:trHeight w:val="24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>
          <w:trHeight w:val="228" w:hRule="exact"/>
        </w:trPr>
        <w:tc>
          <w:tcPr>
            <w:tcW w:w="9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30м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218" w:hRule="exact"/>
        </w:trPr>
        <w:tc>
          <w:tcPr>
            <w:tcW w:w="9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60м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,6     </w:t>
              <w:tab/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228" w:hRule="exact"/>
        </w:trPr>
        <w:tc>
          <w:tcPr>
            <w:tcW w:w="9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100м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54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228" w:hRule="exact"/>
        </w:trPr>
        <w:tc>
          <w:tcPr>
            <w:tcW w:w="9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3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218" w:hRule="exact"/>
        </w:trPr>
        <w:tc>
          <w:tcPr>
            <w:tcW w:w="9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ночный бег 4x9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3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3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>
          <w:trHeight w:val="23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228" w:hRule="exact"/>
        </w:trPr>
        <w:tc>
          <w:tcPr>
            <w:tcW w:w="9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ние набивного мяча 1кг.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45       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</w:t>
            </w:r>
          </w:p>
        </w:tc>
      </w:tr>
      <w:tr>
        <w:trPr>
          <w:trHeight w:val="446" w:hRule="exact"/>
        </w:trPr>
        <w:tc>
          <w:tcPr>
            <w:tcW w:w="9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  <w:p>
            <w:pPr>
              <w:pStyle w:val="Normal"/>
              <w:rPr/>
            </w:pPr>
            <w:r>
              <w:rPr/>
              <w:t>700гр.юноши                                   500гр.девушки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28" w:hRule="exact"/>
        </w:trPr>
        <w:tc>
          <w:tcPr>
            <w:tcW w:w="9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ягивание, кол-во раз (юноши)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и выш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и выш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и выш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и выш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и выш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и выш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и выш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и выш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и выш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и вы</w:t>
              <w:softHyphen/>
              <w:t>ш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и выш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9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туловища за 30 сек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и вы-ше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и вы</w:t>
              <w:softHyphen/>
              <w:t>ш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и ниж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и вы</w:t>
              <w:softHyphen/>
              <w:t>ше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и выш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и ниж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и вы</w:t>
              <w:softHyphen/>
              <w:t>ше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и выш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и ниж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и выше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и выш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и ниж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и вы</w:t>
              <w:softHyphen/>
              <w:t>ше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и ниж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и выш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и ниже</w:t>
            </w:r>
          </w:p>
        </w:tc>
      </w:tr>
      <w:tr>
        <w:trPr>
          <w:trHeight w:val="45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и вы</w:t>
              <w:softHyphen/>
              <w:t>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-2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и ни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и вы-ш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и ниже</w:t>
            </w:r>
          </w:p>
        </w:tc>
      </w:tr>
      <w:tr>
        <w:trPr>
          <w:trHeight w:val="43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и вы</w:t>
              <w:softHyphen/>
              <w:t>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-2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и ни-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и вы</w:t>
              <w:softHyphen/>
              <w:t>ш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и ниже</w:t>
            </w:r>
          </w:p>
        </w:tc>
      </w:tr>
      <w:tr>
        <w:trPr>
          <w:trHeight w:val="44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и вы</w:t>
              <w:softHyphen/>
              <w:t>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2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и ни</w:t>
              <w:softHyphen/>
              <w:t>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и вы</w:t>
              <w:softHyphen/>
              <w:t>ш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и ниже</w:t>
            </w:r>
          </w:p>
        </w:tc>
      </w:tr>
      <w:tr>
        <w:trPr>
          <w:trHeight w:val="43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и вы</w:t>
              <w:softHyphen/>
              <w:t>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2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и ни</w:t>
              <w:softHyphen/>
              <w:t>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и вы</w:t>
              <w:softHyphen/>
              <w:t>ш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и ни</w:t>
              <w:softHyphen/>
              <w:t>же</w:t>
            </w:r>
          </w:p>
        </w:tc>
      </w:tr>
      <w:tr>
        <w:trPr>
          <w:trHeight w:val="44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и вы</w:t>
              <w:softHyphen/>
              <w:t>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2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и ни</w:t>
              <w:softHyphen/>
              <w:t>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и вы</w:t>
              <w:softHyphen/>
              <w:t>ш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и ни</w:t>
              <w:softHyphen/>
              <w:t>же</w:t>
            </w:r>
          </w:p>
        </w:tc>
      </w:tr>
      <w:tr>
        <w:trPr>
          <w:trHeight w:val="436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и вы</w:t>
              <w:softHyphen/>
              <w:t>ш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2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и ни</w:t>
              <w:softHyphen/>
              <w:t>ж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и вы</w:t>
              <w:softHyphen/>
              <w:t>ш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и ниже</w:t>
            </w:r>
          </w:p>
        </w:tc>
      </w:tr>
      <w:tr>
        <w:trPr>
          <w:trHeight w:val="228" w:hRule="exact"/>
        </w:trPr>
        <w:tc>
          <w:tcPr>
            <w:tcW w:w="9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а кисти (кг)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0,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ыжные гонки 1км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мин.сек)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0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0.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0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0.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trHeight w:val="21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.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0.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0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.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.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.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.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ыжные гонки 2км (мин.сек)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.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0.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.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0.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ыжные гонки 3 км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мин.сек)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0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0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0.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0.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30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0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3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0.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30.</w:t>
            </w:r>
          </w:p>
        </w:tc>
      </w:tr>
      <w:tr>
        <w:trPr>
          <w:trHeight w:val="655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 Юн.-5км. Дев.-Зк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0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0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0.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0.</w:t>
            </w:r>
          </w:p>
        </w:tc>
      </w:tr>
      <w:tr>
        <w:trPr>
          <w:trHeight w:val="674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лет Юн.-5км.</w:t>
            </w:r>
          </w:p>
          <w:p>
            <w:pPr>
              <w:pStyle w:val="Normal"/>
              <w:rPr/>
            </w:pPr>
            <w:r>
              <w:rPr/>
              <w:t>Дев.-Зк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0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0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30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0.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тестирование проводить не реже двух раз в учебном году (сентябрь, май), так как организм школьника постоянно растет и физические качества развиваются нерав</w:t>
        <w:softHyphen/>
        <w:t>ном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физической подготовленности можно сравнить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66"/>
        <w:gridCol w:w="470"/>
        <w:gridCol w:w="576"/>
        <w:gridCol w:w="442"/>
        <w:gridCol w:w="576"/>
        <w:gridCol w:w="461"/>
        <w:gridCol w:w="566"/>
        <w:gridCol w:w="451"/>
        <w:gridCol w:w="576"/>
        <w:gridCol w:w="490"/>
        <w:gridCol w:w="634"/>
        <w:gridCol w:w="557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ночный бег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30м, 60м,Ю0м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1000 2000м, 3000м,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ягива</w:t>
              <w:softHyphen/>
              <w:t>ние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нимание туловища</w:t>
            </w:r>
          </w:p>
        </w:tc>
      </w:tr>
      <w:tr>
        <w:trPr>
          <w:trHeight w:val="5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</w:t>
              <w:softHyphen/>
              <w:t>тябр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</w:t>
              <w:softHyphen/>
              <w:t>тябр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</w:t>
              <w:softHyphen/>
              <w:t>тябр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</w:t>
              <w:softHyphen/>
              <w:t>тябр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</w:t>
              <w:softHyphen/>
              <w:t>тябр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</w:t>
              <w:softHyphen/>
              <w:t>тябр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выявления знаний и уровня физической подготовлен</w:t>
        <w:softHyphen/>
        <w:t>ности учащихся, московский комитет образования совместно с Московским городским физкультурно-спортивным объеди</w:t>
        <w:softHyphen/>
        <w:t>нением проводит Олимпийский зачет по физической культуре для учащихся 5-11 классов общеобразовательных школ. В различных регионах страны различении уровень физической подготовленности школьников, поэтому Олимпийский зачет составлен, исходя из особенностей московского региона. Кроме того, здесь использованы и методологические подхо</w:t>
        <w:softHyphen/>
        <w:t>ды, существующие во многих странах. В частности Олимпий</w:t>
        <w:softHyphen/>
        <w:t>ский зачет приведен в соответствии с европейскими нормами оценки физического развития детей и молодежи («Еврофит»), разработанными под руководством отдела спорта Совета Ев</w:t>
        <w:softHyphen/>
        <w:t>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ого спортивно-педагогического эксперимента - при</w:t>
        <w:softHyphen/>
        <w:t>влечь к активным занятиям физической культуры и спортом как можно больше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лимпийского зачета. В нее входят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на 1 стадий (192м 27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ий бег на 1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хватом сверху из виса (юн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 на перекладине хватом сверху на время (в секундах) (де</w:t>
        <w:softHyphen/>
        <w:t>в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ние туловища за 30 сек. Прыжок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дготовительной медицинской группы сдают комплекс общеразвивающих упражнений и два упражнения из «Тест-программы» (по выбору). Это связано с возможными медицинскими противопоказаниями относительно некоторых видов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отнесенные по состоянию здоровья к специальной медицинской группе, имеющие заключение медицинских уч</w:t>
        <w:softHyphen/>
        <w:t>реждений об освобождении от занятий физической культу</w:t>
        <w:softHyphen/>
        <w:t>рой, в рамках учебной программы, демонстрируют на оценку комплексы гигиенической, корригирующей гимнастики или лечебной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освобожденные от Занятий физической культурой, а также учащиеся 4-й медицинской группы и инвалиды детст</w:t>
        <w:softHyphen/>
        <w:t>ва могут сдавать Олимпийский зачет по личному желанию, в соответствии с теми же требованиями, которые предусматри</w:t>
        <w:softHyphen/>
        <w:t>ваются для учащихся специальной медицинской группы. Сдача Олимпийского зачета во всех типах общеобразователь</w:t>
        <w:softHyphen/>
        <w:t>ных учреждений проводится в апреле-мае. Учащиеся, отнесенные по состоянию здоровья к основной медицинской группе, считаются сдавшими зачет, если они набрали в сумме не менее 30 очков по всем видам контроль</w:t>
        <w:softHyphen/>
        <w:t>ных упражнений с обязательным получением зачетных очков по каждому виду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дготовительной и специальной медицинских групп считаются сдавшим зачет, если они приняли участие в сдаче контрольных упражнений, входящих в программу Олимпийского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сдавшие Олимпийский зачет в спортивной школе и представившие выписку из протокола о результатах сдачи зачета, заверенную печатью руководителя ДЮСШ, от зачета в школе освобо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гигиенической гимнастики или лечебной физкуль</w:t>
        <w:softHyphen/>
        <w:t>туры должен состоять не менее, чем из 12 упражнений. Оце</w:t>
        <w:softHyphen/>
        <w:t>ниваются: внешний вид (спортивная одежда, обувь); правиль</w:t>
        <w:softHyphen/>
        <w:t>ность подбора упражнений, их соответствие профилактике конкретного заболевания; ритм, темп, интенсивность выпол</w:t>
        <w:softHyphen/>
        <w:t>нения упражнений и соответствие этих параметров оздорови</w:t>
        <w:softHyphen/>
        <w:t>тельной направленности комплекса. Оценка выполняется по 5-бальной системе. Оценка»5» -20 очков, оценка «4»-15 оч</w:t>
        <w:softHyphen/>
        <w:t>ков, (незначительные ошибки при выполнении упражнений), оценка «3» - 10 очков (методические ошибки в выполнении упражнений, снижающие их эффективность). Комплексы уп</w:t>
        <w:softHyphen/>
        <w:t>ражнений предназначены для выполнения учащимися подго</w:t>
        <w:softHyphen/>
        <w:t>товительной и специальной медицин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Олимпийского зачета в 5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917"/>
        <w:gridCol w:w="928"/>
        <w:gridCol w:w="927"/>
        <w:gridCol w:w="928"/>
        <w:gridCol w:w="927"/>
        <w:gridCol w:w="929"/>
        <w:gridCol w:w="927"/>
        <w:gridCol w:w="795"/>
        <w:gridCol w:w="928"/>
        <w:gridCol w:w="928"/>
      </w:tblGrid>
      <w:tr>
        <w:trPr>
          <w:trHeight w:val="48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физических упражнений</w:t>
            </w:r>
          </w:p>
        </w:tc>
      </w:tr>
      <w:tr>
        <w:trPr>
          <w:trHeight w:val="2228" w:hRule="exac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стадий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i(c.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1000м (мин. сек.)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ягива</w:t>
              <w:softHyphen/>
              <w:t>ние (юн) (кол-во раз) Вис (дев) (с)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ту</w:t>
              <w:softHyphen/>
              <w:t>ловища за 30с. (кол-во раз)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места (с).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</w:tr>
      <w:tr>
        <w:trPr>
          <w:trHeight w:val="38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38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38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>
          <w:trHeight w:val="38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38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8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38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38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39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47"/>
        <w:gridCol w:w="682"/>
        <w:gridCol w:w="682"/>
        <w:gridCol w:w="707"/>
        <w:gridCol w:w="806"/>
        <w:gridCol w:w="831"/>
        <w:gridCol w:w="979"/>
        <w:gridCol w:w="831"/>
        <w:gridCol w:w="793"/>
        <w:gridCol w:w="831"/>
      </w:tblGrid>
      <w:tr>
        <w:trPr>
          <w:trHeight w:val="543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</w:p>
        </w:tc>
        <w:tc>
          <w:tcPr>
            <w:tcW w:w="29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результатов</w:t>
            </w:r>
          </w:p>
        </w:tc>
        <w:tc>
          <w:tcPr>
            <w:tcW w:w="344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импийского зачета в</w:t>
            </w:r>
          </w:p>
        </w:tc>
        <w:tc>
          <w:tcPr>
            <w:tcW w:w="162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лассе</w:t>
            </w:r>
          </w:p>
        </w:tc>
      </w:tr>
      <w:tr>
        <w:trPr>
          <w:trHeight w:val="7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</w:t>
            </w:r>
          </w:p>
        </w:tc>
        <w:tc>
          <w:tcPr>
            <w:tcW w:w="7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физических упражнений</w:t>
            </w:r>
          </w:p>
        </w:tc>
      </w:tr>
      <w:tr>
        <w:trPr>
          <w:trHeight w:val="149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1 стадий(с)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1000м (мин. сек.)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яги</w:t>
              <w:softHyphen/>
              <w:t>вание (юн) (кол-во раз) Вис (дев) (с)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ту</w:t>
              <w:softHyphen/>
              <w:t>ловища за 30с. (кол-во раз).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места (с).</w:t>
            </w:r>
          </w:p>
        </w:tc>
      </w:tr>
      <w:tr>
        <w:trPr>
          <w:trHeight w:val="2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'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"/>
        <w:gridCol w:w="830"/>
        <w:gridCol w:w="692"/>
        <w:gridCol w:w="705"/>
        <w:gridCol w:w="705"/>
        <w:gridCol w:w="830"/>
        <w:gridCol w:w="842"/>
        <w:gridCol w:w="993"/>
        <w:gridCol w:w="842"/>
        <w:gridCol w:w="804"/>
        <w:gridCol w:w="842"/>
      </w:tblGrid>
      <w:tr>
        <w:trPr>
          <w:trHeight w:val="1061" w:hRule="exact"/>
        </w:trPr>
        <w:tc>
          <w:tcPr>
            <w:tcW w:w="316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результатов</w:t>
            </w:r>
          </w:p>
        </w:tc>
        <w:tc>
          <w:tcPr>
            <w:tcW w:w="337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импийского зачета в</w:t>
            </w:r>
          </w:p>
        </w:tc>
        <w:tc>
          <w:tcPr>
            <w:tcW w:w="164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лассе</w:t>
            </w:r>
          </w:p>
        </w:tc>
        <w:tc>
          <w:tcPr>
            <w:tcW w:w="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физических упражнений</w:t>
            </w:r>
          </w:p>
        </w:tc>
      </w:tr>
      <w:tr>
        <w:trPr>
          <w:trHeight w:val="1534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стади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(с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1000м (мин.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ек.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ягивание (юн) (кол-во раз) Вис (дев) (с)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туло</w:t>
              <w:softHyphen/>
              <w:t>вища за 30с. (кол-во раз).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места (с).</w:t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,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</w:tr>
      <w:tr>
        <w:trPr>
          <w:trHeight w:val="41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>
          <w:trHeight w:val="41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>
          <w:trHeight w:val="41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45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</w:tbl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789"/>
        <w:gridCol w:w="670"/>
        <w:gridCol w:w="670"/>
        <w:gridCol w:w="658"/>
        <w:gridCol w:w="800"/>
        <w:gridCol w:w="800"/>
        <w:gridCol w:w="944"/>
        <w:gridCol w:w="789"/>
        <w:gridCol w:w="764"/>
        <w:gridCol w:w="800"/>
      </w:tblGrid>
      <w:tr>
        <w:trPr>
          <w:trHeight w:val="380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>
          <w:trHeight w:val="345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345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363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345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45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trHeight w:val="345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63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363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345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363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80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а результатов Олимпийского зачета в 8 класс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846"/>
        <w:gridCol w:w="708"/>
        <w:gridCol w:w="695"/>
        <w:gridCol w:w="708"/>
        <w:gridCol w:w="846"/>
        <w:gridCol w:w="846"/>
        <w:gridCol w:w="997"/>
        <w:gridCol w:w="835"/>
        <w:gridCol w:w="808"/>
        <w:gridCol w:w="808"/>
      </w:tblGrid>
      <w:tr>
        <w:trPr>
          <w:trHeight w:val="387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физических упражнений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1 стадий (с.)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1000м (мин.сек.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ягивание (юн) (кол-во раз) Вис (дев)(с).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туло</w:t>
              <w:softHyphen/>
              <w:t>вища за 30с. (кол-во раз).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места (с).</w:t>
            </w:r>
          </w:p>
        </w:tc>
      </w:tr>
      <w:tr>
        <w:trPr>
          <w:trHeight w:val="38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38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38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*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38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>
          <w:trHeight w:val="38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>
          <w:trHeight w:val="38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38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>
          <w:trHeight w:val="38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38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38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404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Оценка результатов Олимпийского зачета в 9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838"/>
        <w:gridCol w:w="698"/>
        <w:gridCol w:w="711"/>
        <w:gridCol w:w="711"/>
        <w:gridCol w:w="838"/>
        <w:gridCol w:w="850"/>
        <w:gridCol w:w="1002"/>
        <w:gridCol w:w="838"/>
        <w:gridCol w:w="811"/>
        <w:gridCol w:w="850"/>
      </w:tblGrid>
      <w:tr>
        <w:trPr>
          <w:trHeight w:val="299" w:hRule="exac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физических упражнений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стадий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(с)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1000м (мин.сек.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ягивание (юн) (кол-во раз) Вис (дев)(с)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туло</w:t>
              <w:softHyphen/>
              <w:t>вища за 30с. (кол-во раз)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места (с).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</w:tr>
      <w:tr>
        <w:trPr>
          <w:trHeight w:val="28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8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28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28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>
          <w:trHeight w:val="28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27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28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299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а результатов Олимпийского зачета в 10 класс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835"/>
        <w:gridCol w:w="685"/>
        <w:gridCol w:w="698"/>
        <w:gridCol w:w="699"/>
        <w:gridCol w:w="823"/>
        <w:gridCol w:w="835"/>
        <w:gridCol w:w="984"/>
        <w:gridCol w:w="835"/>
        <w:gridCol w:w="797"/>
        <w:gridCol w:w="835"/>
      </w:tblGrid>
      <w:tr>
        <w:trPr>
          <w:trHeight w:val="297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физических упражнений</w:t>
            </w:r>
          </w:p>
        </w:tc>
      </w:tr>
      <w:tr>
        <w:trPr>
          <w:trHeight w:val="1055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1</w:t>
            </w:r>
          </w:p>
          <w:p>
            <w:pPr>
              <w:pStyle w:val="Normal"/>
              <w:rPr/>
            </w:pPr>
            <w:r>
              <w:rPr/>
              <w:t>стадий(с.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1000м (мин.сек.)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ягивание (юн) (кол-во раз) Вис (дев)(с)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туло</w:t>
              <w:softHyphen/>
              <w:t>вища за 30с. (кол-во раз).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места (с).</w:t>
            </w:r>
          </w:p>
        </w:tc>
      </w:tr>
      <w:tr>
        <w:trPr>
          <w:trHeight w:val="27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</w:tr>
      <w:tr>
        <w:trPr>
          <w:trHeight w:val="28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27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27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28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>
          <w:trHeight w:val="27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28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27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28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>
          <w:trHeight w:val="27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>
          <w:trHeight w:val="28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7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29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834"/>
        <w:gridCol w:w="708"/>
        <w:gridCol w:w="708"/>
        <w:gridCol w:w="695"/>
        <w:gridCol w:w="846"/>
        <w:gridCol w:w="846"/>
        <w:gridCol w:w="997"/>
        <w:gridCol w:w="834"/>
        <w:gridCol w:w="808"/>
        <w:gridCol w:w="846"/>
      </w:tblGrid>
      <w:tr>
        <w:trPr>
          <w:trHeight w:val="346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>
          <w:trHeight w:val="315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331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315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331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>
          <w:trHeight w:val="331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315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346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Олимпийского зачета в 11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865"/>
        <w:gridCol w:w="710"/>
        <w:gridCol w:w="724"/>
        <w:gridCol w:w="724"/>
        <w:gridCol w:w="865"/>
        <w:gridCol w:w="865"/>
        <w:gridCol w:w="1007"/>
        <w:gridCol w:w="865"/>
        <w:gridCol w:w="826"/>
        <w:gridCol w:w="853"/>
      </w:tblGrid>
      <w:tr>
        <w:trPr>
          <w:trHeight w:val="322" w:hRule="exac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физических упражнений</w:t>
            </w:r>
          </w:p>
        </w:tc>
      </w:tr>
      <w:tr>
        <w:trPr>
          <w:trHeight w:val="1143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1 стадий(с)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1000м (мин.сек.)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ягивание (юн) (кол-во раз) Вис (дев)(с)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туло</w:t>
              <w:softHyphen/>
              <w:t>вища за 30с. (кол-во раз).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места (с).</w:t>
            </w:r>
          </w:p>
        </w:tc>
      </w:tr>
      <w:tr>
        <w:trPr>
          <w:trHeight w:val="30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.</w:t>
            </w:r>
          </w:p>
        </w:tc>
      </w:tr>
      <w:tr>
        <w:trPr>
          <w:trHeight w:val="29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0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29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30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>
          <w:trHeight w:val="29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>
          <w:trHeight w:val="29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>
          <w:trHeight w:val="30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29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29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>
          <w:trHeight w:val="30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29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30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29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30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>
          <w:trHeight w:val="30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9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30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29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>
          <w:trHeight w:val="29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33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</w:tbl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лимпийский зачет, основанный на тест-программе по физической культуре открывает путь к спортивному самосо</w:t>
        <w:softHyphen/>
        <w:t>вершенствованию. Именно такую цель - способствовать со</w:t>
        <w:softHyphen/>
        <w:t>вершенствованию личности ставил перед олимпийским дви</w:t>
        <w:softHyphen/>
        <w:t>жением Пьер де Кубертен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6:00Z</dcterms:created>
  <dc:creator>Admin</dc:creator>
  <dc:description/>
  <cp:keywords/>
  <dc:language>en-US</dc:language>
  <cp:lastModifiedBy>Rommel_the_Desert_Fox</cp:lastModifiedBy>
  <dcterms:modified xsi:type="dcterms:W3CDTF">2014-10-23T08:46:00Z</dcterms:modified>
  <cp:revision>2</cp:revision>
  <dc:subject/>
  <dc:title/>
</cp:coreProperties>
</file>