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5 к ООП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для 5 – 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уча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ходство и различие разговорной и музыкаль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уча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зыкальный образ и музыкальная драмат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ыпускник получит возможнос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зыка в современном мире: традиции и иннов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ыпускник получит возможнос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Содержание учебного пре</w:t>
      </w:r>
      <w:r>
        <w:rPr>
          <w:rFonts w:cs="Times New Roman" w:ascii="Times New Roman" w:hAnsi="Times New Roman"/>
          <w:b/>
          <w:bCs/>
        </w:rPr>
        <w:t>дмета «Музы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новное содержанием курса представлено следующими содержательными линиями:</w:t>
      </w:r>
      <w:r>
        <w:rPr>
          <w:rFonts w:cs="Times New Roman" w:ascii="Times New Roman" w:hAnsi="Times New Roman"/>
          <w:i/>
          <w:iCs/>
        </w:rPr>
        <w:t xml:space="preserve"> 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.</w:t>
      </w:r>
      <w:r>
        <w:rPr>
          <w:rFonts w:cs="Times New Roman" w:ascii="Times New Roman" w:hAnsi="Times New Roman"/>
        </w:rPr>
        <w:t xml:space="preserve">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узыка как вид искусства.</w:t>
      </w:r>
      <w:r>
        <w:rPr>
          <w:rFonts w:cs="Times New Roman" w:ascii="Times New Roman" w:hAnsi="Times New Roman"/>
        </w:rPr>
        <w:t xml:space="preserve"> Основы музыки: интонаци</w:t>
        <w:softHyphen/>
        <w:t>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</w:t>
        <w:softHyphen/>
        <w:t>кально-инструментальная и камерно-инструментальная. Му</w:t>
        <w:softHyphen/>
        <w:t>зыкальное искусство: исторические эпохи, стилевые направле</w:t>
        <w:softHyphen/>
        <w:t>ния, национальные школы и их традиции, творчество выдаю</w:t>
        <w:softHyphen/>
        <w:t>щихся отечественных и зарубежных композиторов. Искусство исполнительской интерпретации в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и взаимосвязь музыки с другими видами искусства (литература, изобразительное искусство). Компози</w:t>
        <w:softHyphen/>
        <w:t>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узыкальный образ и музыкальная драматургия.</w:t>
      </w:r>
      <w:r>
        <w:rPr>
          <w:rFonts w:cs="Times New Roman" w:ascii="Times New Roman" w:hAnsi="Times New Roman"/>
        </w:rPr>
        <w:t xml:space="preserve"> 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  <w:t>связь и развитие. Лирические и драматические, романтические и героические образы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закономерности развития музыки: сходство и конт</w:t>
        <w:softHyphen/>
        <w:t>раст. Противоречие как источник непрерывного развития му</w:t>
        <w:softHyphen/>
        <w:t>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 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зыка в современном мире: традиции и инно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е музыкальное творчество как часть общей культуры народа. Музыкальный фольклор разных стран: истоки и ин</w:t>
        <w:softHyphen/>
        <w:t>тонационное своеобразие, образцы традиционных обрядов. Русская народная музыка: песенное и инструментальное твор</w:t>
        <w:softHyphen/>
        <w:t>чество (характерные черты, основные жанры, темы, образы). Народно-песенные истоки русского профессионального музы</w:t>
        <w:softHyphen/>
        <w:t>кального творчества. Этническая музыка. Музыкальная куль</w:t>
        <w:softHyphen/>
        <w:t>тура своего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ая и зарубежная музыка композиторов XX в., ее стилевое многообразие (импрессионизм, неофольклоризм и неоклассицизм). Музыкальное творчество композиторов ака</w:t>
        <w:softHyphen/>
        <w:t>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</w:t>
        <w:softHyphen/>
        <w:t>зикл, диско-музыка. Информационно-коммуникационные тех</w:t>
        <w:softHyphen/>
        <w:t>нологии в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музыкальная жизнь. Выдающиеся отечествен</w:t>
        <w:softHyphen/>
        <w:t>ные и зарубежные исполнители, ансамбли и музыкальные коллективы. Пение: соло, дуэт, трио, квартет, ансамбль, хор; аккомпанемент, a capella. Певческие голоса: сопрано, меццо-сопрано, альт, тенор, баритон, бас. Хоры: народный, академи</w:t>
        <w:softHyphen/>
        <w:t>ческий. Музыкальные инструменты: духовые, струнные, ударные, современные электронные. Виды оркестра: симфони</w:t>
        <w:softHyphen/>
        <w:t>ческий, духовой, камерный, народных инструментов, эстрадно - джазовы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ий план 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89"/>
        <w:gridCol w:w="2645"/>
      </w:tblGrid>
      <w:tr>
        <w:trPr>
          <w:trHeight w:val="1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ы, те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асов по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класс</w:t>
            </w:r>
          </w:p>
        </w:tc>
      </w:tr>
      <w:tr>
        <w:trPr>
          <w:trHeight w:val="1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и литера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ч.</w:t>
            </w:r>
          </w:p>
        </w:tc>
      </w:tr>
      <w:tr>
        <w:trPr>
          <w:trHeight w:val="1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то роднит музыку с литературо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кальная музык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кальная музыка.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Русская народная пес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кальная музы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lang w:eastAsia="ru-RU"/>
              </w:rPr>
              <w:t>Фольклор в музыке русских композито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ольклор в музыке русских композиторов.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Особенности восприятия музыкального фольклора своего народа и других народов ми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анры инструментальной и вокальной музы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жизнь песн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ю жизнь мою несу родину в душе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lang w:eastAsia="ru-RU"/>
              </w:rPr>
              <w:t>Писатели и поэты о музыке и музыкант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ервое путешествие в музыкальный театр. Опер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9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е музыкальное путешествие в музыкальный театр. Ба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зыка в театре, кино и на телевиде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9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ье музыкальное путешествие в музыкальный театр Мюзик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р композит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Музыка и изобразительное искус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то роднит музыку с изобразительным искусств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бесное и земное в звуках и краск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.2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вать через прошлое к настоящем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2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зыкальная живопись и живописная музы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окольность в музыке и изобразительном искусст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в музыке и изобразительном искусст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лшебная палочка дириже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ы борьбы и победы в искусст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фония в живописи и музык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3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на мольберт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мпрессионизм в музыке и живопис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подвигах, о доблести, о слав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каждой мимолетности вижу я миры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р композитора. С веком наравн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лючительный урок – обобщ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ий план 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66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ы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ов по программе 6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р образов вокальной и инструментальной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Удивительный мир музыкальных обр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разы романсов и песен русских композиторов. Старинный русский ром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ва музыкальных посвящения. Портрет в музыке и живописи. Картинная гале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оси моё сердце в звенящую д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lang w:eastAsia="ru-RU"/>
              </w:rPr>
              <w:t>Музыкальный образ и мастерство исполн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ряды и обычаи в фольклоре и в творчестве компози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разы песен зарубежных композиторов. Искусство прекрасного  пе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таринный песни мир. Баллада «Лесной ца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lang w:eastAsia="ru-RU"/>
              </w:rPr>
              <w:t>Образы русской народной и духовной музыки. Духов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Фрески Софии Киевск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«Перезвоны» Молитва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разы духовной музыки Западной Европы. Небесное и земное в музыке Баха. Полифония. Фуга. Хорал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разы скорби и печали. Фортуна правит миром. «Кармина Бурана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рская музыка: прошлое и настоя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Мир образов камерной и симфонической музы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жаз – искусство 20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ечные темы искусства и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ы камерной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нструментальная баллада. Ночной пейз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ментальный концерт. Итальянски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осмический пейзаж». «Быть может, вся природа – мозаика цветов?» Картинная гале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.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разы симфонической музыки «Метель». Музыкальные иллюстрации к повести А.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.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.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рограммная увертюра. Увертюра «Эг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.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Увертюра-фантазия «Ромео и Джульет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.3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ир музыкального теа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разы киномузыки. Провероч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ий план 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18"/>
        <w:gridCol w:w="2655"/>
      </w:tblGrid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ы, те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ов по программе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7 класс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обенности драматургии сценической музы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2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ка и современ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2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3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музыкальном театре. Опера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пера «Иван Сусанин-новая эпоха в русской музыке. Судьба человеческая – судьба народная. Родина моя! Русская зем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12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5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пера «Князь Игорь».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усская эпическая опера. Ария Князя Игоря. Портрет половцев. Плач Ярослав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12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7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 музыкальном театре. Балет.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Балет Б.И.Тищенко «Ярославна». Вступление. Стон Русской земли. Первая битва с половцами. Плач Ярославны. Моли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12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color w:val="000000"/>
                <w:spacing w:val="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lang w:eastAsia="ru-RU"/>
              </w:rPr>
              <w:t>Героическая тема в русской музыке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lang w:eastAsia="ru-RU"/>
              </w:rPr>
              <w:t xml:space="preserve"> Галерея героических образов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12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9.10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музыкальном театр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2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12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ера Ж.Бизе «Кармен». Самая популярная опера в мире.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Образ Кармен. Образы Хозе и Эскамиль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2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лет Р.К.Щедрина «Кармен - сюита». Новое прочтение оперы Бизе.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Образ Кармен. Образ Хозе. Образы «масок» и Тореод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12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южеты и образы духовной музыки.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Высокая месса. «От страдания к радости». Всенощное бдение. Музыкальное зодчество России. Образы Вечерни и Утре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12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16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cs="Times New Roman"/>
                <w:bCs/>
                <w:iCs/>
                <w:color w:val="000000"/>
                <w:spacing w:val="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lang w:eastAsia="ru-RU"/>
              </w:rPr>
              <w:t>Рок - опера Э.Л.Уэббера «Иисус Христос – суперзвезда». Вечные темы. Главные образ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right="-12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обенности драматургии камерной и симфонической музы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Музыка к драматическому спектаклю.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«Ромео и Джульетта». «Гоголь-сюита». Из музыки к спектаклю «Ревизская сказка». Образы «Гоголь-сюиты. Музыканты – извечные маги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19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зыкальная драматургия – развитие музыки».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ва направления музыкальной культуры: духовная и светская музы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.21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мерная инструментальная музыка.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Этюд, транскрипция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.23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Циклические формы инструментальной музыки.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Кончерто гроссо. Сюита в старинном стиле А. Шнит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ната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. Л.В.Бетховен» Соната №8», В.А.Моцарт «Соната №11», С.С.Прокофьев «Соната №2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имфоническая музыка. Симфония №103 («С тремоло литавр») Й.Гайдна. Симфония №40 В.-А.Моцар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 -29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имфоническая музык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имфония №103(с тремоло литавр) Й.Гайдна. Симфония №40 В. Моцарта. Симфония №1 («Классическая») С.Прокофьева. Симфония №5 Л.Бетховена, Симфония №8 («Неоконченная») Ф. Шуберта. Симфония №1 В.Калинникова. Картинная галерея. Симфония № 5 П. Чайковского. Симфония №7 («Ленинградская») Д.Шостакови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имфоническая картина «Празднества» К. Дебюсс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струментальный концерт.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Концерт для скрипки с оркестром А. Хачатуря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псодия в стиле блюз Дж. Гершв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зыка народов мира. Популярные хиты из мюзиклов и рок-опер. Пусть музыка звучи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.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лючительный урок – обобщ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ч.</w:t>
            </w:r>
          </w:p>
        </w:tc>
      </w:tr>
      <w:tr>
        <w:trPr>
          <w:trHeight w:val="10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ч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ий план 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856"/>
        <w:gridCol w:w="7"/>
        <w:gridCol w:w="796"/>
        <w:gridCol w:w="2423"/>
        <w:gridCol w:w="6"/>
        <w:gridCol w:w="7962"/>
        <w:gridCol w:w="165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о план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о факт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 содержания уро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я КТП</w:t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– Традиции и современность в музыке :1 час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ка в нашей жизни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ение освоения проблемы « классика в современной жизни человека». Углубление понимания и разнообразие функций музыкального искусства в жизни современного человека, общества. Разнообразие умений и навыков интонационно – образного и жанрово – стилевого анализа музыкальных произведений в процессе их восприятия и исполнения. Углубление представления о современности шедевров музыкальной классики русских и зарубежных композиторов. Накопление практических способностей, пропаганды опыта исполнения музыки, расширение музыкального интереса в процессе самообразования, разработки и защиты исследовательских проек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– «В музыкальном театре. Опера.» :2 час.</w:t>
            </w:r>
          </w:p>
        </w:tc>
      </w:tr>
      <w:tr>
        <w:trPr>
          <w:trHeight w:val="32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узыкальном театре. Опер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о-эпическая образность как характерные особенности русской классической школы. Народное музыкальное творчество. Устное народное музыкальное творчество как часть общей культуры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эпическая опер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воение принципов драматургического развития на основе знакомства с музыкальными характеристиками героев оперы. (сольных - князь Игорь, хан Кончак, Ярославна, и хоровых – сцена затмения, половецкие пляски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- В музыкальном театре. Балет: 2 часа.</w:t>
            </w:r>
          </w:p>
        </w:tc>
      </w:tr>
      <w:tr>
        <w:trPr>
          <w:trHeight w:val="34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узыкальном театре. Балет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й образ и музыкальная драматургия. Развитие жанров светской музыки: балет. Родство художественных образов разных искусств. Общность тем, взаимодополнение выразитель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ных искусств (звучаний, линий, красок). Музыка 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атре 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ет Ярославн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ольклора как основы профессионального музыкального творчества. Обращение композиторов к национальному фолькл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образ и музыкальная драматургия. Развитие жанров светской музыки: балет. Родство художественных образов разных искусств. Современное прочтение произведения древнерусской литературы « Слово о полку Игореве» в жанре бале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– В музыкальном театре. Мюзикл. Рок опера: 2 час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Человек есть тайна» Рок опера « Преступление и наказание»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проникновение "легкой" и "серьезной" музыки - МЮЗИКЛ Э. Артем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ширение знаний о роли лёгкой и серьёзной музыки в развитии музыкальной культуры разных стран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юзикл « Ромео и Джульетта» от ненависти до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 Престурник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матизация музыкальных произведений создание художественного замысла  и воплощение эмоционально – образного содержания музыки сценическими средствами, выбор сценических средств выразительности, поиск вариантов сценического воплощения детских мюзиклов (фрагментов) И их воплощ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Музыка к драматическому спектаклю: 4 час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к драматическому спектаклю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туализация жизненно – музыкальных впечатлений обучающихся о роли музыки в сценических действиях; изучение особенностей музыки к драматическим спектаклям; выявление контрастности образных сфер театральной музыки; закрепление знаний о взаимодействии музыки и литературы; понимание выразительности музыкальных характеров главных героев спектакля или его содержательных линий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мео и Джульетта» музыкальные зарисовки для большого симфонического оркестр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знаний о взаимодействии разных видов искусств( музыки и литературы, музыки и кино), активизировать художественно познавательную деятельность учащихся, способствуя их социализ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Э. Грига к драме Г. Ибсена « Пер Гюнт»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музыку сюиты. Определить интонационную основу пьес, выявляя приёмы развития. Уметь записать композиционную форму пьес при помощи динамических оттенков. Приёмы развития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Гоголь сюита» Из музыки к спектаклю « Ревизская сказка»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образ и музыкальная драмат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комство с наиболее яркими произведениями отечественных композиторов академической направленности А.Г. ШНИ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ить значение музыки в раскрытии драматургии действия в спектакле «Ревизская сказк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Музыка в кино:2 час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в кино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знание учащимися роли музыки в кино, знакомство с её разными в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нутрикадровая и закадровая), музыкальная характеристика персонажей; систематизация знаний об авторе и жанрах музыки; углубление навыков аналитической и исследовательской деятельности; расширение опыта использования ИКТ; осознание сходства и различия киномузыки и классической музыки, развитие коммуникативных способностей; способностей к самовыражению на основе видов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 отправишься в путь, чтобы зажечь день. Музыка к фильму «Властелин колец»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музыкой канадского композитора Г. Шора. Прослушивание фрагментов музыки к кинофильму, обмен впечатлениями в двух противоборствующих силах – добра и зл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В концертном зале. Симфония: прошлое и настоящее: 4 часа.</w:t>
            </w:r>
          </w:p>
        </w:tc>
      </w:tr>
      <w:tr>
        <w:trPr>
          <w:trHeight w:val="8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ртном зале. Симфония: прошлое и настоящее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должение знакомства с шедеврами русской и зарубежной классической музыки, осознание её духовно – нравственной ценности; значение для развития мировой музыкальной культуры; закрепления понимания формы сонатного </w:t>
            </w:r>
            <w:r>
              <w:rPr>
                <w:rFonts w:cs="Times New Roman" w:ascii="Times New Roman" w:hAnsi="Times New Roman"/>
                <w:bCs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bCs/>
              </w:rPr>
              <w:t xml:space="preserve"> на основе драматургического развития музыкальной образности и представлении о жанре симфонии. Как романе в звуках; осмысление контрастности образной сферы, как основных принципов драматургического развития в симфонии; формирование суждения о содержании симфоний разных композит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фония №8 « Неоконченная» ФЙ. Шуберт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музыкой симфонии Ф. Шуберта, чертами эмоционального строя человека нового 19 века. Вслушиваясь в интонации, понимать смысл музыки, её выразительность, силу воздействия. Выявлять близость к австро – немецкой народной музыке. Сравнивать с музыкой Бетховена и Моцарта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фония №5 П. Чайковского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наиболее яркими произведениями отечественных и композиторов академической направленности. Возможности музыкальных форм симфоническ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Чайковский – урок постижения симфонии №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7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фония №1 «Классическая» С. Прокофьев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радиции и новаторство в творчестве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комство с наиболее яркими произведениями отечественных и зарубежных композиторов академической направленности. Возможности музыкальных форм симфон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Прокофьев - традиции и новаторство. Тождество и контраст – основные формы развития музыки в симфо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– Музыка – это огромный мир, окружающий человека…». 1 час</w:t>
            </w:r>
          </w:p>
        </w:tc>
      </w:tr>
      <w:tr>
        <w:trPr>
          <w:trHeight w:val="11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– это огромный мир, окружающий человека…»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редставлений о разнообразии трактовок темы первого раздела учебника « Классика и современность», расширение жизеннно -  музыкальных впечатлений слухового опыта в понимании значимости классической музыки в жизни людей, общества, форме устойчивого интереса к познанию классического музыкального наследия в процессе самообразования, внеурочной музыкальной деятельности, размышление о музыке и музыкантах в письменном высказыва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Музыканты извечные маги. 1 час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нты извечные маги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нообразие вокальной, вокально-инструментальной, камерно-инструментальной, симфонической и театр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редставлений учащихся об особенностях музыкальной драматургии сценической музыки. Произведения сценических жанров – опера, балет, р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- И снова в музыкальном театре.: 3 час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нова в музыкальном театре. « Мой народ американцы»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жаз (Л. АРМСТРОНГ, Д. ЭЛЛИНГТОН, К. БЕЙСИ, Л. УТЕСОВ). Спиричуэл, блюз (Э. ФИЦДЖЕРАЛЬД). Симфоджаз (Дж. Гершв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ОК-Н-РОЛЛ (Э. ПРЕСЛИ); БРИТАНСКИЙ БИТ ("БИТЛЗ"), ФОЛК-РОК (Б. ДИЛАН); ХАРД-РОК ("ЛЕД ЗЕППЕЛИН", "ДИП ПЕПЛ"); АРТ-РОК ("ПИНК ФЛОЙД"); РЕГГЕЙ (Б. МАРЛИ), ХЕВИ-МЕТАЛ ("ДЖУДАС ПРИСТ")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анализировать, как развитие джаза в сфере лёгкой музыки привело к рождению рок-музыки, а в сфере духовной музыки – к симфоджазу. Д. Гершвин – создатель американской национальной классик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. Закрепление понятий блюз, спиричуэл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анджо. Х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 « Порги и Бесс» Первая американская  национальная опер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. Гершвин. Знакомство с первой американской национальной оперой в истории музыкального искусства, в которой негритянское население показано с глубоким уважением и сочувствием Симфоджаз Понятие лёгкой и серьёзной музы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 « Кармен» Самая популярная опера в мире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оперным жанром в музыке западноевропейских композиторов XIX века на примере творчества Ж. Биз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тие музыкального образа Кармен через песенно-танцевальные жанры испанской музыки.Оперный жанр драмы. Увертюра. Хабанера. Сегиди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14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Портреты великих исполнителей: 3 часа</w:t>
            </w:r>
          </w:p>
        </w:tc>
      </w:tr>
      <w:tr>
        <w:trPr>
          <w:trHeight w:val="8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реты великих исполнителей. Елена Образцов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творчеством известной оперной певицы, звездой мировой сцены Еленой Васильевной Образцовой. Прослушивание фрагментов арий, романсов русских композит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ет « Кармен - сюита» новое прочтение оперы Ж. Безе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й образ и музыкальная драматургия. Развитие жанров светской музыки: балет. Знакомство с наиболее яркими произведениями отечественных композиторов Р.К. ЩЕДР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воеобразие раскрытия вечных проблем жизни – темы любви и свободы. </w:t>
            </w:r>
            <w:r>
              <w:rPr>
                <w:rFonts w:cs="Times New Roman" w:ascii="Times New Roman" w:hAnsi="Times New Roman"/>
                <w:bCs/>
              </w:rPr>
              <w:t xml:space="preserve"> Новое прочтение оперы Ж. Бизе в балете Р. Щедр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юита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ременная трактовка темы любви и свободы. Музыкальная драматургия балета Р. Щедри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реты великих исполнителей. Майя Плисецкая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великой балериной России М. Плисецкой. Творческий союз с композитором Р. Щедриным. Балетный спектакль «Конек Горбунок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Современный музыкальный театр. 2 часа</w:t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й музыкальный театр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эстетического осознания через освоение современного художественного языка, активизация самостоятельной музыкально практической творческой деятельности, пение, игра на музыкальных инструментах, включая синтезатор, пластика интонирования, музыкально ритмические движения, свободное дирижирование, инсценирование песен и фрагментов музыкальных спектаклей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е мюзиклы мир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эстетического осознания через освоение современного художественного языка, способность анализировать свои впечатления давать оценку художественному творчеству исполнител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Классика в современной обработке.: 1 час.</w:t>
            </w:r>
          </w:p>
        </w:tc>
      </w:tr>
      <w:tr>
        <w:trPr>
          <w:trHeight w:val="24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ка в современной обработке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ние любви и интересу к классической музыке, развитие способностей, учащихся оценивать интерпритацию классических произведений с духовно нравственной и эстетической позиции, формирование слушательской культуры и эстетического вкуса, умение анализировать современные интерпритации и видеть границы между новаторской тенденцией. Развивать традицию. Анализ интерпритации различных жанров и стил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В концертном зале. 1 час.</w:t>
            </w:r>
          </w:p>
        </w:tc>
      </w:tr>
      <w:tr>
        <w:trPr>
          <w:trHeight w:val="3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концертном зале. Симфония №7 « Ленинградская» Д. Шостаковича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наиболее яркими произведениями отечественных и композиторов академической направленности. Возможности музыкальных форм симфонической музыки Д. Шостакович  - симфоническая музыка, как документ эпох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Музыка в храмовом синтезе искусств.: 2 часа.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в храмовом синтезе искусств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звитие музыкальной культуры во взаимодействии двух направлений: светского и духовного, осознание их социаль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истоки восточной (православной) и западной (католической) церквей: знаменный распев и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известный Свиридов.« О России петь – что стремиться в храм»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эстетического сознания через освоение художественно жизненного наследия, сознание значимости искусства в личной и культурной самоидентификации личности, приобщение к нравственным и духовным идеалам, хранимым в произведениях искусства, в культурных традиция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</w:rPr>
              <w:t>Раздел – Музыкальные завещания потомкам: 1 час.</w:t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завещания потомкам.</w:t>
            </w:r>
          </w:p>
        </w:tc>
        <w:tc>
          <w:tcPr>
            <w:tcW w:w="7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треча прошлого и настоящего. Традиции, новаторство. «Гейлигенштадское завещание» - Бетховена. Слушание симфонического фрагмента, созданного Р. Щедриным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тельский проект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матизация музыкальных произведений создание художественного замысла  ВОПЛОЩЕНИЕ ЭМОЦИОНАЛЬНО-ОБРАЗНОГО СОДЕРЖАНИЯ МУЗЫКИ СЦЕНИЧЕСКИМИ СРЕДСТВАМИ. ВЫБОР СЦЕНИЧЕСКИХ СРЕДСТВ ВЫРАЗИТЕЛЬНОСТИ, ПОИСК ВАРИАНТОВ СЦЕНИЧЕСКОГО ВОПЛОЩЕНИЯ ДЕТСКИХ МЮЗИКЛОВ (ФРАГМЕНТОВ) И ИХ ВОПЛОЩ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место заключения. Пусть музыка звучит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ие музыки как искусство интерпретации. 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ликое искусство требует великих читателей, великих слушателей, великих зрителей» Д.С. Лихачё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блюдения за музыкальной деятельностью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отзывов, учащихся о прослушанн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творческих работ, учащихся (в том числе входящих в рабочие тетради и в хрестомат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2"/>
        <w:gridCol w:w="892"/>
        <w:gridCol w:w="3950"/>
        <w:gridCol w:w="5811"/>
        <w:gridCol w:w="3261"/>
        <w:gridCol w:w="6095"/>
        <w:gridCol w:w="155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КТ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однит музыку с литературо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многосторонние связи музыки и литерату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щеуч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музыка. Россия, Россия, нет слов красивей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творческого опыта в разных видах музык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Личностно-окрашенное эмоционально-образное восприятие и оценка образцов музыкального творчества, профессионального отечественного  музыкального искусства различных исторических эпох и стилевой принадлежности. . Выявление связей музыки с другими искусствами, историей, жиз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бщеучебные,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музыка. «Песня русская в берёзах, песня русская в хлебах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Личностно-окрашенное эмоционально-образное восприятие и оценка изучаемых образцов народного музыкального творчества. Певческие голоса: сопрано, альт, тенор, бас, дискант И ДР. Воспитание устойчивого интереса к музыке, музыкальному искусству своего на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музыка. «Здесь мало услышать, здесь вслушаться нужно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устойчивого интереса к музыке, музыкальному искусству своего народа. Эмоционально-ценностное отношение к музыке; слушательская  и исполнительская культура учащихс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в музыке русских композиторов. «Стучит, гремит кикимора» Ляд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песенные истоки русской профессиональной музыки. Способы обращения композиторов к народной му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в музыке русских композиторов. «Что за прелесть эти сказ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песенные истоки русской профессиональной музыки. Способы обращения композиторов к народной му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щеуч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инструментальной и вокальной музыки. «Мелодией одной звучат печаль и радость…» «Песнь моя летит с мольбою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: камерная инструментальная (ПРЕЛЮДИЯ, НОКТЮРН И ДР.) и вокальная музыка (романс); вокализ, песня без слов, баркарол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бщеучебные,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жизнь песни. Живительный родник творчест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зыки как искусство интерпретации. Разнообразие вокальной, вокально-инструментальной, камерно-инструментальной, симфонической и театральной музы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ю жизнь мою несу Родину в душе… «Перезвоны» «Звучащие картин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фольклора как основы профессионального музыкального творчества. Обращение композиторов к национальному фольклору. Развитие жанров светской музыки: камерная инструментальная (ПРЕЛЮДИЯ, НОКТЮРН И ДР.) Кант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ю жизнь мою несу Родину в душе… «Скажи, откуда ты приходишь красота?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и романтизм в западноевропейской музыке Отличительные черты творчества композиторов-романтиков (Ф. Шопен, В. Моцарт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и поэты о музыке и музыкантах. Гармонии задумчивый поэт. Проек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и романтизм в западноевропейской музыке Отличительные черты творчества композиторов-романтиков (Ф. Шопен, В. Моцарт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щеуч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и поэты о музыке и музыкантах. «Ты Моцарт бог и сам того не знаеш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:  симфония; опера. Общая характеристика венской классической школы  В.А. Моцар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бщеучебные,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утешествие в музыкальный театр. Опера. Оперетная мозаика. М Глинка. Опера» Руслан и Людмил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 известные театры оперы и балета: Большой театр (Россия, Москва), Мариинский театр (Россия, С.-Петербург); Ла Скала (Италия, Милан), ГРАНД-ОПЕРА (ФРАНЦИЯ, ПАРИЖ), КОВЕНТ-ГАРДЕН (АНГЛИЯ, ЛОНДОН), МЕТРОПОЛИТЕН-ОПЕРА (США, НЬЮ-ЙОР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перным жанром в му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подробное ознакомление с жанром оперы, его происхождением, с либретто балетного спектак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утешествие в музыкальный театр. Бал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Музыка в.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театре, кино, на телевидении. Проек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о художественных образов разных искусств. Общность тем, взаимодополнение выразительных средств разных искусств (звучаний, линий, красок). Музыка в театре и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литературного сценария и значения музыки в синтетических видах искусства: в театре, кино, на телевид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путешествие в музыкальный театр. Мюзи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МУЗЫКАЛЬНЫХ ПРОИЗВЕДЕНИЙ. СОЗДАНИЕ ХУДОЖЕСТВЕННОГО ЗАМЫСЛА И ВОПЛОЩЕНИЕ ЭМОЦИОНАЛЬНО-ОБРАЗНОГО СОДЕРЖАНИЯ МУЗЫКИ СЦЕНИЧЕСКИМИ СРЕДСТВАМИ. ВЫБОР СЦЕНИЧЕСКИХ СРЕДСТВ ВЫРАЗИТЕЛЬНОСТИ, ПОИСК ВАРИАНТОВ СЦЕНИЧЕСКОГО ВОПЛОЩЕНИЯ ДЕТСКИХ МЮЗИКЛОВ (ФРАГМЕНТОВ) И ИХ ВОПЛО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однит музыку с изобразительным искусством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всевозможные связи музыки и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есное и земное в звуках и красках. «Три вечные струны – молитва, песнь, любовь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Своеобразие раскрытия вечных проблем жизни в творчестве композиторов различных эпох и стилевых направлений. ДУХОВНАЯ МУЗЫКА В СИНТЕЗЕ С ХРАМОВ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ть через прошлое к настоящему. «Александр Невский» «За отчий дом, за русский кра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Своеобразие раскрытия вечных проблем жизни в творчестве композиторов различных эпох и стилевых направлений.  Драматизм, героика, психологизм, картинность, народно-эпическая образность. Кант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щеуч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ть через прошлое к настоящему. «Ледовое побоище» «После побоищ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Своеобразие раскрытия вечных проблем жизни в творчестве композиторов различных эпох и стилевых направлений.  Драматизм, героика, психологизм, картинность, народно-эпическая образность. Кан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бщеучебные,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живопись и живописная музыка. «Мои помыслы – краски, мои краски – напев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 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живопись и живопис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еллен – квинтет» Дыхание русской Песен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 романтизм в западноевропейской и русской музыке (С. Рахманинов, Ф. Шубер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ость в музыке и изобразительном искусстве. «Весть святого торжеств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 ДУХОВНАЯ МУЗЫКА В СИНТЕЗЕ С ХРАМОВ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 Рахманинова и В. Кик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 «Звуки скрипки так дивно звучал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 Опыт музыкаль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творческого опыта в разных видах музык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Личностно-окрашенное эмоционально-образное восприятие и оценка изучаемых образцов народного музыкального творчества, профессионального отечественного и зарубежного музыкального искусства различных исторических эпох и стилевой принадлежности; своеобразия исполнительской трактовки. Выявление связей музыки с другими искусствами, историей, жиз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палочка дирижера. «Дирижеры мир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Центры отечественной музыкальной культуры и музыкального образования: МУЗЕЙ МУЗЫКАЛЬНОЙ КУЛЬТУРЫ ИМЕНИ М.И. ГЛИНКИ, МОСКОВСКАЯ ГОСУДАРСТВЕННАЯ КОНСЕРВАТОРИЯ ИМЕНИ П.И. ЧАЙКОВСКОГО, САНКТ-ПЕТЕРБУРГСКАЯ ГОСУДАРСТВЕННАЯ КОНСЕРВАТОРИЯ ИМЕНИ Н.А. 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ркестра: симфонический, камерный, духовой, оркестр народных инструментов, эстрадно-джазовый оркес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борьбы и победы в искусств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как носитель смысла в музыке. Музыкальный образ и музыкальная драматургия. Классицизм в западноевропейской музыке. Л.ван Бетхове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ывшая музы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о художественных образов разных искусств. Общность тем, взаимодополнение выразительных средств разных искусств (звучаний, линий, крас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гармонии в синтезе искусств: архитектуры, музыки, изобразительного искусства; уметь соотнести музыкальные сочинения с произведениями других видов искусств по стил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щеуч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ния в музыке и живопис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раскрытия вечных проблем жизни в творчестве композиторов различных эпох и стилевых направлений: И.С. Бах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творчеством И.С. Баха, его полифонической музык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: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бщеучебные,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 мольберт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М. Чюрлёни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о взаимосвязи и взаимодействии музыки, изобразительного искусства, литературы на примере творчества литовского композитора и художника М. Чюрлёни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ессионизм в музыке и живопис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и и новаторство в творчестве композиторов XX столетия. Стилевое многообразие музыки (импрессиониз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вигах, о доблести, о славе. Проек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память. Тема защиты Род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; продолжить знакомство с жанром Реквие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мимолётности вижу я мир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значимые стилевые особенности русской классической музыкальной школы С. Прокофьев, М.П. Мусоргск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позитор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е и зарубежное музыкальное искусство XX века. Традиции и новаторство в творчестве композиторов XX столетия. Стилевое многообразие музыки (импрессионизм, ЭКСПРЕССИОНИЗМ, НЕОФОЛЬКЛОРИЗМ, НЕОКЛАССИЦИЗМ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представления о стилевом сходстве и различии произведений русских и зарубежных композитор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ком нарав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представлений о взаимодействии изобразительного искусства и музы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учебного го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 хоре вокальные произведения (с сопровождением и без сопровождения, одноголосные и простейшие двухголосные произведения. 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представ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нтроль, коррекция,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ог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вступать в диалог, участвовать в коллективном решении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тическое планирование 6 класс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2268"/>
        <w:gridCol w:w="2410"/>
        <w:gridCol w:w="2835"/>
        <w:gridCol w:w="2551"/>
        <w:gridCol w:w="851"/>
      </w:tblGrid>
      <w:tr>
        <w:trPr>
          <w:trHeight w:val="5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 уро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Планируемые результаты освоения те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                 метапредметные                                   предметны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лучат возможность научитьс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ир образов вокальной и инструментальной музыки (17 ч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музыкальных обр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ая, жанровая, стилевая основа музыки. Интонация как носитель смысла в музыке. Музыкальный образ и музыкальная драматургия. Обогащение творческого опыта в разных видах музыкальной деятельности. 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представления о неразрывном единстве музыки и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го интер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бственной учебной деятельности и внесение необходимых корректив для достижения запланированных результат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/понимать: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Style18"/>
              <w:ind w:right="-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романсов и песен русских композ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как вид искусства. Возможности музыкальных форм; в воплощении музыкального образа и его развития. Разнообразие вокальной, вокально-инструмент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ие голоса: сопрано, альт, тенор, бас, дискант И ДР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, ценности и чувства, эстетическое сознание как результат освоения художественного наследия народов России, творческой деятельности музыкально-эстетического характ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художе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. Вносить необходимые коррективы для достижения запланированных результат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/понимать: жизненно – образное содержание музыкальных произведений разных жанр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ю у учащихся представлений о художественной картине мир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музыкальных посвя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узыкальная культура XIX века: формирование русской классической школы. Развитие жанров светской музыки -  вокальная музыка (романс); М.И. Гл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циальных функций музыки в жизни людей, общества, в своей жизни; личностное освоение содержания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 смысловое чтение текстов различных стилей и жанр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понимать: способы создания различных образов: музы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 Уметь соотносить музыкальные сочинения  с произ-ведениями других видов искусств, выявлять своеобразие почерка композитора М.И.Глин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; определять приёмы развития, форму музыкальных произведений.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музыкальной жизни Ро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ющиеся российские исполнители. Влияние формы и приёмов развития на отражение содержания этих произведений. Портрет в музыке и изобразитель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ения к истории культуры своего народа, выраженной в музыкальном и изобразительном искус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ых источников информации, ИК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 форма и приёмы развития музыки могут раскрывать образы сочи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оеобразие почерка М.И.Глинки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оси моё сердце в звенящую д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узыкальная культура XIX века: формирование русской классической школы - </w:t>
            </w:r>
            <w:r>
              <w:rPr>
                <w:rFonts w:cs="Times New Roman" w:ascii="Times New Roman" w:hAnsi="Times New Roman"/>
                <w:bCs/>
              </w:rPr>
              <w:t>характерные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традиций русской классической музыкальной школы в творчестве С.В. Рахманино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новые учебные задачи на основе развития познавательных мотивов и интересов; размышление о воздействии музыки на человека, ее взаимосвязи с жизнью и другими видами искус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нать имена выдающихся русских композиторов: А.Варламов, А.Гурилев, М.Глинка, С.Рахманинов Знать определения  музыкальных жанров и терминов: </w:t>
            </w:r>
            <w:r>
              <w:rPr>
                <w:rFonts w:cs="Times New Roman" w:ascii="Times New Roman" w:hAnsi="Times New Roman"/>
                <w:i/>
              </w:rPr>
              <w:t>романс, баркарола, серена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сходные и различные чкрты, выразительные средства, воплощающие отношение творца к природ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ю собственной точки зрения по отношению к изучаемым произведениям искусства, подтверждая её конкретными примерами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 и мастерство исполн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ставления о музыкаль,ной жизни России.  Выдающиеся российские исполнители: Ф.И. Шаляпин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художественного вку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, знание культуры своего народа, усвоение гуманистических, традиционных ценностей многонационального российского общ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е о взаимодействии музыки на человека, ее взаимосвязи с жизнью и другими видами искус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мена известных исполнителей (Ф. Шаляпин), понятие бельканто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ышлять о музыке, высказывать суждения об основной идее, о средствах и формах её воплощения, проявлять навыки вокально-хоров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ю сферы своих личностных предпочтений, интересов и потребностей, склонностей к конкретным видам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навыки вокально-хоровой работы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ы и обычаи в фольклоре и в творчестве композ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одное музыкальное творчество. Интонационное своеобразие музыкального фольклора. Русская народная музыка и ее основные жанры (НАИБОЛЕЕ РАСПРОСТРАНЕННЫЕ РАЗНОВИДНОСТИ ОБРЯДОВЫХ ПЕСЕН. Способы обращения композиторов к народной музыке. ). Связь профессиональной композиторской музыки с народным музыкальным творчеством и ее своеобраз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0 в процессе восприятия и исполнения музыки различных эпох, стилей, жанров, композиторских ш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русского свадебного обряда, значение песен во время обря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 характерным признакам определять принадлежность музыкальных произведений к соответствующему жанру и стилю – музыка классическая или народная на примере опер русских компози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остые и сложные жанры вокальной, инструментальной, сценической музы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изненно-образное содержание музыкальных произведений различных жан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есен зарубежных композиторов. Искусство прекрасного п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и романтизм в западноевропейской музыке.  Отличительные черты творчества композиторов-романтиков Ф. ШУБЕР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узыкальными терминами и понятиями в пределах изучаемой т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музыкальных жанров и терминов: опера, романс, баркарола, серенада, баллада, знакомство со стилем пения – белькант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блюдать за развитием музыки, выявлять средства выразительности разных видов искусств в создании единого об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коллективной исполнительской деятельности (вокализации основных тем, пластическом интонировании); наблюдать за развитием музыки, выявлять средства выразительности музыкальных произвед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тдельных выдающихся отечественных и зарубежных исполнителей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инной песни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омантизм в западноевропейской музыке. Ф. ШУБЕРТ. Богатство музыкальных образов. Единство выразительного и изобразительного в создании драматического образа.  Балл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их тетрадя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моменты из жизни и творчества Ф.Шуберт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нятие </w:t>
            </w:r>
            <w:r>
              <w:rPr>
                <w:rFonts w:cs="Times New Roman" w:ascii="Times New Roman" w:hAnsi="Times New Roman"/>
                <w:i/>
              </w:rPr>
              <w:t>балла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зличать эпические, драматические музыкальные образы в вокальной музы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иёмы развития музыкального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редства выразительности и изобразительности музыкальных произвед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нтонации музыкального, живописного и литературного произве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жизненно-образное содежание музыкальных произведений разных жанров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лирические, эпические, драматические музыкальные образ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альных образ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деятельности при подготовке и проведении литературно-музыкальных композиций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искусство Древней Рус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музыкальное творчество. Устное народное музыкальное творчество как часть общей культуры народа. Особенности восприятия музыкального фольклора своего народа. Музыкальный фольклор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й; умение устанавливать причинно-следственные связи; размышлять, рассуждать и делать выводы;  расширение умений поиска информации, необходимой для изучения темы, в электронных образовательных ресурсах и Интер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развития народной музыки, её жанры и формы; роль народной музыки в жизни человека; ето такие скоморох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народные музыкальные инструмен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ть народные пес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навыками музицирования: исполнение песен (народных, современных авторов), напевание запомнившихся мелодий знакомых музыкальных произведений.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духовная музыка «Фрески Софии Киев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уховная музыка русских композиторов: хоровой концерт; ВСЕНОЩНАЯ, ЛИТУР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музыка в эпоху Средневековья: знаменный распев. ДУХОВНАЯ МУЗЫКА В СИНТЕЗЕ С ХРАМОВЫМ ИСКУС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обучающихся в мир духовных ценностей музыкального искусства, влияющих на выбор наиболее значимых ценностных ориентаций личност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жизненного содержания религиозной, народной музыки. Формирование целостности мировоззрения, учитывающего культурное, духовное многообразие современн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работы с сервисам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этапы развития духовной музык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знаменный распев, партесное пение и а капелла, унисон, духовный концерт,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реска, орнамен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ередавать свои музыкальные впечатления в устной и письменной форме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оставе исполнителей вокальной музыки, наличии или отсутствии инструментального сопрово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определять разновидности хоровых коллективов по манере исполнения. Уметь проводить интонационно-образный анализ музы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звон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более значимые стилевые особенности русской классической музыкальной школы и их претворение в творчестве В. Гаври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эмоциональную отзывчивость, личностное отношение к музыкальным произведениям при их восприятии и исполн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связях музыки с другими видами искусства на основе художественно-творческой, исследователь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ть/понимать: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относить музыкальные сочинения  с произведениями других видов искусств, 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эмоционально-образно воспринимать и характеризовать музыкальные произведен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озможности эмоционального воздействия музыки на человека (на личном примере)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бесное и земное» в музыке Ба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европейская музыка эпохи Барокко. Знакомство с творчеством И.С. Баха на примере жанров прелюдии, фуги, М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отношение к музыкальному наследию других народ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зыкальной жизни класса, школ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музыкально – образовательной информации в сети Интерне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понимать богатство музыкальных образов (героические и эпические) и особенности их драматургического развития (контраст). Жанр вокальной музыки – кант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героико-эпические образы музыки с образами изобразительного искусства; пропевать темы из вокальных и инструментальных произведений; проявлять творческую инициативу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корби и печ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адноевропейская музыка. Знакомство с образцами духовной музыки: РЕКВ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ие понимания особенностей языка западноевропейской музыки на примере вокально-инструментальных жанров – </w:t>
            </w:r>
            <w:r>
              <w:rPr>
                <w:rFonts w:cs="Times New Roman" w:ascii="Times New Roman" w:hAnsi="Times New Roman"/>
                <w:i/>
              </w:rPr>
              <w:t>кантаты, рекви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ы скорби и печали в религиозной музыке (кантата «Стабат Матер» Дж.Перголези и «Реквием» В.Моцарт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i/>
              </w:rPr>
              <w:t>кантата, реквием, полифо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ы из жизни и творчества В.Моцарта и Дж.Перголези, связанные с написанием кантаты и реквие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интонационно-образный анализ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обственную позицию относительно прослушанной музы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реобразующего влияния музы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альных образов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туна правит ми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европейская музыка. Музыкальное искусство в преобразовании духовного мира человека, достижении комфортности его душевного состояния.. Сценическая кантата.. Знакомство с наиболее яркими произведениями отечественных композиторов академической направленности К. О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ого сознания через освоение художественного наследия, творческой деятельности эстетического характ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целей и способов решения учебных задач ( 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работы с сервисами Интерн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творчества К.Орф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нятие </w:t>
            </w:r>
            <w:r>
              <w:rPr>
                <w:rFonts w:cs="Times New Roman" w:ascii="Times New Roman" w:hAnsi="Times New Roman"/>
                <w:i/>
              </w:rPr>
              <w:t>фортун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то такие </w:t>
            </w:r>
            <w:r>
              <w:rPr>
                <w:rFonts w:cs="Times New Roman" w:ascii="Times New Roman" w:hAnsi="Times New Roman"/>
                <w:i/>
              </w:rPr>
              <w:t>ваган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и навыки самообразования, проводить интонационно-образный анализ музыки и выявлять принцип ее развития, выявлять средства музыкальной выразительности и приемы развития музы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дирижерский жест для передачи музыкальных образов.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есня: прошлое и настоя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овременной популярной музыки: отечественной: авторская песня (Б.Ш. ОКУДЖАВА, В.С. ВЫСОЦКИЙ, А.И. ГАЛИЧ). Взаимопроникновение "легкой" и "серьезной"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риентиров для социальной, культурной самоидентификации, осознания своего места в окружающем мире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ультуры своего народа, основ культурного наследия народов России и челов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, совместной работы в парах или групп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, навыка рефлексии, анализа собственной учебной деятельности с позиций соответствия полученных результатов учебной задаче, целям и способам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развития авторской пес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и жанры авторской пес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авторов бардовской 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музыку, передавая ее художественный смыс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реобразующего влияния музыки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 – искусство 20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чественное и зарубежное музыкальное искусство XX века. Джаз (Л. АРМСТРОНГ,Д. ЭЛЛИНГТОН, К. БЕЙСИ, Л. УТЕСОВ). Спиричуэл, блюз (Э.ФИЦДЖЕРАЛЬД). Симфоджаз (Дж. Гершв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циальных функций джазовой музыки в жизни людей разных ст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джазовой музы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зложения одних и тех же сведений об искусстве джаза в различных источниках, включая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истоки джаза,  определения  музыкальных жанров и терминов: </w:t>
            </w:r>
            <w:r>
              <w:rPr>
                <w:rFonts w:cs="Times New Roman" w:ascii="Times New Roman" w:hAnsi="Times New Roman"/>
                <w:i/>
              </w:rPr>
              <w:t>джаз, спиричуэл, блюз.</w:t>
            </w:r>
            <w:r>
              <w:rPr>
                <w:rFonts w:cs="Times New Roman" w:ascii="Times New Roman" w:hAnsi="Times New Roman"/>
              </w:rPr>
              <w:t xml:space="preserve"> Знать имена выдающихся джазовых композиторов и исполнителей:  Дж.Гершвин, Л.Армстронг, Д.Эллингтон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свои музыкальные впечатления в устной форме, размышлять о музыкальном произведении, проявлять навыки вокально-хоровой работы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ир образов камерной и симфонической музыки (18ч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темы искусства и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: камерная инструментальная музыка (ПРЕЛЮДИЯ, ЭТЮД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ительные черты творчества композиторов-романтиков (Ф. Шопен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ждение обучающихся в мир духовных ценностей музыкального искусства, влияющих на выбор наиболее значимых ценностных ориентаций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i/>
              </w:rPr>
              <w:t>вокальная и инструментальная музыка; камерная и симфоническая музыка; программная и непрограммная музы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нципы развития музыкального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чее царство Ф.Шопена. Вдали от Род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браз композитора. Инструментальная бал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стиля композитора, позволяющего распознавать национальную принадлежность произведений, выявлять единство родного, национального и общечеловече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музыкальной культуре и ценностям другого наро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логического рассуждения, умозаключения в процессе интонационно-образного и жанрово-стилевого анализа произведений ф.Шопен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информационных потоках с целью отбора музыкальной и другой художественной информации, распространяемой по каналам С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моменты творчества Ф.Шопена, повлиявшие на создание тех или иных музыкальных произвед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ные жанры фортепианной миниатю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тонационно-образный анализ музыкальных произведений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пейзаж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ктю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образие вокальной, вокально-инструментальной, камерно-инструментальной музыки. НОКТЮРН. Ф. Шопен. П. Чайковский , А.П. Бород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Жанр камерной музыки – </w:t>
            </w:r>
            <w:r>
              <w:rPr>
                <w:rFonts w:cs="Times New Roman" w:ascii="Times New Roman" w:hAnsi="Times New Roman"/>
                <w:bCs/>
                <w:i/>
              </w:rPr>
              <w:t>ноктюрн</w:t>
            </w:r>
            <w:r>
              <w:rPr>
                <w:rFonts w:cs="Times New Roman" w:ascii="Times New Roman" w:hAnsi="Times New Roman"/>
                <w:bCs/>
              </w:rPr>
              <w:t>. Образы «Ночной музы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- выражение личных чувст композитора. Картинная гале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.Шопен «Ноктюрн» фа мин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.И.Чайковский «Ноктюрн» до-диез мин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.П.Бородин «Ноктюрн» из квартета №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меющихся знаний и слуховых представлений о жанре ноктюрна в творчестве различных композито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</w:rPr>
              <w:t>ноктюр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интонационно-образный анализ музы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средства художественной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адноевропейская музыка эпохи Барокко. Знакомство с творчеством И.С. Баха, А. Виваль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рождение и развитие жанра камерной музыки –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инструментального концерта. </w:t>
            </w:r>
            <w:r>
              <w:rPr>
                <w:rFonts w:cs="Times New Roman" w:ascii="Times New Roman" w:hAnsi="Times New Roman"/>
                <w:bCs/>
              </w:rPr>
              <w:t xml:space="preserve">Различные виды концерта, программная музыка. А. Вивальди «Весна» (из цикла 2времена года»). И.Бах «Итальянский концерт». Особенности стиля </w:t>
            </w:r>
            <w:r>
              <w:rPr>
                <w:rFonts w:cs="Times New Roman" w:ascii="Times New Roman" w:hAnsi="Times New Roman"/>
                <w:bCs/>
                <w:i/>
              </w:rPr>
              <w:t>барокко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</w:rPr>
              <w:t>инструментальный концерт</w:t>
            </w:r>
            <w:r>
              <w:rPr>
                <w:rFonts w:cs="Times New Roman" w:ascii="Times New Roman" w:hAnsi="Times New Roman"/>
              </w:rPr>
              <w:t xml:space="preserve">, особенности стиля </w:t>
            </w:r>
            <w:r>
              <w:rPr>
                <w:rFonts w:cs="Times New Roman" w:ascii="Times New Roman" w:hAnsi="Times New Roman"/>
                <w:i/>
              </w:rPr>
              <w:t>барокк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полные имена композиторов: А.Вивальди и И.Б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альных произвед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форму, сопоставлять поэтические и музыкальные произ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бры музыкальных инструментов, определять выразительные и изобразительные образы в музы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ении, музыкально-пластическом движении, рисунке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й пейзаж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может вся природа – мозаика ц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е и зарубежное музыкальное искусство XX века. Традиции и новаторство в творчестве композиторов XX столетия. Стилевое многообразие музыки  А.Г. ШНИ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.Айвз «Космический пейз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ого сознания через освоение художественного наследия других стран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учитывающего культурное, языковое, духовное многообразие духовно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 помощью Интернета представлений о концертно- музыкальных традициях разных стран мир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ечевого высказывания, диалога, дискуссии при усвоении особенностей стиля, музыкального языка современных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знать взаимопроникновение  и смысловое единство слова, музыки,  изобразительного искусства, а также легкой и серьезной музыки. Знать понятие: </w:t>
            </w:r>
            <w:r>
              <w:rPr>
                <w:rFonts w:cs="Times New Roman" w:ascii="Times New Roman" w:hAnsi="Times New Roman"/>
                <w:i/>
              </w:rPr>
              <w:t>синтезато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новых средств музыкальной выразительности в процессе интонационно-образного и жанрово-стилевого анализ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имфонической музы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ель».Музыкальные иллюстрации к повести А.С.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евое многообразие музыки. Знакомство с наиболее яркими произведениями отечественных композиторов академической направленности Г.В. СВИРИДОВ, Стилевое многообразие музыки ХХ столетия: развитие традиций русской классической музыкальной школы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музыкального образа в программ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рагменты музыкальных иллюстраций к повести Пушкина  «Тройка» Г.Свиридова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>Метель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ценностное отношение к шедеврам отечественной музы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ммуникативной, информационной, социокультурной компетенции, собственной позиции учащихся; воспитание нравственно-духовных ценностей: семья, долг, нравственный выбор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триотических чувств уча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учебного материала, выделение главного, анализ и синтез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возможности в решении твор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проводить интонационно-образный анализ музыкального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форму, приемы развития музыки, темб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редства выразительности музыкальных инструм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дирижерский жест для передачи музыкальных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усской природы музыки Г.Свиридо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связях музыки и литературы, освоение возможностей симфонического оркестра в раскрытие образов литературного сочин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оркестра и группы музыкальных инструментов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ое развитие музыкальных образ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ечали весел, а в веселье печален». «Связь време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е и зарубежное музыкальное искусство разных эпох. В. Моцарт. П. И.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трактовки драматической и лирической сфер музыки на примере образцов камерной инструмент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А. Моцарт «Симфония № 4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 И.Чайковский «Моцартиана»,   оркестровая сюита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ь и способность к саморазвитию на основе мотивации к обучению и позна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 взаимодействие с учителем, сверстниками в ситуациях формального и неформального межличностного и межкультурного общения; поиск необходимой для выполнения учебных действий информации в Интер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i/>
              </w:rPr>
              <w:t>симфония, сюита, интерпретация, трактов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олные имена композиторов: В.Моцарт, П.И.Чайковск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тонационно-образный анализ музыкальных произвед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бры музыкальных инстр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собственном исполнении (пении, музыкально-пластическом движении) различные музыкальные образ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оркестра и группы музыкальных инструм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, анализировать, высказывать собственную точку зрения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увертю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виг Ван Бетховен «Эгмон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м, героика, психологизм, картинность, народно-эпическая образность. Музыкальный образ и музыкальная драматургия. Возможности музыкальных форм СОНАТНО-СИМФОНИЧЕСКОГО ЦИКЛ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ство с жанром </w:t>
            </w:r>
            <w:r>
              <w:rPr>
                <w:rFonts w:cs="Times New Roman" w:ascii="Times New Roman" w:hAnsi="Times New Roman"/>
                <w:i/>
              </w:rPr>
              <w:t>программной увертюры</w:t>
            </w:r>
            <w:r>
              <w:rPr>
                <w:rFonts w:cs="Times New Roman" w:ascii="Times New Roman" w:hAnsi="Times New Roman"/>
              </w:rPr>
              <w:t xml:space="preserve"> на примере увертюры Л. Ван Бетховена «Эгмонт». Сонатная форма. Мир героических образов увертюры «Эгмон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терминов и понятий музыкального языка и художественного языка различных видов искусства на основе выявления их общности и различий с терминами и понятиями художественного языка других видов искус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а для поиска дополнительной информации об истории создания музыкальных сочинений, их исполнител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: увертюра, программная музы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сонатной фор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зарубежных композиторов: Л.ван Бетховен и его произ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эмоционально- образные сферы музыки, особенности их сопоставления и разви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ные особенности музыкальной формы программной увертюры, развитие ассоциативно- образного мышления на основе сопоставления музыки с литературными текстами, произведениями живописи, скульп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бры музыкальных инструментов и приемы музыкального развития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-фантазия П.И.Чайковского «Ромео и Джульет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о художественных образов разных искусств. Общность тем, взаимодополнение выразительных средств разных искусств. ). Музыка в театре. Своеобразие раскрытия вечных проблем жизни в творчестве композиторов различных эпох и стилевых направлений: в, любви и ненависти ("РОМЕО И ДЖУЛЬЕТТА" У. ШЕКСПИРА В ТРАКТОВКАХ П.И. ЧАЙКОВСК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  <w:r>
              <w:rPr>
                <w:rFonts w:cs="Times New Roman" w:ascii="Times New Roman" w:hAnsi="Times New Roman"/>
                <w:i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.Рота, сл. Л.Дербенева «Слова любви» из к/ф «Ромео и Джульет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ношения школьников к вечной теме жизни – любви – как духовно-нравственн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освоение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емов развития музыкальных образов, особенностей их музыкаль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связях музыки с другими видами искусства на основе художественно-творческой, исследов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: увертюра, программная му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сонат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руских композиторов: П.И.Чайковский, и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исполнительской интерпретации в воплощении художественного замысла компози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и с другими видами искусства, историей и жизнью, определять приемы развития и средства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сследовательскую художественно-эстетиче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музыкально-творческую деятельность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ального теа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никновение "легкой" и "серьезной" музыки. МЮЗИКЛ (Л. БЕРНСТАЙН), РОК-ОПЕРА (Э.Л. УЭББЕ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агменты балета С.С. Прокофьева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агменты из рок-оперы А.Журбина «Орфей и Эврид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учению, готовность и способность к саморазвитию, самообразованию на основе мотивации к обучению и позн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: опер, балет, мюзикл, ария, хор, ансамбль, соли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русских и современных композиторов: С.С.Прокофьев, П.И.Чайковский,  А.Журбин и их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форму, приемы развития и средства выразительности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тонационно-образный анализ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омузыке, выражать собственную позицию относительно прослушан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на слух изученные произведения русской и зарубежной классики, произведения современных композ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сполнять песни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кино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никновение "легкой" и "серьезной" музыки. 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Музыка в театре и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литературного произведения в различных музыкально-театральных жанрах: опере, балете, мюзикле.  Современная трактовка классических сюжетов и образов: 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 Рота. Тема любви из к/ф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циальных функций  киноискусства в распространении шедевров музыкальной классики в жизни отдельного человека и обществ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итического мышления в процессе написания эссе, сочинений после просмотра киноверсий музыкальных соч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тношения к мнению других людей, умение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в Интернете других версий музыкально-сценических произведений на сюжет трагедии «Ромео и Джульетт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: вокальная и инструментальная му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композиторов: Н.Рота, Л.Бернстайна, С.Прокофьева, И.Дунаевского и их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тонационно-образный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форму музыкального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сполнять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сследовательскую художественно-эстетическую деятельность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я музыкальных произведений разнообразных стилей, жанров и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мышления о музыке и ее анализа, выражения собственной позиции относительно прослушанной музыки; выражения своих личных музыкальных впечатлений в форме устных выступлений и высказываний на музыкальных занятиях, ЭССЕ. Пение. Творческое самовыражение учащегося в сольном, ансамблевом и хоровом одноголосном и двухголосном исполнении. современных песен с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«Угадай мелод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ам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со сверстниками, взрослыми в процессе образовательн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ого сознания через освоение художественного наследия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цели, распределять функции и роли участников в художественном проекте, взаимодействовать и работа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формационно-коммуникационные технологии для музыкального само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свои музыкальные впечатления в устной и письменной форме; 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творческий исследовательские проекты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атериально-технического  обеспечения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 «Музыка 6 класс» авторов Г.П.Сергеевой, Е.Д.Критской: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«Музыка 5- 7классы».- М., Просвещение, 2011г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ое пособие для учителя «Музыка 5-6 классы».- М., Просвещение, 2011г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Хрестоматия музыкального материала к учебнику «Музыка.  6 класс».- М., Просвещение, 2011г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нохрестоматия для 6 класса (МР3).-М., Просвещение, 2011г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Музыка. 6 класс».- М.,  Просвещение, 2011г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Творческая тетрадь «Музыка. 6 класс» М.- Просвещение, 2011 г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треты композиторов, исполнителей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дактический раздаточный материал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ция цифровых образовательных ресурсов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фильмы с записью фрагментов из оперных и балетных спектаклей, мюзиклов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ые инструменты: фортепиано, аккордеон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фильмы с записью известных хоровых коллективов, оркестровых коллективов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а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i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4"/>
        <w:gridCol w:w="996"/>
        <w:gridCol w:w="4536"/>
        <w:gridCol w:w="1700"/>
        <w:gridCol w:w="1559"/>
        <w:gridCol w:w="3120"/>
        <w:gridCol w:w="17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раницы учебник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урока.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 соответствии с ФГО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здел: «</w:t>
            </w:r>
            <w:r>
              <w:rPr>
                <w:rFonts w:cs="Times New Roman" w:ascii="Times New Roman" w:hAnsi="Times New Roman"/>
                <w:b/>
                <w:bCs/>
              </w:rPr>
              <w:t>Особенности музыкальной драматургии сценической музыки</w:t>
            </w:r>
            <w:r>
              <w:rPr>
                <w:rFonts w:cs="Times New Roman" w:ascii="Times New Roman" w:hAnsi="Times New Roman"/>
                <w:b/>
              </w:rPr>
              <w:t>» (1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Классика и соврем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 как вид искусства. Интонационно-образная, жанровая, стилевая основа музыки. Освоение знаний о классическом и современном искусстве. Формирование устойчивого интереса к искусств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чение слова «классика». Понятие «классическая музыка», классика жанра, сти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новидности стилей. Интерпретация и обработка классической музы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аспознавание специфических особенностей произведений разных жан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опоставление терминов и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Презентация "Классика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стетическое сознание как результат освоения художественного наследия музыкальной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музыкальном театре. Опера М. Глинки «Иван Сусан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зыкальный образ и музыкальная драматург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убление  знакомства с оперным жанром в му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ведение понятия музыкальная драматургия – законы искусства тождественны законам жизн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ыкальная драматургия. Этапы сценического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опер. Либретто. Роль оркестра в опере. Речитат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чувства стиля, позволяющего распознавать национальную принадлежность произведений. Сотрудничество в ходе реализации коллективных творческих проек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Присвоение духовно-нравств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пение по нотной 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выведение универсальной, общей для всех сюжетов, схемы: завязка – конфликт – кульминация – развя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проект-постановка одной из сцен оп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Модуль ФЦИОР "Музыкально-театральные жанры. Опера. Практическое занятие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музыкальном театре. Опера А. Бородина «Князь Иго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воение принципов драматургического развития на основе знакомства с музыкальными характеристиками героев оперы. 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ольных  - князь Игорь, хан Кончак, Ярославна, и хоровых – сцена затмения, половецкие пляск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озитор А.П. Бородин. Русская эпическая опера. Ария. Музыкальные образы оперных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– </w:t>
            </w:r>
            <w:r>
              <w:rPr>
                <w:rFonts w:cs="Times New Roman" w:ascii="Times New Roman" w:hAnsi="Times New Roman"/>
                <w:i/>
              </w:rPr>
              <w:t>Смысловое чтение и пени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своение духовно-нравств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оценка прослушанных эпизодов оп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пение х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Модуль ФЦИОР " Эпическая образность как характерная особенность русской классической музыки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музыкальном театре. Опера А. Бородина «Князь Иго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воение принципов драматургического развития на основе знакомства  с музыкальными характеристиками её героев (сольных  - князь Игорь, хан Кончак, Ярославна, и хоровых – сцена затмения, половецкие пляски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фликт. Экспозиция, завязка, развитие, кульминация, развя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ч, причет (прич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Присвоение духовно-нравств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пение – выделение характеристик муз. об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 -</w:t>
            </w:r>
            <w:r>
              <w:rPr>
                <w:rFonts w:cs="Times New Roman" w:ascii="Times New Roman" w:hAnsi="Times New Roman"/>
                <w:i/>
              </w:rPr>
              <w:t xml:space="preserve"> эссе на тему «Плач Ярославны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работа в группах: проанализировать конфликтное противостояние двух сил (русской и половецк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 - Виде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ьм-опера "Князь Игорь" (фрагменты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1"/>
              </w:rPr>
              <w:t>В музыкальном театре. Ба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30"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зыкальный образ и музыкальная драматургия. Развитие жанров светской музыки: балет. Родство художественных образов разных искусств. Общность тем, взаимодополнение выразительных средств разных искусств (звучаний, линий, красок). Музыка в театре .</w:t>
            </w:r>
          </w:p>
          <w:p>
            <w:pPr>
              <w:pStyle w:val="Style19"/>
              <w:spacing w:lineRule="auto" w:line="240" w:before="0" w:after="0"/>
              <w:ind w:left="0" w:right="-30" w:firstLine="2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 драматургии балета. Па-де-де, па-де-труа, гран-па. Адажио.  Балетмейстер, дириж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ние роли взаимопроникновения искусств. Воспитание компетенций любителей искусства, слушательской и зрительской культуры восприят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– </w:t>
            </w:r>
            <w:r>
              <w:rPr>
                <w:rFonts w:cs="Times New Roman" w:ascii="Times New Roman" w:hAnsi="Times New Roman"/>
                <w:i/>
              </w:rPr>
              <w:t>свободное дирижирование, пластическая импров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- </w:t>
            </w:r>
            <w:r>
              <w:rPr>
                <w:rFonts w:cs="Times New Roman" w:ascii="Times New Roman" w:hAnsi="Times New Roman"/>
                <w:i/>
              </w:rPr>
              <w:t>Формы драматургии балета (сюже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Модуль ФЦИОР "Музыкально-театральные жанры. Балет"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музыкальном театре. Балет. Б.И. Тищенко. Балет «Ярослав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оль фольклора как основы профессионального музыкального творчества. Обращение композиторов к национальному фольклор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образ и музыкальная драматургия. Развитие жанров светской музыки: балет. Родство художественных образов разных искусств.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овременное прочтение произведения древнерусской литературы « Слово о полку Игореве» в жанре балет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Хор в балете. Батальные сцены. Пластический моноло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временный и классический балетный спектак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глубление знаний  о жанре бал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равнение образных сфер балета Б.Тищенко и оперы А.Бор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эссе на тему хора «Моли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пение х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фраг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ета «Ярослав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ние чувств других людей и сопереживание им.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Героическая тема в русской музыке. Урок – обобщ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ращение композиторов к национальному фольклору.</w:t>
            </w:r>
          </w:p>
          <w:p>
            <w:pPr>
              <w:pStyle w:val="TextBody"/>
              <w:spacing w:before="0" w:after="0"/>
              <w:ind w:hanging="1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аматизм, героика, психологизм, картинность, народно-эпическая образность как характерные особенности русской классической школы </w:t>
            </w:r>
          </w:p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>
                <w:rFonts w:cs="Times New Roman" w:ascii="Times New Roman" w:hAnsi="Times New Roman"/>
                <w:i/>
              </w:rPr>
              <w:t>Отражение исторического прошлого в художественных образах живописи, скульптуры, архитектур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лерея героически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олнение интонационного тезаруса в процессе подбора музыкального (и литературного) ряда к произведениям изобразительного искус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- </w:t>
            </w:r>
            <w:r>
              <w:rPr>
                <w:rFonts w:cs="Times New Roman" w:ascii="Times New Roman" w:hAnsi="Times New Roman"/>
                <w:i/>
              </w:rPr>
              <w:t>Обобщение особенностей драматургии разных жанров музыки героико-патриотического, эп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сравнительный анализ муз. сочинений и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исполнение песен патриот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Презентация "Галерея героических образов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В музыкальном театре. «Мой народ – американцы»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жаз (Л. АРМСТРОНГ, Д. ЭЛЛИНГТОН, К. БЕЙСИ, Л. УТЕСОВ). Спиричуэл, блюз (Э. ФИЦДЖЕРАЛЬД). Симфоджаз (Дж. Гершвин)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К-Н-РОЛЛ (Э. ПРЕСЛИ); БРИТАНСКИЙ БИТ ("БИТЛЗ"), ФОЛК-РОК (Б. ДИЛАН); ХАРД-РОК ("ЛЕД ЗЕППЕЛИН", "ДИП ПЕПЛ"); АРТ-РОК ("ПИНК ФЛОЙД"); РЕГГЕЙ (Б. МАРЛИ), ХЕВИ-МЕТАЛ ("ДЖУДАС ПРИСТ")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анализировать, как развитие джаза в сфере лёгкой музыки привело к рождению рок-музыки, а в сфере духовной музыки – к симфоджазу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. Гершвин – создатель </w:t>
            </w:r>
            <w:r>
              <w:rPr>
                <w:rFonts w:cs="Times New Roman" w:ascii="Times New Roman" w:hAnsi="Times New Roman"/>
                <w:i/>
              </w:rPr>
              <w:t>американской национальной класс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>Закрепление понятий блюз, спиричуэ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анджо. Х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ние музыкального вкуса, устойчивого интереса к музыке своего народа и других народов мира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 - </w:t>
            </w:r>
            <w:r>
              <w:rPr>
                <w:rFonts w:cs="Times New Roman" w:ascii="Times New Roman" w:hAnsi="Times New Roman"/>
                <w:i/>
              </w:rPr>
              <w:t>Закрепление понятий жанров джазовой музыки – блюз, спиричуэл, симфоджаз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; Л - </w:t>
            </w:r>
            <w:r>
              <w:rPr>
                <w:rFonts w:cs="Times New Roman" w:ascii="Times New Roman" w:hAnsi="Times New Roman"/>
                <w:i/>
              </w:rPr>
              <w:t xml:space="preserve">Разделившись на группы составить музыкальную фонограмму хитов из популярных мюзиклов и рок-опе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 xml:space="preserve"> - Подведение под понятие – х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Презентация "Мой народ - американцы...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важительное отношение к истории и культуре других нар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В музыкальном театре. </w:t>
            </w:r>
            <w:r>
              <w:rPr>
                <w:rFonts w:cs="Times New Roman" w:ascii="Times New Roman" w:hAnsi="Times New Roman"/>
                <w:i/>
              </w:rPr>
              <w:t>Первая американская национальная опера «Порги и Бесс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ж. Гершвин. Знакомство с первой американской национальной оперой в истории музыкального искусства, в которой негритянское население показано с глубоким уважением и сочувств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имфоджаз Понятие лёгкой и серьёзн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рение представлений учащихся об оперном искусстве зарубежных композитор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</w:t>
            </w:r>
            <w:r>
              <w:rPr>
                <w:rFonts w:cs="Times New Roman" w:ascii="Times New Roman" w:hAnsi="Times New Roman"/>
                <w:i/>
              </w:rPr>
              <w:t xml:space="preserve"> - Какие нравственные проблемы были подняты в опере «Порги и Бесс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 xml:space="preserve">  - Какие черты европейской музыки и негритянского фольклора соединил Гершвин в этом сочин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 xml:space="preserve">  - Прослушать, сравнить и сопоставить разные трак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ьм-опера "Порги и Бесс" (фрагменты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 «Кармен» Ж. Биз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 Карм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комство с оперным жанром в музыке западноевропейских композиторов XIX века на примере творчества Ж. Биз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аскрытие музыкального образа Кармен через песенно-танцевальные жанры испанской музы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Оперный жанр драмы. </w:t>
            </w:r>
            <w:r>
              <w:rPr>
                <w:rFonts w:cs="Times New Roman" w:ascii="Times New Roman" w:hAnsi="Times New Roman"/>
                <w:i/>
              </w:rPr>
              <w:t>Увертюра. Хабанера. Сегидил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творчеством французского композитора  Ж. Биз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осознание личностных с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презентация на тему: «О чём может рассказать увертюра к опе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, К – </w:t>
            </w:r>
            <w:r>
              <w:rPr>
                <w:rFonts w:cs="Times New Roman" w:ascii="Times New Roman" w:hAnsi="Times New Roman"/>
                <w:i/>
              </w:rPr>
              <w:t>работа по группам музыкальные характеристики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Модуль ФЦИОР "Взаимодействие и взаимопроникновение различных видов искусств. Кармен"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ера «Кармен» Ж. Биз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Образы   Хозе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камиль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комство с оперным жанром в музыке западноевропейских композиторов XIX века на примере творчества Ж. Бизе. Музыкальный образ и музыкальная драматургия. Разнообразие театральной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образование жанра комической оперы в новый тип музыкально-драматического представ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Драматургия оперы – конфликтное противостояние. </w:t>
            </w:r>
            <w:r>
              <w:rPr>
                <w:rFonts w:cs="Times New Roman" w:ascii="Times New Roman" w:hAnsi="Times New Roman"/>
                <w:bCs/>
                <w:i/>
              </w:rPr>
              <w:t>Непрерывное симфоническое развитие в опер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полнение интонационного тезаруса в процессе знакомства с оперой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равнение разных исполнительских трактов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- </w:t>
            </w:r>
            <w:r>
              <w:rPr>
                <w:rFonts w:cs="Times New Roman" w:ascii="Times New Roman" w:hAnsi="Times New Roman"/>
                <w:i/>
              </w:rPr>
              <w:t>эссе на темы: Образ Кармен, Образы Хозе и  Эскамиль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 "Кармен" (фрагменты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. Щедрин. Балет «Кармен-сюи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Музыкальный образ и музыкальная драматургия. Развитие жанров светской музыки: балет. Знакомство с наиболее яркими произведениями отечественных композиторов Р.К. ЩЕДРИН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образие раскрытия вечных проблем жизни – темы любви и свободы.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Новое прочтение оперы Ж. Бизе в балете Р. Щедр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юи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овременная трактовка темы любви и свободы. Музыкальная драматургия балета Р. Щед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онация – ключ к раскрытию образ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своение духовно-нравственных ценностей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анализ музыкальных образов - портр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поставление фрагментов оперы и балет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- Виде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Балет "Кармен-сюита" (фраг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южеты и образы духовной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ыкальное искусство в преобразовании духовного мира человека. Духовная музыка русских компози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равственно-эстетическое воспитание школьников на основе восприятия духовных ценностей, запечатлённых в произведениях музыкальной класс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юита, фуга, месс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зыка И. С. Баха – язык всех времён и народов. Полифо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творчеством немецкого композитора  И.С. Бах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– </w:t>
            </w:r>
            <w:r>
              <w:rPr>
                <w:rFonts w:cs="Times New Roman" w:ascii="Times New Roman" w:hAnsi="Times New Roman"/>
                <w:i/>
              </w:rPr>
              <w:t>Актуализация музыкального опыта, связанного с образами духов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петь и прослушать в записи фрагменты знакомых сочинений Ба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эссе: какие чувства вызывает у Вас эта музы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разработка и обсуждение мини-проекта «Музыка Баха в мобильных телефонах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важительное отношение к иному мнению, истории и культуре других народ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ое зодчество России. «Всенощное бдение» С. Рахмани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зыкальное искусство в преобразовании духовного мира человека. Духовная музыка русских композиторов в творчестве С.В. Рахмани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будить интерес к русской духовной музыке на примере музыки Рахманино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ятие - Духовная музыка. Всенощ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творчеством русского композитора  С. Рахманино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присвоение духовно-нравственных ценностей музык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Открыть для себя «истинно русскую народную полифо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сравнительный анализ «Всенощной» и «Высокой мес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- </w:t>
            </w:r>
            <w:r>
              <w:rPr>
                <w:rFonts w:cs="Times New Roman" w:ascii="Times New Roman" w:hAnsi="Times New Roman"/>
                <w:i/>
              </w:rPr>
              <w:t>вокализация х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«Всенощное бдение» С. В. Рахманинова (фрагменты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увство гордости за свою Родину, освоение основ культурного наследия России и челове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к-опера «Иисус Христос – суперзвезда» Э. Уэбб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К-ОПЕРА (Э.Л. УЭББЕР) Драматургия классической оперы и современной рок оп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ление особенностей драматургии классической оперы и современной рок-опе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нр рок-опера. Лирические и драматические образы опер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аст главных образов рок-оперы,  как основа драматургического развития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рок-оперой – традиции и новаторство в жанре опер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 xml:space="preserve"> Составить словарь направлений современной популяр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опоставление музыкальных образов первой и последней частей оперы; Спеть и прослушать тему «Колыбельной» (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эссе на прослушанный фрагмент «Небом полна го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пение хором отрывков из рок-оп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ьм-опера "Иисус-Христос - суперзвезда" (фрагменты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визская сказка» «Гоголь-сюита» А. Шнит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зыкальный образ и музыкальная драматург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наиболее яркими произведениями отечественных композиторов академической направленности А.Г. ШНИТ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ить значение музыки в раскрытии драматургии действия в спектакле «Ревизская сказ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ю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ческий театр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онтрастность образных сфер театральной музыки. Взаимодействие музыки и литературы в музыкально-театральных жан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комство с музыкой А. Шнитке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Роль музыки в сценическом действи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знание различных явлений жизни общества и отдельного человека на основе вхождения в мир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- </w:t>
            </w:r>
            <w:r>
              <w:rPr>
                <w:rFonts w:cs="Times New Roman" w:ascii="Times New Roman" w:hAnsi="Times New Roman"/>
                <w:i/>
              </w:rPr>
              <w:t>провести интонационно-образный и сравнительный анализ музыки  в виде э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"Ревизская сказка" - концертное исполнение (фрагменты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нты – извечные ма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нообразие вокальной, вокально-инструментальной, камерно-инструментальной, симфонической и театральной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представлений учащихся об особенностях музыкальной драматургии сценической музыки. Защита исследовательских проек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едения сценических жанров – опера, балет, 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чимость музыкального творчества в жизни челове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активность, самостоятельность, креативнос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 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– </w:t>
            </w:r>
            <w:r>
              <w:rPr>
                <w:rFonts w:cs="Times New Roman" w:ascii="Times New Roman" w:hAnsi="Times New Roman"/>
                <w:i/>
              </w:rPr>
              <w:t>презентации на выбранные тем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особность к саморазвитию и самообразованию. Коммуникативная компетентность в общении и сотрудничестве со сверстниками в учебно-исследовательской деятельности.</w:t>
            </w:r>
          </w:p>
        </w:tc>
      </w:tr>
      <w:tr>
        <w:trPr/>
        <w:tc>
          <w:tcPr>
            <w:tcW w:w="1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здел: «</w:t>
            </w:r>
            <w:r>
              <w:rPr>
                <w:rFonts w:cs="Times New Roman" w:ascii="Times New Roman" w:hAnsi="Times New Roman"/>
                <w:b/>
                <w:bCs/>
              </w:rPr>
              <w:t>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/>
              </w:rPr>
              <w:t>» (1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ая драматургия – развитие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зыкальный образ и музыкальная драматург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образие раскрытия вечных проблем жизни в творчестве компози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тизировать представление учащихся о закономерностях развития музыки, о музыкальной драматургии на основе актуализации их жизненно-музыкального опы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ментальная и вокальная светская музыка, камерная музыка. Вариация, разработка, секвенция, ими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рение музыкального кругозора. Принципы (способы) музыкального развития: повтор, варьирование, разработка, секвенция, имитац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– </w:t>
            </w:r>
            <w:r>
              <w:rPr>
                <w:rFonts w:cs="Times New Roman" w:ascii="Times New Roman" w:hAnsi="Times New Roman"/>
                <w:i/>
              </w:rPr>
              <w:t>пение – почувствовать и понять выразительное значение по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кую роль играет секвенция в развитии обра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, К – </w:t>
            </w:r>
            <w:r>
              <w:rPr>
                <w:rFonts w:cs="Times New Roman" w:ascii="Times New Roman" w:hAnsi="Times New Roman"/>
                <w:i/>
              </w:rPr>
              <w:t>пение хором, в ансамб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Модуль ФЦИОР "Разнообразие музыкальных образов в симфонической и камерно-инструментальной музыке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Эстетическое сознание как результат освоения художественного наследия народов России и ми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ва направления музыкальной культуры. Духовная музы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ветская му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азвитие музыкальной культуры во взаимодействии двух направлений: светского и духовного, осознание их социальных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ые истоки восточной (православной) и западной (католической) церквей: знаменный распев и хор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га. Соната, трио, квар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представлений об особенностях драматургии произведений разных жанров духовной и светской музы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– </w:t>
            </w:r>
            <w:r>
              <w:rPr>
                <w:rFonts w:cs="Times New Roman" w:ascii="Times New Roman" w:hAnsi="Times New Roman"/>
                <w:i/>
              </w:rPr>
              <w:t>формирование познавательных мотивов учения, умений излаг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– какую роль выполняет имитация в развитии музыкальных образ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, К – </w:t>
            </w:r>
            <w:r>
              <w:rPr>
                <w:rFonts w:cs="Times New Roman" w:ascii="Times New Roman" w:hAnsi="Times New Roman"/>
                <w:i/>
              </w:rPr>
              <w:t>разделившись на группы составить программы концертов камерной музыки. Оценк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Презентация "Духовная и светская му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ая компетентность в общении и сотрудничестве со сверстниками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мерная инструмент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зыка. Этюд. Ф. Шопен. Ф. Ли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итие жанров светской музыки: камерная инструментальная. Отличительные черты творчества композиторов-романтиков (Ф. Шопен, Ф. Лист, </w:t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ть у учащихся представление о существенных чертах эпохи романтизма на основе осмысления особенностей развития музыки в камерных жанрах. Создать на уроке атмосферу светского (салонного) музицир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мерная музыка. Концертный эт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глубление знаний о музыкальном жанре – этюд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енности развития музыки в камерных жанрах   - этюдах (эпохи романтизма) на примере творчества Ф.Листа  и Ф.Шопе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– </w:t>
            </w:r>
            <w:r>
              <w:rPr>
                <w:rFonts w:cs="Times New Roman" w:ascii="Times New Roman" w:hAnsi="Times New Roman"/>
                <w:i/>
              </w:rPr>
              <w:t>слушание музыки – какие чувства вызвали эти пье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 xml:space="preserve">анализ прослушанных произведений – средства музыкальной выразительност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 </w:t>
            </w:r>
            <w:r>
              <w:rPr>
                <w:rFonts w:cs="Times New Roman" w:ascii="Times New Roman" w:hAnsi="Times New Roman"/>
                <w:i/>
              </w:rPr>
              <w:t xml:space="preserve"> – «Обозреватель музыкального журнала» – отзыв на конце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инофильм "Шопен. Желание любви" (фраг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анскрипц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 xml:space="preserve">Традиции и новаторство в творчестве композиторов XX столетия. Слушание музыки. Личностно-окрашенное эмоционально-образное восприятие и оценка изучаемых образцов народного музыкального творчества, профессионального отечественного и зарубежного музыкального искусства различных исторических эпох и стилевой принадлежности; своеобразия исполнительской трактовки. Выявление связей музыки с другими искусствами, историей, жизнью. 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уализировать музыкальный опыт семиклассников и вспомнить классические произведения в новой интерпретации для выявления отличий транскрипций от оригина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нятия «транскрипция», «интерпретация». Характерные особенности музыки эпохи романтизма. </w:t>
            </w:r>
            <w:r>
              <w:rPr>
                <w:rFonts w:cs="Times New Roman" w:ascii="Times New Roman" w:hAnsi="Times New Roman"/>
                <w:i/>
              </w:rPr>
              <w:t>Роль Ф. Бузони в развитии пианистическ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знакомление с понятием «транскрипция» на примере творчества Ф.Шуберта, Ф.Листа, Н.Паганини, И.С.Ба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– </w:t>
            </w:r>
            <w:r>
              <w:rPr>
                <w:rFonts w:cs="Times New Roman" w:ascii="Times New Roman" w:hAnsi="Times New Roman"/>
                <w:i/>
              </w:rPr>
              <w:t xml:space="preserve">постижение музыки композиторов романтиков через п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– анализ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, К – </w:t>
            </w:r>
            <w:r>
              <w:rPr>
                <w:rFonts w:cs="Times New Roman" w:ascii="Times New Roman" w:hAnsi="Times New Roman"/>
                <w:i/>
              </w:rPr>
              <w:t xml:space="preserve">подбор современных трактовок Баха – дискуссия на тему «В чём секрет современности сочинений Баха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Презентация "Этюд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иклические формы инструментальной музыки. «Кончерто гроссо» А. Шнит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зможности музыкальных форм  в воплощении музыкального образа и его развития -  А.Г. ШНИТ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глубление знакомства с циклическими формами музыки -  инструментальным концертом. Осмысление роли музыки прошлого в формировании музыкальной культуры современного слушате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иклические формы музы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листилистика. </w:t>
            </w:r>
            <w:r>
              <w:rPr>
                <w:rFonts w:cs="Times New Roman" w:ascii="Times New Roman" w:hAnsi="Times New Roman"/>
                <w:i/>
              </w:rPr>
              <w:t xml:space="preserve">Ронд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представлений об особенностях  формы инструментального концерта, кончерто гросс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 </w:t>
            </w:r>
            <w:r>
              <w:rPr>
                <w:rFonts w:cs="Times New Roman" w:ascii="Times New Roman" w:hAnsi="Times New Roman"/>
                <w:i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равнительный анализ «Кочерто гроссо» и «Чако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эссе на тему «Настоящее и прошло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Шнитке "Кончерто гроссо" - концертная запись (фрагмент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ширенные представления о единстве мира и человеческой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юита в старинном стиле» А. Шнит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адиции и новаторство в творчестве композиторов XX столетия. Стилевое многообразие музыки НЕОФОЛЬКЛОРИЗМ, НЕОКЛАССИЦ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глубление знакомства с циклическими формами музыки -  и сюитой. Освоение характерных черт стиля современных композитор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енности формы сю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ая драматургия сю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представлений  о полистилистике, характерной для современной музы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осознание личностных смыслов музыкального произведения (сочетание разных жанров, стилей, направ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– анализ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Модуль ФЦИОР "Сюита. Сонатно-симфонический цик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ната. «Патетическая» соната Л. Бетховен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зможности музыкальных форм СОНАТНОГО  ЦИКЛА ) в воплощении музыкального образа и его развития. Своеобразие раскрытия вечных проблем жизни в творчестве Л. ВАН БЕТХОВ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ление содержания и идеи произведения, выраженных в сонатной форме, и понимание особенностей развития музыки в сонатной форме, как  отражение жизненных противореч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орма сонатного </w:t>
            </w:r>
            <w:r>
              <w:rPr>
                <w:rFonts w:cs="Times New Roman" w:ascii="Times New Roman" w:hAnsi="Times New Roman"/>
                <w:i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глублённое знакомство с музыкальным жанром камерной музыки  – сонат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– анализ муз.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эссе на тему – «Контрасты, противоречия жизни и специфика их отражения в музы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- </w:t>
            </w:r>
            <w:r>
              <w:rPr>
                <w:rFonts w:cs="Times New Roman" w:ascii="Times New Roman" w:hAnsi="Times New Roman"/>
                <w:i/>
              </w:rPr>
              <w:t>умение вести диалог с одноклассниками и учителем в процессе анализа муз.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"Сказка о сонатной форме" ("AD LIBITUM или в свободном полёте" (цикл бесед о музыке М. Казиника)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ната № 11 В. Моцарта. Соната № 2 С. Прокофьев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зможности музыкальных форм СОНАТНОГО  ЦИКЛА ) в воплощении музыкального образа и его развития В.А. МОЦАРТА, С.С. ПРОКОФ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ширение знаний о сонате – возможность нетрадиционной трактовки сонатного цикл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крепления понятия  сонатная форма. Тема. Вариация. Менуэт. Фи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мысл сонаты как самого действенного, драматизированного вида музыкальной драматургии, на примере музыки С. Прокофьева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. Моца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осознание личностных смыслов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и анализ муз.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эссе – «Традиция и новаторство в сонатной фор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"Рондо в турецком стиле" - Венский оркестр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я. Симфонии И. Гайдна, В. Моца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щая характеристика венской классической школы И. ГАЙДН, В.А. Моцар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мысление принципа симфонизма, как категории   музыкального мышления. Четыре части симфонии -  воплощающие стороны жизни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имфония. Симфония в творчестве венских класси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троение симфонического произве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глублённое знакомство с музыкальным жанром - симфонией. Расширение представлений об ассоциативно-образных связях музыки с другими видами искус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развитие способности критически мыслить, действовать в условиях плюрализма мнений, прислушиваться к другим и помогать им, брать ответственность за себя и других в коллектив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, К – </w:t>
            </w:r>
            <w:r>
              <w:rPr>
                <w:rFonts w:cs="Times New Roman" w:ascii="Times New Roman" w:hAnsi="Times New Roman"/>
                <w:i/>
              </w:rPr>
              <w:t>разделившись на группы подготовить мини-проекты о симфонии в целом, симфонии Гайдна и 40 симфонии Моц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Модуль ФЦИОР "Сюита. Сонатно-симфонический цикл. Практика"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стетическое сознание как результат освоения художественного наследия композитора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и С. Прокофьева, Л. Бетхове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радиции и новаторство в творчестве композитор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наиболее яркими произведениями отечественных и зарубежных композиторов академической направленности. Возможности музыкальных форм симфонической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Прокофьев - традиции и новаторство. Л. Бетховен – тема судьбы. Продолжение знакомства с симфоническим творчеств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ождество и контраст – основные формы развития музыки в симфо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понимания сонатного аллегро в симфонии на основе драматургического развития музыкальных образ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эссе «Судьба властвует над человеком или человек над судьбо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инофильм "Переписывая Бетховена"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ние чувств других людей и сопереживание им.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и Ф. Шуберта, В. Калинн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радиции и новаторство в творчестве композитор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наиболее яркими произведениями отечественных и композиторов академической направленности. Возможности музыкальных форм симфонической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енности развития музыкальных образов  и представление о жанре симфонии как романе в звуках в музыке композиторов-романт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я в эпоху романтизма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симфоническим творчеством     Ф. Шуберта и В. Калинни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, К –  </w:t>
            </w:r>
            <w:r>
              <w:rPr>
                <w:rFonts w:cs="Times New Roman" w:ascii="Times New Roman" w:hAnsi="Times New Roman"/>
                <w:i/>
              </w:rPr>
              <w:t>разделившись на группы обсуждение тем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"Лирический герой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Модуль ФЦИОР "Симфонические музыкальные жанры. Симфония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остный, взгляд на мир в его органичном единстве и разнообразии природы и на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и П. Чайковского, Д. Шостакович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комство с наиболее яркими произведениями отечественных и композиторов академической направленности. Возможности музыкальных форм симфонической музы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Чайковский – урок постижения симфонии №5. Д. Шостакович  - симфоническая музыка, как документ эпох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симфоническим творчеством П. Чайковского, Д. Шостакович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– </w:t>
            </w:r>
            <w:r>
              <w:rPr>
                <w:rFonts w:cs="Times New Roman" w:ascii="Times New Roman" w:hAnsi="Times New Roman"/>
                <w:i/>
              </w:rPr>
              <w:t>п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сравнительный анализ, в форме эссе, симфонии №5 Чайковского и симфонии №5 Бетхов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нофильм "Ленинградская симфония" (фрагменты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увство гордости за свою Родину, компетентность в решении моральных проблем на основе личностного выб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мфоническая картина «Празднества» К. Дебюсси. Инструментальный концерт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ечественное и зарубежное музыкальное искусство XX века. Традиции и новаторство в творчестве композиторов XX столетия. Стилевое многообразие музыки – импрессион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представления об импрессионизме на основе сравнения музыкального языка «Празднеств» с другими знакомыми произведениями русских и зарубежных композиторов на тему празд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имфоническая картина. Представление о музыкальном стиле «импрессионизм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ктюрн. Инструментальный концерт - трехчастная форма, характерная для жан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музыкой К. Дебюсс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должение знакомства с жанром инструментального конце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подготовить вопросы для анализа фрагментов известных конц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дискуссия по зада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 xml:space="preserve">Модуль ФЦИОР "Инструментальная музыка. Концерт. Симфо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церт для скрипки с оркестром А. Хачатуряна.  «Рапсодия в стиле блюз» Дж. Гершв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комство с наиболее яркими произведениями отечественных композиторов академической направленности- А.И. ХАЧАТУРЯН, ДЖ. ГЕРШВ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ределение образного строя знакомых концертов (инструментальных и хоровых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глубление знакомства с творчеством американского композитора Дж. Гершвина на примере «Рапсодии в стиле блюз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церт. Рапсодия. Бл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мфоджа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музыкой А. Хачатуряна.  Закрепление понятий о жанре рапсодии на примере сочинений Дж. Гершви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е и размышление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, К – </w:t>
            </w:r>
            <w:r>
              <w:rPr>
                <w:rFonts w:cs="Times New Roman" w:ascii="Times New Roman" w:hAnsi="Times New Roman"/>
                <w:i/>
              </w:rPr>
              <w:t>создание музыкально-литературной композиции о музыке свое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"</w:t>
            </w:r>
            <w:r>
              <w:rPr>
                <w:rFonts w:cs="Times New Roman" w:ascii="Times New Roman" w:hAnsi="Times New Roman"/>
                <w:i/>
                <w:lang w:val="en-US"/>
              </w:rPr>
              <w:t>Rhapsod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lue</w:t>
            </w:r>
            <w:r>
              <w:rPr>
                <w:rFonts w:cs="Times New Roman" w:ascii="Times New Roman" w:hAnsi="Times New Roman"/>
                <w:i/>
              </w:rPr>
              <w:t>" (Летний гала-концерт в Графенег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льтфильм "Фантазии Диснея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 народов ми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воеобразие видения картины мира в национальных музыкальных культурах Запада и Востока. Музыкальный фольклор народов России и других стран: интонационное своеобразие музыкального фольклора разных народов; образцы песенной и инструментальной народной музыки. Слушание музыки. Личностно-окрашенное эмоционально-образное восприятие и оценка изучаемых образцов народного музыкаль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стематизация  жизненно-музыкального опыта учащихся на основе восприятия  и исполнения обработок мелодий разных народ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грыш. Народ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 с известными исполнителями музыки народной трад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представления о выразительных возможностях  в современной музыкальной культу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– </w:t>
            </w:r>
            <w:r>
              <w:rPr>
                <w:rFonts w:cs="Times New Roman" w:ascii="Times New Roman" w:hAnsi="Times New Roman"/>
                <w:i/>
              </w:rPr>
              <w:t>формирование толерантности к музыкальной культуре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пение и слушание народных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 – </w:t>
            </w:r>
            <w:r>
              <w:rPr>
                <w:rFonts w:cs="Times New Roman" w:ascii="Times New Roman" w:hAnsi="Times New Roman"/>
                <w:i/>
              </w:rPr>
              <w:t>эссе моя любимая народная песня(танец, музы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– </w:t>
            </w:r>
            <w:r>
              <w:rPr>
                <w:rFonts w:cs="Times New Roman" w:ascii="Times New Roman" w:hAnsi="Times New Roman"/>
                <w:i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 – </w:t>
            </w:r>
            <w:r>
              <w:rPr>
                <w:rFonts w:cs="Times New Roman" w:ascii="Times New Roman" w:hAnsi="Times New Roman"/>
                <w:i/>
              </w:rPr>
              <w:t>Презентация: «Музыка народов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улярные хиты из мюзиклов и рок-оп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заимопроникновение "легкой" и "серьезной" музыки - МЮЗИКЛ (Л. БЕРНСТАЙ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рение знаний о роли лёгкой и серьёзной музыки в развитии музыкальной культуры разных стран ми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крепление понятий – «Мюзикл», «Рок-опера», «Х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уализация слухового опыта школьников. 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активность, самостоятельность, креативность, способность к адаптации в условиях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 – </w:t>
            </w:r>
            <w:r>
              <w:rPr>
                <w:rFonts w:cs="Times New Roman" w:ascii="Times New Roman" w:hAnsi="Times New Roman"/>
                <w:i/>
              </w:rPr>
              <w:t>слушание музыки и размышление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, К – </w:t>
            </w:r>
            <w:r>
              <w:rPr>
                <w:rFonts w:cs="Times New Roman" w:ascii="Times New Roman" w:hAnsi="Times New Roman"/>
                <w:i/>
              </w:rPr>
              <w:t>презентация на тему «Хит – парад: мои музыкальные предпочт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- </w:t>
            </w:r>
            <w:r>
              <w:rPr>
                <w:rFonts w:cs="Times New Roman" w:ascii="Times New Roman" w:hAnsi="Times New Roman"/>
                <w:i/>
              </w:rPr>
              <w:t>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еозаписи мюзиклов, рок-опер, концертов (фрагмен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тельский проек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РАМАТИЗАЦИЯ МУЗЫКАЛЬНЫХ ПРОИЗВЕДЕНИЙ. СОЗДАНИЕ ХУДОЖЕСТВЕННОГО ЗАМЫСЛА И ВОПЛОЩЕНИЕ ЭМОЦИОНАЛЬНО-ОБРАЗНОГО СОДЕРЖАНИЯ МУЗЫКИ СЦЕНИЧЕСКИМИ СРЕДСТВАМИ. ВЫБОР СЦЕНИЧЕСКИХ СРЕДСТВ ВЫРАЗИТЕЛЬНОСТИ, ПОИСК ВАРИАНТОВ СЦЕНИЧЕСКОГО ВОПЛОЩЕНИЯ ДЕТСКИХ МЮЗИКЛОВ (ФРАГМЕНТОВ) И ИХ ВОПЛОЩ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а самостоятельных 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чимость музыкального творчества в жизни челове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 - </w:t>
            </w:r>
            <w:r>
              <w:rPr>
                <w:rFonts w:cs="Times New Roman" w:ascii="Times New Roman" w:hAnsi="Times New Roman"/>
                <w:i/>
              </w:rPr>
              <w:t>активность, самостоятельность, креативнос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 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 – </w:t>
            </w:r>
            <w:r>
              <w:rPr>
                <w:rFonts w:cs="Times New Roman" w:ascii="Times New Roman" w:hAnsi="Times New Roman"/>
                <w:i/>
              </w:rPr>
              <w:t>презентации на выбранные тем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особность к саморазвитию и самообразованию; Коммуникативная компетентность в общении и сотрудничестве со сверстниками в учебно-исследовательской деятельно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уроков муз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Г.П. Сергеева, Е.Д. Крит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856"/>
        <w:gridCol w:w="7"/>
        <w:gridCol w:w="796"/>
        <w:gridCol w:w="2423"/>
        <w:gridCol w:w="6"/>
        <w:gridCol w:w="7395"/>
        <w:gridCol w:w="1759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 уро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КТП</w:t>
            </w:r>
          </w:p>
        </w:tc>
      </w:tr>
      <w:tr>
        <w:trPr/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– Традиции и современность в музыке :1 час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а в нашей жизни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освоения проблемы « классика в современной жизни человека». Углубление понимания и разнообразие функций музыкального искусства в жизни современного человека, общества. Разнообразие умений и навыков интонационно – образного и жанрово – стилевого анализа музыкальных произведений в процессе их восприятия и исполнения. Углубление представления о современности шедевров музыкальной классики русских и зарубежных композиторов. Накопление практических способностей, пропаганды опыта исполнения музыки, расширение музыкального интереса в процессе самообразования, разработки и защиты исследовательских проект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– «В музыкальном театре. Опера.» :2 час.</w:t>
            </w:r>
          </w:p>
        </w:tc>
      </w:tr>
      <w:tr>
        <w:trPr>
          <w:trHeight w:val="32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. Опер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эпическая образность как характерные особенности русской классической школы. Народное музыкальное творчество. Устное народное музыкальное творчество как часть общей культуры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эпическая опер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инципов драматургического развития на основе знакомства с музыкальными характеристиками героев оперы. (сольных - князь Игорь, хан Кончак, Ярославна, и хоровых – сцена затмения, половецкие пляски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- В музыкальном театре. Балет: 2 часа.</w:t>
            </w:r>
          </w:p>
        </w:tc>
      </w:tr>
      <w:tr>
        <w:trPr>
          <w:trHeight w:val="34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. Балет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образ и музыкальная драматургия. Развитие жанров светской музыки: балет. Родство художественных образов разных искусств. Общность тем, взаимодополнение выразитель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х искусств (звучаний, линий, красок). Музыка 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е 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Ярославн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оль фольклора как основы профессионального музыкального творчества. Обращение композиторов к национальному фолькл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 и музыкальная драматургия. Развитие жанров светской музыки: балет. Родство художественных образов разных искусств. Современное прочтение произведения древнерусской литературы « Слово о полку Игореве» в жанре бале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– В музыкальном театре. Мюзикл. Рок опера: 2 час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еловек есть тайна» Рок опера « Преступление и наказание»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заимопроникновение "легкой" и "серьезной" музыки - МЮЗИКЛ Э. Артем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 роли лёгкой и серьёзной музыки в развитии музыкальной культуры разных стран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 « Ромео и Джульетта» от ненависти до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Престурник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музыкальных произведений создание художественного замысла  и воплощение эмоционально – образного содержания музыки сценическими средствами, выбор сценических средств выразительности, поиск вариантов сценического воплощения детских мюзиклов (фрагментов) И их воплощ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Раздел – Музыка к драматическому спектаклю: 4 час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к драматическому спектаклю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жизненно – музыкальных впечатлений обучающихся о роли музыки в сценических действиях; изучение особенностей музыки к драматическим спектаклям; выявление контрастности образных сфер театральной музыки; закрепление знаний о взаимодействии музыки и литературы; понимание выразительности музыкальных характеров главных героев спектакля или его содержательных линий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ео и Джульетта» музыкальные зарисовки для большого симфонического оркестр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взаимодействии разных видов искусств( музыки и литературы, музыки и кино), активизировать художественно познавательную деятельность учащихся, способствуя их социализ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Э. Грига к драме Г. Ибсена « Пер Гюнт»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узыку сюиты. Определить интонационную основу пьес, выявляя приёмы развития. Уметь записать композиционную форму пьес при помощи динамических оттенков. Приёмы развития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оголь сюита» Из музыки к спектаклю « Ревизская сказка»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узыкальный образ и музыкальная драмату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Знакомство с наиболее яркими произведениями отечественных композиторов академической направленности А.Г. ШНИ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явить значение музыки в раскрытии драматургии действия в спектакле «Ревизская сказк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Раздел – Музыка в кино:2 час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кино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учащимися роли музыки в кино, знакомство с её разными в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утрикадровая и закадровая), музыкальная характеристика персонажей; систематизация знаний об авторе и жанрах музыки; углубление навыков аналитической и исследовательской деятельности; расширение опыта использования ИКТ; осознание сходства и различия киномузыки и классической музыки, развитие коммуникативных способностей; способностей к самовыражению на основе видов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отправишься в путь, чтобы зажечь день. Музыка к фильму «Властелин колец»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ой канадского композитора Г. Шора. Прослушивание фрагментов музыки к кинофильму, обмен впечатлениями в двух противоборствующих силах – добра и зл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Раздел – В концертном зале. Симфония: прошлое и настоящее: 4 часа.</w:t>
            </w:r>
          </w:p>
        </w:tc>
      </w:tr>
      <w:tr>
        <w:trPr>
          <w:trHeight w:val="8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м зале. Симфония: прошлое и настоящее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лжение знакомства с шедеврами русской и зарубежной классической музыки, осознание её духовно – нравственной ценности; значение для развития мировой музыкальной культуры; закрепления понимания формы сонатного </w:t>
            </w:r>
            <w:r>
              <w:rPr>
                <w:rFonts w:cs="Times New Roman" w:ascii="Times New Roman" w:hAnsi="Times New Roman"/>
                <w:lang w:val="en-US"/>
              </w:rPr>
              <w:t>allegro</w:t>
            </w:r>
            <w:r>
              <w:rPr>
                <w:rFonts w:cs="Times New Roman" w:ascii="Times New Roman" w:hAnsi="Times New Roman"/>
              </w:rPr>
              <w:t xml:space="preserve"> на основе драматургического развития музыкальной образности и представлении о жанре симфонии. Как романе в звуках; осмысление контрастности образной сферы, как основных принципов драматургического развития в симфонии; формирование суждения о содержании симфоний разных композитор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8 « Неоконченная» ФЙ. Шуберт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музыкой симфонии Ф. Шуберта, чертами эмоционального строя человека нового 19 века. Вслушиваясь в интонации, понимать смысл музыки, её выразительность, силу воздействия. Выявлять близость к австро – немецкой народной музыке. Сравнивать с музыкой Бетховена и Моцарта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5 П. Чайковского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накомство с наиболее яркими произведениями отечественных и композиторов академической направленности. Возможности музыкальных форм симфоническ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. Чайковский – урок постижения симфонии №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1 «Классическая» С. Прокофьев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радиции и новаторство в творчестве компози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Знакомство с наиболее яркими произведениями отечественных и зарубежных композиторов академической направленности. Возможности музыкальных форм симфон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. Прокофьев - традиции и новаторство.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Тождество и контраст – основные формы развития музыки в симфон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– Музыка – это огромный мир, окружающий человека…». 1 час</w:t>
            </w:r>
          </w:p>
        </w:tc>
      </w:tr>
      <w:tr>
        <w:trPr>
          <w:trHeight w:val="11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– это огромный мир, окружающий человека…»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едставлений о разнообразии трактовок темы первого раздела учебника « Классика и современность», расширение жизеннно -  музыкальных впечатлений слухового опыта в понимании значимости классической музыки в жизни людей, общества, форме устойчивого интереса к познанию классического музыкального наследия в процессе самообразования, внеурочной музыкальной деятельности, размышление о музыке и музыкантах в письменном высказыван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Раздел – Музыканты извечные маги. 1 час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нты извечные маги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Разнообразие вокальной, вокально-инструментальной, камерно-инструментальной, симфонической и театр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общение представлений учащихся об особенностях музыкальной драматургии сценической музыки. Произведения сценических жанров – опера, балет, ро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- И снова в музыкальном театре.: 3 час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нова в музыкальном театре. « Мой народ американцы»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жаз (Л. АРМСТРОНГ, Д. ЭЛЛИНГТОН, К. БЕЙСИ, Л. УТЕСОВ). Спиричуэл, блюз (Э. ФИЦДЖЕРАЛЬД). Симфоджаз (Дж. Гершвин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РОК-Н-РОЛЛ (Э. ПРЕСЛИ); БРИТАНСКИЙ БИТ ("БИТЛЗ"), ФОЛК-РОК (Б. ДИЛАН); ХАРД-РОК ("ЛЕД ЗЕППЕЛИН", "ДИП ПЕПЛ"); АРТ-РОК ("ПИНК ФЛОЙД"); РЕГГЕЙ (Б. МАРЛИ), ХЕВИ-МЕТАЛ ("ДЖУДАС ПРИСТ")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анализировать, как развитие джаза в сфере лёгкой музыки привело к рождению рок-музыки, а в сфере духовной музыки – к симфоджазу.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Д. Гершвин – создатель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американской национальной классики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zh-CN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века.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Закрепление понятий блюз, спиричуэл.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Банджо. Хи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 Порги и Бесс» Первая американская  национальная опер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ж. Гершвин. Знакомство с первой американской национальной оперой в истории музыкального искусства, в которой негритянское население показано с глубоким уважением и сочувствием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Симфоджаз Понятие лёгкой и серьёзной музы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 Кармен» Самая популярная опера в мире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Знакомство с оперным жанром в музыке западноевропейских композиторов XIX века на примере творчества Ж. Биз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Раскрытие музыкального образа Кармен через песенно-танцевальные жанры испанской музыки.Оперный жанр драмы.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Увертюра. Хабанера. Сегидиль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Раздел – Портреты великих исполнителей: 3 часа</w:t>
            </w:r>
          </w:p>
        </w:tc>
      </w:tr>
      <w:tr>
        <w:trPr>
          <w:trHeight w:val="8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еликих исполнителей. Елена Образцов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известной оперной певицы, звездой мировой сцены Еленой Васильевной Образцовой. Прослушивание фрагментов арий, романсов русских композитор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 Кармен - сюита» новое прочтение оперы Ж. Безе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Музыкальный образ и музыкальная драматургия. Развитие жанров светской музыки: балет. Знакомство с наиболее яркими произведениями отечественных композиторов Р.К. ЩЕДР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Своеобразие раскрытия вечных проблем жизни – темы любви и свободы.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Новое прочтение оперы Ж. Бизе в балете Р. Щед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юита.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Современная трактовка темы любви и свободы. Музыкальная драматургия балета Р. Щедрин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еликих исполнителей. Майя Плисецкая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еликой балериной России М. Плисецкой. Творческий союз с композитором Р. Щедриным. Балетный спектакль «Конек Горбунок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Раздел – Современный музыкальный театр. 2 часа</w:t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музыкальный театр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стетического осознания через освоение современного художественного языка, активизация самостоятельной музыкально практической творческой деятельности, пение, игра на музыкальных инструментах, включая синтезатор, пластика интонирования, музыкально ритмические движения, свободное дирижирование, инсценирование песен и фрагментов музыкальных спектаклей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мюзиклы мир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ого осознания через освоение современного художественного языка, способность анализировать свои впечатления давать оценку художественному творчеству исполнител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Раздел – Классика в современной обработке.: 1 час.</w:t>
            </w:r>
          </w:p>
        </w:tc>
      </w:tr>
      <w:tr>
        <w:trPr>
          <w:trHeight w:val="24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а в современной обработк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юбви и интересу к классической музыке, развитие способностей, учащихся оценивать интерпритацию классических произведений с духовно нравственной и эстетической позиции, формирование слушательской культуры и эстетического вкуса, умение анализировать современные интерпритации и видеть границы между новаторской тенденцией. Развивать традицию. Анализ интерпритации различных жанров и стил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Раздел – В концертном зале. 1 час.</w:t>
            </w:r>
          </w:p>
        </w:tc>
      </w:tr>
      <w:tr>
        <w:trPr>
          <w:trHeight w:val="3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цертном зале. Симфония №7 « Ленинградская» Д. Шостаковича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накомство с наиболее яркими произведениями отечественных и композиторов академической направленности. Возможности музыкальных форм симфонической музыки Д. Шостакович  - симфоническая музыка, как документ эпох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Раздел – Музыка в храмовом синтезе искусств.: 2 часа.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храмовом синтезе искусств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витие музыкальной культуры во взаимодействии двух направлений: светского и духовного, осознание их социальных фун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узыкальные истоки восточной (православной) и западной (католической) церквей: знаменный распев и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Свиридов.« О России петь – что стремиться в храм»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ого сознания через освоение художественно жизненного наследия, сознание значимости искусства в личной и культурной самоидентификации личности, приобщение к нравственным и духовным идеалам, хранимым в произведениях искусства, в культурных традиция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Раздел – Музыкальные завещания потомкам: 1 час.</w:t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вещания потомкам.</w:t>
            </w:r>
          </w:p>
        </w:tc>
        <w:tc>
          <w:tcPr>
            <w:tcW w:w="7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прошлого и настоящего. Традиции, новаторство. «Гейлигенштадское завещание» - Бетховена. Слушание симфонического фрагмента, созданного Р. Щедриным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раматизация музыкальных произведений создание художественного замысла  ВОПЛОЩЕНИЕ ЭМОЦИОНАЛЬНО-ОБРАЗНОГО СОДЕРЖАНИЯ МУЗЫКИ СЦЕНИЧЕСКИМИ СРЕДСТВАМИ. ВЫБОР СЦЕНИЧЕСКИХ СРЕДСТВ ВЫРАЗИТЕЛЬНОСТИ, ПОИСК ВАРИАНТОВ СЦЕНИЧЕСКОГО ВОПЛОЩЕНИЯ ДЕТСКИХ МЮЗИКЛОВ (ФРАГМЕНТОВ) И ИХ ВОПЛО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о заключения. Пусть музыка звучит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Исполнение музыки как искусство интерпретации. 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Великое искусство требует великих читателей, великих слушателей, великих зрителей» Д.С. Лихачё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kern w:val="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kern w:val="2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5">
    <w:name w:val="А_основной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 CYR" w:hAnsi="Times New Roman CYR" w:eastAsia="Times New Roman" w:cs="Times New Roman CYR"/>
      <w:i/>
      <w:sz w:val="28"/>
      <w:szCs w:val="24"/>
      <w:lang w:eastAsia="zh-CN"/>
    </w:rPr>
  </w:style>
  <w:style w:type="character" w:styleId="Style17">
    <w:name w:val="Нижний колонтитул Знак"/>
    <w:basedOn w:val="Style13"/>
    <w:qFormat/>
    <w:rPr>
      <w:rFonts w:ascii="Times New Roman CYR" w:hAnsi="Times New Roman CYR" w:eastAsia="Times New Roman" w:cs="Times New Roman CYR"/>
      <w:i/>
      <w:sz w:val="2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 CYR" w:hAnsi="Times New Roman CYR" w:eastAsia="Times New Roman" w:cs="Times New Roman CYR"/>
      <w:i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 CYR" w:hAnsi="Times New Roman CYR" w:eastAsia="Times New Roman" w:cs="Times New Roman CYR"/>
      <w:i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6:00Z</dcterms:created>
  <dc:creator>Наталья</dc:creator>
  <dc:description/>
  <cp:keywords/>
  <dc:language>en-US</dc:language>
  <cp:lastModifiedBy>zzz</cp:lastModifiedBy>
  <dcterms:modified xsi:type="dcterms:W3CDTF">2020-01-30T15:28:00Z</dcterms:modified>
  <cp:revision>3</cp:revision>
  <dc:subject/>
  <dc:title/>
</cp:coreProperties>
</file>