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Лит</w:t>
      </w:r>
      <w:r>
        <w:rPr>
          <w:rFonts w:cs="Times New Roman" w:ascii="Times New Roman" w:hAnsi="Times New Roman"/>
          <w:b/>
          <w:color w:val="F26200"/>
          <w:sz w:val="48"/>
        </w:rPr>
        <w:t xml:space="preserve">Рес: </w:t>
      </w:r>
      <w:r>
        <w:rPr>
          <w:rFonts w:cs="Times New Roman" w:ascii="Times New Roman" w:hAnsi="Times New Roman"/>
          <w:b/>
          <w:sz w:val="48"/>
        </w:rPr>
        <w:t>Школ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ажаемые читатели школьной библиотек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</w:t>
      </w:r>
      <w:r>
        <w:rPr>
          <w:rFonts w:cs="Times New Roman" w:ascii="Times New Roman" w:hAnsi="Times New Roman"/>
          <w:b/>
          <w:sz w:val="28"/>
          <w:szCs w:val="28"/>
        </w:rPr>
        <w:t>«ЛитРес: Библиотека»</w:t>
      </w:r>
      <w:r>
        <w:rPr>
          <w:rFonts w:cs="Times New Roman" w:ascii="Times New Roman" w:hAnsi="Times New Roman"/>
          <w:sz w:val="28"/>
          <w:szCs w:val="28"/>
        </w:rPr>
        <w:t xml:space="preserve"> наша школьная библиотека  может выдавать электронные книги прямо на устройства чит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школы получают бесплатный доступ к электронным книгам школьной программы и современной литературе разных жанров для детей и подро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оступа к электронной библиотеке Вам необходимо пройти регистрацию самостоятельно, перейд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925507/</w:t>
        </w:r>
      </w:hyperlink>
      <w:r>
        <w:rPr>
          <w:rFonts w:cs="Times New Roman" w:ascii="Times New Roman" w:hAnsi="Times New Roman"/>
          <w:sz w:val="28"/>
          <w:szCs w:val="28"/>
        </w:rPr>
        <w:t>, либо обратиться к библиотекарю для создания электронного читательского билета, назва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Имя и Фамил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 (день, месяц, год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й электронный почтовый ящик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 или номер мобильного телеф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логин и пароль, вы сможете в любом месте, где есть интернет (дома, в школе или в транспорте), авторизовать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tr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мобильных приложениях и приступить к чтению кни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книги можно на любых устройствах: на компьютере, ноутбуке, планшете, смартфоне (в том числе в режиме «офлайн») и др. устройствах (</w:t>
      </w:r>
      <w:r>
        <w:rPr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10)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4250" cy="204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6615" cy="2052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.litres.ru/libreg/925507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8:00Z</dcterms:created>
  <dc:creator>Библиотека</dc:creator>
  <dc:description/>
  <cp:keywords/>
  <dc:language>en-US</dc:language>
  <cp:lastModifiedBy>Библиотека</cp:lastModifiedBy>
  <dcterms:modified xsi:type="dcterms:W3CDTF">2020-09-10T13:04:00Z</dcterms:modified>
  <cp:revision>5</cp:revision>
  <dc:subject/>
  <dc:title/>
</cp:coreProperties>
</file>