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Вопросы,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асающиеся обработки  персональных данных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1. Вопрос:</w:t>
      </w:r>
      <w:r>
        <w:rPr/>
        <w:t xml:space="preserve"> Каким образом для организации можно получить выписку из реестра операторов, осуществляющих обработку персональных данных? Что для этого требуется?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Ответ:</w:t>
      </w:r>
      <w:r>
        <w:rPr/>
        <w:t xml:space="preserve"> Предоставление выписки из Реестра является одним из результатов предоставления государственной услуги - Ведение реестра операторов, осуществляющих обработку персональных данных, предоставление которой регламентировано Административным регламентом Федеральной службы по надзору в сфере связи, информационных технологий и массовых коммуникаций по предоставлению государственной услуги "Ведение реестра операторов, осуществляющих обработку персональных данных", утвержденным приказом Минкомсвязи России от 21.12.2011 № 346 (Зарегистрировано в Минюсте России 29.03.2012 № 23650) (далее – Административный регламент).</w:t>
      </w:r>
    </w:p>
    <w:p>
      <w:pPr>
        <w:pStyle w:val="Style15"/>
        <w:rPr/>
      </w:pPr>
      <w:r>
        <w:rPr/>
        <w:t>В соответствии с п.п. 102-103.2 Административного регламента заявители вправе получить выписку из Реестра на основании письменного заявления в Роскомнадзор (соответствующий территориальный орган Роскомнадзора) или заявления в электронной форме с Единого портала.</w:t>
      </w:r>
    </w:p>
    <w:p>
      <w:pPr>
        <w:pStyle w:val="Style15"/>
        <w:rPr/>
      </w:pPr>
      <w:r>
        <w:rPr/>
        <w:t xml:space="preserve">Выписка из Реестра предоставляется при наличии в </w:t>
      </w:r>
      <w:hyperlink r:id="rId2">
        <w:r>
          <w:rPr>
            <w:rStyle w:val="InternetLink"/>
          </w:rPr>
          <w:t>заявлении</w:t>
        </w:r>
      </w:hyperlink>
      <w:r>
        <w:rPr/>
        <w:t xml:space="preserve"> наименования юридического лица, фамилии, имени, отчества (последнее - при наличии) физического лица, почтового адреса юридического лица, физического лица. Образец заявления на предоставление выписки из Реестра приведен  в приложении № 4 к Административному регламенту.</w:t>
      </w:r>
    </w:p>
    <w:p>
      <w:pPr>
        <w:pStyle w:val="Style15"/>
        <w:rPr/>
      </w:pPr>
      <w:r>
        <w:rPr>
          <w:rStyle w:val="StrongEmphasis"/>
        </w:rPr>
        <w:t>Вопросы, касающиеся использования персональных данных на сайтах в сети «Интернет» без согласия субъекта персональных данных: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1. Вопрос :  </w:t>
      </w:r>
      <w:r>
        <w:rPr/>
        <w:t>Что делать, если мои персональные данные размещены на сайтах в сети «Интернет» без моего согласия?</w:t>
        <w:br/>
        <w:br/>
      </w:r>
      <w:r>
        <w:rPr>
          <w:rStyle w:val="StrongEmphasis"/>
        </w:rPr>
        <w:t>          Ответ:  </w:t>
      </w:r>
      <w:r>
        <w:rPr/>
        <w:t>В данном случае следует предоставить в адрес Управления Роскомнадзора соответствующее обращение. В целях объективного и полного рассмотрения необходимо указать следующую информацию:</w:t>
      </w:r>
    </w:p>
    <w:p>
      <w:pPr>
        <w:pStyle w:val="Style51"/>
        <w:rPr/>
      </w:pPr>
      <w:r>
        <w:rPr/>
        <w:t>1) перечень персональных данных, неправомерно обрабатываемых на сайтах в сети «Интернет»;</w:t>
      </w:r>
    </w:p>
    <w:p>
      <w:pPr>
        <w:pStyle w:val="Style15"/>
        <w:rPr/>
      </w:pPr>
      <w:r>
        <w:rPr/>
        <w:t>2) сведения о документе, удостоверяющем Вашу личность (копии страниц паспорта), для подтверждения принадлежности персональных данных, неправомерно размещенных на сайтах в сети «Интернет», к Вам, как к субъекту персональных данных;</w:t>
      </w:r>
    </w:p>
    <w:p>
      <w:pPr>
        <w:pStyle w:val="Style15"/>
        <w:rPr/>
      </w:pPr>
      <w:r>
        <w:rPr/>
        <w:t>3) точные и доступные адреса страниц сайтов (указатели страниц сайтов в сети «Интернет» - URL), содержащие незаконно обрабатываемые (размещённые) персональные данные, позволяющие осуществить просмотр данных страниц Управлением, а также снимки экрана с данными страницами, содержащие в себе полный адрес страницы сайта (URL) и даты публикации постов/сообщений, содержащих незаконно обрабатываемые (размещённые) персональные данные на текущий момент времени (дата) и другие сведения, подтверждающие нарушения требований законодательства в области персональных данных (видеозапись экрана с действиями, позволяющими зафиксировать нарушения и т.п.);</w:t>
      </w:r>
    </w:p>
    <w:p>
      <w:pPr>
        <w:pStyle w:val="Style15"/>
        <w:rPr/>
      </w:pPr>
      <w:r>
        <w:rPr/>
        <w:t>4) сведения, уполномочивающие Вас представлять интересы физических лиц (копии доверенностей), персональные данные которых размещены на сайтах (в случае нарушения их прав как субъектов персональных данных).</w:t>
      </w:r>
    </w:p>
    <w:p>
      <w:pPr>
        <w:pStyle w:val="Style51"/>
        <w:rPr/>
      </w:pPr>
      <w:r>
        <w:rPr/>
        <w:t>Дополнительно следует представить (при наличии):  </w:t>
      </w:r>
    </w:p>
    <w:p>
      <w:pPr>
        <w:pStyle w:val="Style51"/>
        <w:rPr/>
      </w:pPr>
      <w:r>
        <w:rPr/>
        <w:t>- сведения, подтверждающие факт направления Вами в адрес администрации сайта (далее - оператор) требования об уничтожении Ваших персональных данных с указанием на их незаконное получение (без согласия) оператором или с указанием того, что они не являются необходимыми для заявленной цели обработки (представляется при возможности направления указанного требования);</w:t>
      </w:r>
    </w:p>
    <w:p>
      <w:pPr>
        <w:pStyle w:val="Style51"/>
        <w:rPr/>
      </w:pPr>
      <w:r>
        <w:rPr/>
        <w:t>- ответ оператора на Ваше требование об уничтожении Ваших персональных данных (при наличии).</w:t>
      </w:r>
    </w:p>
    <w:p>
      <w:pPr>
        <w:pStyle w:val="Style15"/>
        <w:rPr/>
      </w:pPr>
      <w:r>
        <w:rPr/>
        <w:t>Обращаем внимание на то, что все имеющиеся сведения должны быть представлены в адрес Управления единовременно.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2.</w:t>
      </w:r>
      <w:r>
        <w:rPr/>
        <w:t> </w:t>
      </w:r>
      <w:r>
        <w:rPr>
          <w:rStyle w:val="StrongEmphasis"/>
        </w:rPr>
        <w:t>Вопрос:  </w:t>
      </w:r>
      <w:r>
        <w:rPr/>
        <w:t>Является ли обработкой персональных данных размещение на сайтах в сети "Интернет" фотографии без иной дополнительной информации?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 </w:t>
      </w:r>
      <w:r>
        <w:rPr/>
        <w:t> Размещение на страницах сайтов в сети «Интернет» фотографии без дополнительной информации, позволяющей идентифицировать физическое лицо,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3. Вопрос:  </w:t>
      </w:r>
      <w:r>
        <w:rPr/>
        <w:t>Является ли обработкой персональных данных размещение  фамилии, имени и отчества без иной дополнительной информации?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  </w:t>
      </w:r>
      <w:r>
        <w:rPr/>
        <w:t>Размещение на страницах сайтов в сети «Интернет» фамилии, имени и отчества без дополнительной информации, позволяющей идентифицировать физическое лицо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Style15"/>
        <w:rPr/>
      </w:pPr>
      <w:r>
        <w:rPr/>
        <w:t>Обращаем Ваше внимание на то, что при размещении персональных данных в публичных сообществах социальных сетей следует разграничить вопросы защиты персональных данных и защиты чести, достоинства и деловой репутации.</w:t>
      </w:r>
    </w:p>
    <w:p>
      <w:pPr>
        <w:pStyle w:val="Style15"/>
        <w:rPr/>
      </w:pPr>
      <w:r>
        <w:rPr/>
        <w:t>В случае, если личная информация была взята из публичного, открытого профиля социальной сети, это не является правонарушением, поскольку данные были сделаны общедоступными самим гражданином (субъектом персональных данных), и в данном случае могут быть использованы третьими лицами.</w:t>
      </w:r>
    </w:p>
    <w:p>
      <w:pPr>
        <w:pStyle w:val="Style15"/>
        <w:rPr/>
      </w:pPr>
      <w:r>
        <w:rPr/>
        <w:t>Вопросы защиты чести, достоинства и деловой репутации решаются в порядке, установленным гражданским судопроизводством. Для чего гражданину необходимо обратиться в суд за защитой своих прав, свобод и интересов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Вопросы, касающиеся выявленных фактов мошенничества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1.</w:t>
      </w:r>
      <w:r>
        <w:rPr>
          <w:rStyle w:val="Emphasis"/>
        </w:rPr>
        <w:t> </w:t>
      </w:r>
      <w:r>
        <w:rPr>
          <w:rStyle w:val="StrongEmphasis"/>
        </w:rPr>
        <w:t>Вопрос:  </w:t>
      </w:r>
      <w:r>
        <w:rPr/>
        <w:t>Рассматривает ли Роскомнадзор обращения граждан, в которых сообщается о действиях мошенников/аферистов/субъектах, распространяющих поддельные документы, программное обеспечение и т.д.?</w:t>
      </w:r>
    </w:p>
    <w:p>
      <w:pPr>
        <w:pStyle w:val="Style15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 xml:space="preserve">Ответ:  </w:t>
      </w:r>
      <w:r>
        <w:rPr/>
        <w:t>Рассмотрение дел, содержащих в себе признаки мошенничества (незаконное списание денежных средств и т.п.), в том числе рассмотрение обращений, относительно деятельности мошеннических интернет-ресурсов, а также дел о продаже поддельных документов и программного обеспечения, не входит в полномочия Управления, так как делами такого рода занимаются правоохранительные органы.</w:t>
      </w:r>
    </w:p>
    <w:p>
      <w:pPr>
        <w:pStyle w:val="Style15"/>
        <w:rPr/>
      </w:pPr>
      <w:r>
        <w:rPr/>
        <w:t>При поступлении в Управление обращений, содержащих в себе вышеуказанные вопросы, данные обращения перенаправляются в Министерство Внутренних Дел Российской Федерации для рассмотрения поставленных вопросов в пределах установленной законом компетенции.</w:t>
      </w:r>
    </w:p>
    <w:p>
      <w:pPr>
        <w:pStyle w:val="Style15"/>
        <w:rPr/>
      </w:pPr>
      <w:r>
        <w:rPr/>
        <w:t xml:space="preserve">О создании, распространении и использовании запрещенной информации и других противоправных действиях в сети «Интернет» Вы можете сообщить в общественную приемную МВД России на официальном сайте по адресу: </w:t>
      </w:r>
      <w:hyperlink r:id="rId3">
        <w:r>
          <w:rPr>
            <w:rStyle w:val="InternetLink"/>
          </w:rPr>
          <w:t>http://mvd.ru/request_main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</w:rPr>
        <w:t>          </w:t>
      </w:r>
      <w:r>
        <w:rPr>
          <w:rStyle w:val="StrongEmphasis"/>
        </w:rPr>
        <w:t xml:space="preserve">2. Вопрос: </w:t>
      </w:r>
      <w:r>
        <w:rPr>
          <w:rStyle w:val="Emphasis"/>
        </w:rPr>
        <w:t> </w:t>
      </w:r>
      <w:r>
        <w:rPr/>
        <w:t>Рассматривает ли Роскомнадзор обращения граждан, в которых сообщается о деятельности Интернет-казино?</w:t>
      </w:r>
    </w:p>
    <w:p>
      <w:pPr>
        <w:pStyle w:val="Style15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  </w:t>
      </w:r>
      <w:r>
        <w:rPr/>
        <w:t xml:space="preserve">Расследование противоправной деятельности входит в компетенцию Министерства внутренних дел Российской Федерации. О создании, распространении и использовании запрещенной информации и других противоправных действиях в сети Интернет Вы можете сообщить в общественную приемную МВД России на официальном сайте по адресу: </w:t>
      </w:r>
      <w:hyperlink r:id="rId4">
        <w:r>
          <w:rPr>
            <w:rStyle w:val="InternetLink"/>
          </w:rPr>
          <w:t>http://mvd.ru/request_main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</w:rPr>
        <w:t>Вопросы, касающиеся использования персональных данных ребенка: </w:t>
      </w:r>
    </w:p>
    <w:p>
      <w:pPr>
        <w:pStyle w:val="Style15"/>
        <w:rPr/>
      </w:pPr>
      <w:r>
        <w:rPr>
          <w:rStyle w:val="StrongEmphasis"/>
        </w:rPr>
        <w:t>1. Достаточно ли подписи одного родителя в согласии на обработку персональных данных ребенка? Как быть в ситуации, когда родитель категорически отказывается подписывать согласие на обработку персональных данных?</w:t>
      </w:r>
    </w:p>
    <w:p>
      <w:pPr>
        <w:pStyle w:val="Style15"/>
        <w:rPr/>
      </w:pPr>
      <w:r>
        <w:rPr/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Style15"/>
        <w:rPr/>
      </w:pPr>
      <w:r>
        <w:rPr/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Style15"/>
        <w:rPr/>
      </w:pPr>
      <w:r>
        <w:rPr/>
        <w:t>- если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п. 4 ч. 1 ст. 6 Федерального закона от 27.07.2006 № 152-ФЗ «О персональных данных»).</w:t>
      </w:r>
    </w:p>
    <w:p>
      <w:pPr>
        <w:pStyle w:val="Style15"/>
        <w:rPr/>
      </w:pPr>
      <w:r>
        <w:rPr/>
        <w:t>Таким образом, согласие на обработку персональных данных ребенка требуется только в том случае, если осуществляется обработка персональных данных, не совместимая с образовательными целями, либо не подпадает под действие п. 4 ч. 1 ст. 6 Федерального закона от 27.07.2006 № 152-ФЗ «О персональных данных».</w:t>
      </w:r>
    </w:p>
    <w:p>
      <w:pPr>
        <w:pStyle w:val="Style15"/>
        <w:rPr/>
      </w:pPr>
      <w:r>
        <w:rPr/>
        <w:t>В случае необходимости получения согласия на обработку персональных данных ребенка в письменной форме, достаточно подписи одного из родителей, ввиду того, что в соответствии с п. 1 ст. 61 Семейного кодекса Российской Федерации, родители имеют равные права и несут равные обязанности в отношении своих дет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Возможно ли размещать на сайте образовательного учреждения персональные данные детей, а также фото с мероприятий? </w:t>
      </w:r>
    </w:p>
    <w:p>
      <w:pPr>
        <w:pStyle w:val="Style15"/>
        <w:rPr/>
      </w:pPr>
      <w:r>
        <w:rPr/>
        <w:t>Основополагающим принципом Федерального закона от 27.07.2006 № 152-ФЗ «О персональных данных» (далее – ФЗ «О персональных данных») является осуществление обработки персональных данных на законной и справедливой основе, ограничиваясь достижением заранее определенных и законных целей. При этом не допускается обработка персональных данных, несовместимая с заранее определенными и заявленными целями сбора.</w:t>
      </w:r>
    </w:p>
    <w:p>
      <w:pPr>
        <w:pStyle w:val="Style15"/>
        <w:rPr/>
      </w:pPr>
      <w:r>
        <w:rPr/>
        <w:t>Таким образом, обработка персональных данных должна ограничиваться достижением конкретных, заранее определенных и законных целей, а содержание и объем обрабатываемых персональных данных не должны быть избыточными, а строго соответствовать заявленным целям обработки.</w:t>
      </w:r>
    </w:p>
    <w:p>
      <w:pPr>
        <w:pStyle w:val="Style15"/>
        <w:rPr/>
      </w:pPr>
      <w:r>
        <w:rPr/>
        <w:t>Обращаем Ваше внимание на то, что законодательство в области персональных данных определяет два понятия «предоставления» персональных данных и их «распространения».</w:t>
      </w:r>
    </w:p>
    <w:p>
      <w:pPr>
        <w:pStyle w:val="Style15"/>
        <w:rPr/>
      </w:pPr>
      <w:r>
        <w:rPr/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15"/>
        <w:rPr/>
      </w:pPr>
      <w:r>
        <w:rPr/>
        <w:t>Распространение персональных данных – это действия, направленные на раскрытие персональных данных неопределенному кругу лиц.</w:t>
      </w:r>
    </w:p>
    <w:p>
      <w:pPr>
        <w:pStyle w:val="Style15"/>
        <w:rPr/>
      </w:pPr>
      <w:r>
        <w:rPr/>
        <w:t>Для выполнения образовательных целей достаточно предоставления информации.</w:t>
      </w:r>
    </w:p>
    <w:p>
      <w:pPr>
        <w:pStyle w:val="Style15"/>
        <w:rPr/>
      </w:pPr>
      <w:r>
        <w:rPr/>
        <w:t>В связи с вышеизложенным, в целях недопущения нарушения прав несовершеннолетних и их законных представителей, рекомендуется исключить публикацию их персональных данных (в том числе фотографий) на сайтах образовательных учреждений в открытом доступе.</w:t>
      </w:r>
    </w:p>
    <w:p>
      <w:pPr>
        <w:pStyle w:val="Style15"/>
        <w:rPr/>
      </w:pPr>
      <w:r>
        <w:rPr/>
        <w:t>Для обеспечения предоставления персональных данных в соответствии с заявленными целями обработки, рекомендуем использовать такие сервисы, в которых доступ к определенной информации имеют только зарегистрированные пользователи согласно назначенных прав. Данный функционал возможно реализовать, например, в системе «Электронный дневник».</w:t>
      </w:r>
    </w:p>
    <w:p>
      <w:pPr>
        <w:pStyle w:val="Style15"/>
        <w:rPr/>
      </w:pPr>
      <w:r>
        <w:rPr>
          <w:rStyle w:val="StrongEmphasis"/>
        </w:rPr>
        <w:t>3. Возможна ли публикация персональных данных педагогов на официальных сайтах образовательных учреждений без их согласия?</w:t>
      </w:r>
    </w:p>
    <w:p>
      <w:pPr>
        <w:pStyle w:val="Style15"/>
        <w:rPr/>
      </w:pPr>
      <w:r>
        <w:rPr/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Style15"/>
        <w:rPr/>
      </w:pPr>
      <w:r>
        <w:rPr/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Style15"/>
        <w:rPr/>
      </w:pPr>
      <w:r>
        <w:rPr/>
        <w:t>- если персональные данные подлежат опубликованию или обязательному раскрытию в соответствии с федеральным законом.</w:t>
      </w:r>
    </w:p>
    <w:p>
      <w:pPr>
        <w:pStyle w:val="Style15"/>
        <w:rPr/>
      </w:pPr>
      <w:r>
        <w:rPr/>
        <w:t>Статьей 29 Федерального закона от 29.12.2012 № 273-ФЗ «Об образовании в Российской Федерации» предусмотрено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Образовательные организации обеспечивают открытость и доступность, в том числе, о персональном составе педагогических работников с указанием уровня образования, квалификации и опыта работы.</w:t>
      </w:r>
    </w:p>
    <w:p>
      <w:pPr>
        <w:pStyle w:val="Style15"/>
        <w:rPr/>
      </w:pPr>
      <w:r>
        <w:rPr/>
        <w:t>Кроме того, Правилами размещения на официальном сайте образовательной организации в информационно – телекоммуникационной 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, конкретизирован характер информации, подлежащей размещению на официальном сайте.</w:t>
      </w:r>
    </w:p>
    <w:p>
      <w:pPr>
        <w:pStyle w:val="Style15"/>
        <w:rPr/>
      </w:pPr>
      <w:r>
        <w:rPr/>
        <w:t>Так, образовательное учреждение вправе без согласия на обработку персональных данных размещать на своем официальном сайте следующее: 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.</w:t>
      </w:r>
    </w:p>
    <w:p>
      <w:pPr>
        <w:pStyle w:val="Style15"/>
        <w:rPr/>
      </w:pPr>
      <w:r>
        <w:rPr>
          <w:rStyle w:val="StrongEmphasis"/>
        </w:rPr>
        <w:t>4. Допускается ли размещение на сайте образовательного учреждения размещение благодарностей и поздравлений родителям за активное участие в конкурсах и мероприятиях?</w:t>
      </w:r>
    </w:p>
    <w:p>
      <w:pPr>
        <w:pStyle w:val="Style15"/>
        <w:rPr/>
      </w:pPr>
      <w:r>
        <w:rPr/>
        <w:t>Размещение такой информации допускается, на усмотрение родителей, при условии отсутствия в таких благодарностях и поздравлениях персональных данных несовершеннолетних.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3FDFAFC417298DAF91F8B13A90F4E2AA4B31514EDC447EA5652E06F24133139123AB3BE9531D8K0J1G" TargetMode="External"/><Relationship Id="rId3" Type="http://schemas.openxmlformats.org/officeDocument/2006/relationships/hyperlink" Target="http://mvd.ru/request_main" TargetMode="External"/><Relationship Id="rId4" Type="http://schemas.openxmlformats.org/officeDocument/2006/relationships/hyperlink" Target="http://mvd.ru/request_ma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Гилязова</dc:creator>
  <dc:description/>
  <dc:language>en-US</dc:language>
  <cp:lastModifiedBy>Гилязова</cp:lastModifiedBy>
  <dcterms:modified xsi:type="dcterms:W3CDTF">2017-02-13T06:36:00Z</dcterms:modified>
  <cp:revision>2</cp:revision>
  <dc:subject/>
  <dc:title/>
</cp:coreProperties>
</file>