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школьных кружков и секций</w:t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0"/>
        <w:gridCol w:w="2173"/>
        <w:gridCol w:w="2080"/>
        <w:gridCol w:w="2265"/>
        <w:gridCol w:w="2080"/>
        <w:gridCol w:w="249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Анжела Иван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нов Игорь Викто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 Геннадие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дро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др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одр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ев Александр Владимирови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ий стре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адшая групп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кий стре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адшая групп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талья Николае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х Валентина Викто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муз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ина Лариса Владимиров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</w:tr>
    </w:tbl>
    <w:p>
      <w:pPr>
        <w:pStyle w:val="Normal"/>
        <w:tabs>
          <w:tab w:val="clear" w:pos="708"/>
          <w:tab w:val="left" w:pos="2726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96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0:00Z</dcterms:created>
  <dc:creator>Rasheva</dc:creator>
  <dc:description/>
  <cp:keywords/>
  <dc:language>en-US</dc:language>
  <cp:lastModifiedBy>Рамиля</cp:lastModifiedBy>
  <cp:lastPrinted>2016-10-03T09:49:00Z</cp:lastPrinted>
  <dcterms:modified xsi:type="dcterms:W3CDTF">2016-10-14T09:00:00Z</dcterms:modified>
  <cp:revision>2</cp:revision>
  <dc:subject/>
  <dc:title/>
</cp:coreProperties>
</file>