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ИНФОРМАЦИОННАЯ ПОДДЕРЖКА ПЕДАГОГОВ </w:t>
      </w:r>
    </w:p>
    <w:p>
      <w:pPr>
        <w:pStyle w:val="Normal"/>
        <w:spacing w:lineRule="auto" w:line="360" w:before="280" w:after="0"/>
        <w:jc w:val="center"/>
        <w:rPr/>
      </w:pPr>
      <w:r>
        <w:rPr/>
        <w:t>В РАМКАХ ВВЕДЕНИЯ ФГОС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АТАЛОГ   ЦИФРОВЫХ   ОБРАЗОВАТЕЛЬНЫХ   РЕСУРСОВ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024"/>
        <w:gridCol w:w="3616"/>
      </w:tblGrid>
      <w:tr>
        <w:trPr>
          <w:tblHeader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2">
              <w:r>
                <w:rPr>
                  <w:rStyle w:val="InternetLink"/>
                </w:rPr>
                <w:t>http://standart.edu.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>
                <w:rStyle w:val="InternetLink"/>
              </w:rPr>
              <w:t> </w:t>
            </w:r>
          </w:p>
          <w:p>
            <w:pPr>
              <w:pStyle w:val="Normal"/>
              <w:spacing w:before="0" w:after="0"/>
              <w:textAlignment w:val="baselin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standart.edu.ru/catalog.aspx?CatalogId=22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 xml:space="preserve">Институт стратегических исследований в образовании Российской академии образования.  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 xml:space="preserve">Посвящен ФГОС, содержит информацию о нормативных документах, о проектах нормативных документов.  На портале размещены примеры программ основного образования. Портал несет не только миссию информирования, но и образовательную миссию. Ведется открытое обсуждение ФГОС, размещены мнения участников обсуждения, официальные позиции регионов относительно ФГОС. 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files.school-collection.edu.ru/</w:t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Единая коллекция цифровых образовательных ресурсов.</w:t>
            </w:r>
          </w:p>
          <w:p>
            <w:pPr>
              <w:pStyle w:val="Normal"/>
              <w:spacing w:before="280" w:after="280"/>
              <w:jc w:val="both"/>
              <w:textAlignment w:val="baseline"/>
              <w:rPr/>
            </w:pPr>
            <w:r>
              <w:rPr/>
              <w:t>Портал содержит методические разработки по всем образовательным областям, учебным курсам для учителя,  а также коллекцию информационных ресурсов для ученика.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Информационные ресурсы представлены по  предметам, темам. Также представлены электронные издания методических и научно-познавательных  периодических изданий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numi.ru/fullview.php?id=4140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Сайт профессиональных педагогических сообществ – разработки уроков, внеклассных мероприятий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n-shkola.ru/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Журнал «Начальная школа»  - много методических разработок, совето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nachalka.seminfo.ru/course/view.php?id=2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Конструкторы уроков, рекомендации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\\nachalka.ihfo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Региональный ресурсный центр по введению ФГОС НОО. Разработки уроков, методическая помощь. Уроки Кирилла и Мефодия. Тесты, игры для детей. Сайты учителей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Nuni.ru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Методический сайт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mon.gov.ru/pro/fgos/</w:t>
              </w:r>
            </w:hyperlink>
          </w:p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Style w:val="InternetLink"/>
              </w:rPr>
              <w:t> 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Министерство образования и науки РФ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standart.edu.ru</w:t>
              </w:r>
            </w:hyperlink>
          </w:p>
          <w:p>
            <w:pPr>
              <w:pStyle w:val="Normal"/>
              <w:rPr/>
            </w:pPr>
            <w:hyperlink r:id="rId15">
              <w:r>
                <w:rPr/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nachalka.seminfo.ru/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Система курсов методического сопровождения введения Стандарта в образовательных учреждениях г.Москвы и учебные курсы с ИКТ-поддержкой участников проекта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1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www.nachalka.edu.ru/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Начальная школа. Департамент образования города Москвы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www.openclass.ru/weblinks/32571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 w:before="0" w:after="280"/>
              <w:jc w:val="both"/>
              <w:rPr/>
            </w:pPr>
            <w:r>
              <w:rPr/>
              <w:t>Веб-ссылки. Информационная поддержка введения ФГОС.</w:t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16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www.eurekanet.ru/ewww/info/14982.html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йт Инновационной образовательной сети "Эврика". Разработка  и апробация нормативных и инструментально-методических материалов,  обеспечивающих введение федеральных государственных стандартов общего образования.</w:t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rPr/>
            </w:pPr>
            <w:r>
              <w:rPr/>
              <w:t>14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katalog.iot.ru/index.php?cat=41</w:t>
              </w:r>
            </w:hyperlink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 ресурсы Коллекции предназначены только для некоммерческого использования в системе образования Российской Федерации. Ресурсы могут устанавливаться на компьютерах, используемых для целей образования, включая домашние компьютеры учащихся и преподав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диная Коллекция постоянно пополняется новыми цифровыми образовательными ресурсами.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ФГОС И ЕГО РЕАЛИЗАЦИЯ СРЕДСТВАМИ РАЗЛИЧНЫХ УМК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224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numi.ru/fullview.php?id=4140" TargetMode="External"/><Relationship Id="rId7" Type="http://schemas.openxmlformats.org/officeDocument/2006/relationships/hyperlink" Target="http://n-shkola.ru/" TargetMode="External"/><Relationship Id="rId8" Type="http://schemas.openxmlformats.org/officeDocument/2006/relationships/hyperlink" Target="http://nachalka.seminfo.ru/course/view.php?id=2" TargetMode="External"/><Relationship Id="rId9" Type="http://schemas.openxmlformats.org/officeDocument/2006/relationships/hyperlink" Target="http://nachalka.ihfo/" TargetMode="External"/><Relationship Id="rId10" Type="http://schemas.openxmlformats.org/officeDocument/2006/relationships/hyperlink" Target="http://nachalka.ihfo/" TargetMode="External"/><Relationship Id="rId11" Type="http://schemas.openxmlformats.org/officeDocument/2006/relationships/hyperlink" Target="http://school10-nt.ucoz.ru/index/fgos/Nuni.ru" TargetMode="External"/><Relationship Id="rId12" Type="http://schemas.openxmlformats.org/officeDocument/2006/relationships/hyperlink" Target="http://school10-nt.ucoz.ru/index/fgos/Nuni.ru" TargetMode="External"/><Relationship Id="rId13" Type="http://schemas.openxmlformats.org/officeDocument/2006/relationships/hyperlink" Target="http://mon.gov.ru/pro/fgos/" TargetMode="External"/><Relationship Id="rId14" Type="http://schemas.openxmlformats.org/officeDocument/2006/relationships/hyperlink" Target="http://standart.edu.ru/" TargetMode="External"/><Relationship Id="rId15" Type="http://schemas.openxmlformats.org/officeDocument/2006/relationships/hyperlink" Target="http://standart.edu.ru/" TargetMode="External"/><Relationship Id="rId16" Type="http://schemas.openxmlformats.org/officeDocument/2006/relationships/hyperlink" Target="http://nachalka.seminfo.ru/ -" TargetMode="External"/><Relationship Id="rId17" Type="http://schemas.openxmlformats.org/officeDocument/2006/relationships/hyperlink" Target="http://www.nachalka.edu.ru/" TargetMode="External"/><Relationship Id="rId18" Type="http://schemas.openxmlformats.org/officeDocument/2006/relationships/hyperlink" Target="http://www.openclass.ru/weblinks/32571" TargetMode="External"/><Relationship Id="rId19" Type="http://schemas.openxmlformats.org/officeDocument/2006/relationships/hyperlink" Target="http://www.eurekanet.ru/ewww/info/14982.html" TargetMode="External"/><Relationship Id="rId20" Type="http://schemas.openxmlformats.org/officeDocument/2006/relationships/hyperlink" Target="http://katalog.iot.ru/index.php?cat=4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3:00Z</dcterms:created>
  <dc:creator>Рамиля</dc:creator>
  <dc:description/>
  <dc:language>en-US</dc:language>
  <cp:lastModifiedBy>Гилязова</cp:lastModifiedBy>
  <dcterms:modified xsi:type="dcterms:W3CDTF">2017-10-24T06:23:00Z</dcterms:modified>
  <cp:revision>2</cp:revision>
  <dc:subject/>
  <dc:title>ИНФОРМАЦИОННАЯ ПОДДЕРЖКА ПЕДАГОГОВ</dc:title>
</cp:coreProperties>
</file>