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1765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АРТИКУЛЯЦИОННАЯ   ГИМН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Широко раскрыть рот и подержать его открытым (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«Улыбка»- губы растянуть в улыбке (подержать 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«Хоботок»- губы вытянуть вперёд (подержать 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опеременное выполнение «Улыбки» и «Хоботка»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«Часики»- движение кончиком языка вправо- влево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«Лопата»- широкий, расслабленный язык высунуть, положить на нижнюю губу, подерж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 счёт до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«Иголочка»- узкий напряженный язык высунуть вперёд и удерживать (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опеременное выполнение «Лопатки» и «Иголочки»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«Лошадки»-пощёлкать языком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«Грибок»- язык присосать к нёбу и удерживать под счёт до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«Гармошка»- язык в положении «Грибка», выполняются движения нижней челюсти вверх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низ (10-15 раз).</w:t>
                              <w:br/>
                              <w:t>12. «Чашечка»- края языка напряжены в виде ковша (подержать 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«Вкусное варенье» - широким языком обхватить верхнюю губу, занести язык в рот (10-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5pt;height:27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 xml:space="preserve">                                     </w:t>
                      </w:r>
                      <w:r>
                        <w:rPr/>
                        <w:t>АРТИКУЛЯЦИОННАЯ   ГИМНАСТ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Широко раскрыть рот и подержать его открытым (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«Улыбка»- губы растянуть в улыбке (подержать 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«Хоботок»- губы вытянуть вперёд (подержать 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Попеременное выполнение «Улыбки» и «Хоботка»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«Часики»- движение кончиком языка вправо- влево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«Лопата»- широкий, расслабленный язык высунуть, положить на нижнюю губу, подержа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 счёт до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«Иголочка»- узкий напряженный язык высунуть вперёд и удерживать (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Попеременное выполнение «Лопатки» и «Иголочки»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«Лошадки»-пощёлкать языком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«Грибок»- язык присосать к нёбу и удерживать под счёт до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«Гармошка»- язык в положении «Грибка», выполняются движения нижней челюсти вверх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низ (10-15 раз).</w:t>
                        <w:br/>
                        <w:t>12. «Чашечка»- края языка напряжены в виде ковша (подержать 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«Вкусное варенье» - широким языком обхватить верхнюю губу, занести язык в рот (10-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6409690" cy="343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АРТИКУЛЯЦИОННАЯ   ГИМН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Широко раскрыть рот и подержать его открытым (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«Улыбка»- губы растянуть в улыбке (подержать 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«Хоботок»- губы вытянуть вперёд (подержать 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опеременное выполнение «Улыбки» и «Хоботка»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«Часики»- движение кончиком языка вправо- влево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«Лопата»- широкий, расслабленный язык высунуть, положить на нижнюю губу, подерж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д счёт до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«Иголочка»- узкий напряженный язык высунуть вперёд и удерживать (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Попеременное выполнение «Лопатки» и «Иголочки»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«Лошадки»-пощёлкать языком (10-15 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«Грибок»- язык присосать к нёбу и удерживать под счёт до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«Гармошка»- язык в положении «Грибка», выполняются движения нижней челюсти вверх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низ (10-15 раз).</w:t>
                              <w:br/>
                              <w:t>12. «Чашечка»- края языка напряжены в виде ковша (подержать под счёт до 1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«Вкусное варенье» - широким языком обхватить верхнюю губу, занести язык в рот (10-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з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0.7pt;mso-wrap-distance-left:9.05pt;mso-wrap-distance-right:9.05pt;mso-wrap-distance-top:0pt;mso-wrap-distance-bottom:0pt;margin-top:3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 xml:space="preserve">                                        </w:t>
                      </w:r>
                      <w:r>
                        <w:rPr/>
                        <w:t>АРТИКУЛЯЦИОННАЯ   ГИМНАСТ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Широко раскрыть рот и подержать его открытым (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«Улыбка»- губы растянуть в улыбке (подержать 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«Хоботок»- губы вытянуть вперёд (подержать 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Попеременное выполнение «Улыбки» и «Хоботка»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«Часики»- движение кончиком языка вправо- влево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«Лопата»- широкий, расслабленный язык высунуть, положить на нижнюю губу, подержа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д счёт до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«Иголочка»- узкий напряженный язык высунуть вперёд и удерживать (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Попеременное выполнение «Лопатки» и «Иголочки»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«Лошадки»-пощёлкать языком (10-15 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«Грибок»- язык присосать к нёбу и удерживать под счёт до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«Гармошка»- язык в положении «Грибка», выполняются движения нижней челюсти вверх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низ (10-15 раз).</w:t>
                        <w:br/>
                        <w:t>12. «Чашечка»- края языка напряжены в виде ковша (подержать под счёт до 1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«Вкусное варенье» - широким языком обхватить верхнюю губу, занести язык в рот (10-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аз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45:00Z</dcterms:created>
  <dc:creator>1</dc:creator>
  <dc:description/>
  <cp:keywords/>
  <dc:language>en-US</dc:language>
  <cp:lastModifiedBy>Semenova</cp:lastModifiedBy>
  <cp:lastPrinted>2006-10-08T23:22:00Z</cp:lastPrinted>
  <dcterms:modified xsi:type="dcterms:W3CDTF">2021-09-13T04:03:00Z</dcterms:modified>
  <cp:revision>15</cp:revision>
  <dc:subject/>
  <dc:title>АРТИКУЛЯЦИОННАЯ ГИМНАСТИКА</dc:title>
</cp:coreProperties>
</file>