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Требования к проведению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РТИКУЛЯЦИОНН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ГИМНАСТИК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 упражнения способствуют укреплению мышц речевого аппарата, формируют правильные, полноценные движения артикуляционных органов (языка, губ, нижней челюсти и др.), улучшают дикцию; поэтому артикуляционная гимнастика необходима детям, имеющим речевые нарушения, и полезна всем детям как с целью профилактики нарушений, так и с целью развития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ртикуляционную гимнастику рекомендуется систематически, чтобы сформированные навыки закреплялис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заниматься ежедневно не раньше чем через 1 час после приема пищ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хорошо выполнять упражнения перед большим зеркалом, где ребенок будет видеть и себя, и ва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ожно будет обходиться и без зеркала. Но не забывайте, что ребенок овладевает речевыми навыками, подражая взрослым. Поэтому почаще показывайте ребенку, как делать то или иное движение, приучайте его смотреть на взрослого и подражать ем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ребенок выполнял упражнения медленно, плавно, четк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дражайтесь и не показывайте своего огорчения, если у ребенка не получается какое-то упражнени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за старание и вселите надежду на успех, который придет, если терпеливо тренироваться ежедневн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вижения в процессе выполнения становятся неточными, хаотичными, лучше закончить занятие, так как ребенок уст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ая нагрузка также может увеличиваться по мере повышения двигательных возможностей ребен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начале можно ограничить удержание артикуляционного положения под счет от 1 до 2, то со временем, по мере того как окрепнут мышцы, счет увеличится до 5, 7–10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любому упражнению надо индивидуально, не стоит форсировать события, добиваясь освоения трудного упражнения в короткие сроки.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ртикуляционную гимнастику лучше в игровой форме, подражая, соревнуясь или изображая кого-либо. Например, добиваясь четкого и правильного звукопроизношения в упражнении «Заборчик», ребенку легче освоить движения губами и удержать их в нужном положении, если он будет изображать лягушку, у которой рот до ушей. Можно попросить ребенка: «Сделай улыбку до ушей, хоть завязочки пришей!» Такая постановка задачи создает веселый настрой у ребенка и конструктивно облегчает процесс выполнения упражнения.</w:t>
      </w:r>
    </w:p>
    <w:sectPr>
      <w:footerReference w:type="default" r:id="rId2"/>
      <w:type w:val="nextPage"/>
      <w:pgSz w:w="11906" w:h="16838"/>
      <w:pgMar w:left="960" w:right="960" w:gutter="0" w:header="0" w:top="960" w:footer="936" w:bottom="992"/>
      <w:pgBorders w:display="allPages" w:offsetFrom="text">
        <w:top w:val="double" w:sz="42" w:space="3273" w:color="000000"/>
        <w:left w:val="double" w:sz="42" w:space="3273" w:color="000000"/>
        <w:bottom w:val="double" w:sz="42" w:space="3272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Рекомендации логопеда</w:t>
      <w:tab/>
      <w:t>Учитель – логопед: Семенова С. И.</w:t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16:00Z</dcterms:created>
  <dc:creator>Admin</dc:creator>
  <dc:description/>
  <cp:keywords/>
  <dc:language>en-US</dc:language>
  <cp:lastModifiedBy>ЗомбиКомп</cp:lastModifiedBy>
  <cp:lastPrinted>2010-11-18T23:29:00Z</cp:lastPrinted>
  <dcterms:modified xsi:type="dcterms:W3CDTF">2011-11-08T04:54:00Z</dcterms:modified>
  <cp:revision>3</cp:revision>
  <dc:subject/>
  <dc:title/>
</cp:coreProperties>
</file>