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6" w:after="0"/>
        <w:ind w:firstLine="619"/>
        <w:jc w:val="both"/>
        <w:rPr>
          <w:i/>
          <w:i/>
          <w:iCs/>
          <w:color w:val="000000"/>
          <w:spacing w:val="-1"/>
          <w:lang w:val="en-US" w:eastAsia="en-US"/>
        </w:rPr>
      </w:pPr>
      <w:r>
        <w:rPr>
          <w:i/>
          <w:iCs/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172200" cy="457200"/>
                <wp:effectExtent l="0" t="0" r="3810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ХОРОШО УМЕТЬ ПИСА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pt;margin-top:18pt;width:48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ХОРОШО УМЕТЬ ПИСАТЬ!</w:t>
                      </w:r>
                    </w:p>
                  </w:txbxContent>
                </v:textbox>
                <v:path textpathok="t"/>
                <v:textpath on="t" fitshape="t" string="КАК ХОРОШО УМЕТЬ ПИСАТЬ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 w:before="266" w:after="0"/>
        <w:ind w:firstLine="619"/>
        <w:jc w:val="both"/>
        <w:rPr>
          <w:i/>
          <w:i/>
          <w:iCs/>
          <w:color w:val="000000"/>
          <w:spacing w:val="-1"/>
          <w:lang w:val="en-US" w:eastAsia="en-US"/>
        </w:rPr>
      </w:pPr>
      <w:r>
        <w:rPr>
          <w:i/>
          <w:iCs/>
          <w:color w:val="000000"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76200</wp:posOffset>
            </wp:positionV>
            <wp:extent cx="140970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iCs/>
          <w:color w:val="000000"/>
          <w:spacing w:val="-1"/>
          <w:sz w:val="52"/>
          <w:szCs w:val="52"/>
        </w:rPr>
      </w:pPr>
      <w:r>
        <w:rPr>
          <w:b/>
          <w:i/>
          <w:iCs/>
          <w:color w:val="000000"/>
          <w:spacing w:val="-1"/>
          <w:sz w:val="52"/>
          <w:szCs w:val="52"/>
        </w:rPr>
        <w:t>Дорогие родители!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Уровень развития мелкой моторики - один из показателей интеллектуального развития ребенка.</w:t>
      </w:r>
      <w:r>
        <w:rPr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бычно ребенок, имеющий высокий уровень развития моторики, уме</w:t>
      </w:r>
      <w:r>
        <w:rPr>
          <w:iCs/>
          <w:color w:val="000000"/>
          <w:sz w:val="28"/>
          <w:szCs w:val="28"/>
        </w:rPr>
        <w:t xml:space="preserve">ет логически рассуждать, у него достаточно развиты память и внимание, связная реч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Письмо - это сложный навык, включающий выполнение тонких координирова</w:t>
        <w:softHyphen/>
      </w:r>
      <w:r>
        <w:rPr>
          <w:iCs/>
          <w:color w:val="000000"/>
          <w:spacing w:val="1"/>
          <w:sz w:val="28"/>
          <w:szCs w:val="28"/>
        </w:rPr>
        <w:t xml:space="preserve">нных движений руки. Техника письма требует слаженной работы мелких мышц кисти и всей </w:t>
      </w:r>
      <w:r>
        <w:rPr>
          <w:iCs/>
          <w:color w:val="000000"/>
          <w:spacing w:val="2"/>
          <w:sz w:val="28"/>
          <w:szCs w:val="28"/>
        </w:rPr>
        <w:t>руки, а также хорошо развитого зрительного восприятия и произвольного внимания.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Для овладения навыком письма необходима определенная функциональная зрелость коры </w:t>
      </w:r>
      <w:r>
        <w:rPr>
          <w:iCs/>
          <w:color w:val="000000"/>
          <w:spacing w:val="2"/>
          <w:sz w:val="28"/>
          <w:szCs w:val="28"/>
        </w:rPr>
        <w:t xml:space="preserve">головного мозг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Неподготовленность к письму, недостаточное развитие мелкой моторики, </w:t>
      </w:r>
      <w:r>
        <w:rPr>
          <w:iCs/>
          <w:color w:val="000000"/>
          <w:spacing w:val="3"/>
          <w:sz w:val="28"/>
          <w:szCs w:val="28"/>
        </w:rPr>
        <w:t>зрительного восприятия, внимания может привести к возникновению негативного отноше</w:t>
        <w:softHyphen/>
      </w:r>
      <w:r>
        <w:rPr>
          <w:iCs/>
          <w:color w:val="000000"/>
          <w:spacing w:val="4"/>
          <w:sz w:val="28"/>
          <w:szCs w:val="28"/>
        </w:rPr>
        <w:t xml:space="preserve">ния к учебе, тревожного состояния ребенка в школе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884680</wp:posOffset>
            </wp:positionV>
            <wp:extent cx="2057400" cy="1589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ab/>
      </w:r>
      <w:r>
        <w:rPr>
          <w:b/>
          <w:i/>
          <w:iCs/>
          <w:color w:val="000000"/>
          <w:spacing w:val="4"/>
          <w:sz w:val="32"/>
          <w:szCs w:val="32"/>
        </w:rPr>
        <w:t>Уделяя должное внимание упражнениям, играм, раз</w:t>
        <w:softHyphen/>
      </w:r>
      <w:r>
        <w:rPr>
          <w:b/>
          <w:i/>
          <w:iCs/>
          <w:color w:val="000000"/>
          <w:spacing w:val="7"/>
          <w:sz w:val="32"/>
          <w:szCs w:val="32"/>
        </w:rPr>
        <w:t xml:space="preserve">личным заданиям на развитие мелкой моторики и координации движений руки, вы, дорогие родители, решите </w:t>
      </w:r>
      <w:r>
        <w:rPr>
          <w:b/>
          <w:i/>
          <w:iCs/>
          <w:color w:val="000000"/>
          <w:spacing w:val="5"/>
          <w:sz w:val="32"/>
          <w:szCs w:val="32"/>
        </w:rPr>
        <w:t>сразу две задачи: во-первых, косвенным образом повлияете на общее интеллектуальное раз</w:t>
        <w:softHyphen/>
      </w:r>
      <w:r>
        <w:rPr>
          <w:b/>
          <w:i/>
          <w:iCs/>
          <w:color w:val="000000"/>
          <w:spacing w:val="8"/>
          <w:sz w:val="32"/>
          <w:szCs w:val="32"/>
        </w:rPr>
        <w:t>витие ребенка, во-вторых, подготовите к овладению навыком письма, что   помо</w:t>
        <w:softHyphen/>
      </w:r>
      <w:r>
        <w:rPr>
          <w:b/>
          <w:i/>
          <w:iCs/>
          <w:color w:val="000000"/>
          <w:spacing w:val="5"/>
          <w:sz w:val="32"/>
          <w:szCs w:val="32"/>
        </w:rPr>
        <w:t>жет   избежать многих проблем школьного обучения (неровность линий, длительное ста</w:t>
      </w:r>
      <w:r>
        <w:rPr>
          <w:b/>
          <w:i/>
          <w:iCs/>
          <w:color w:val="000000"/>
          <w:spacing w:val="4"/>
          <w:sz w:val="32"/>
          <w:szCs w:val="32"/>
        </w:rPr>
        <w:t>новление почерка</w:t>
      </w:r>
      <w:r>
        <w:rPr>
          <w:b/>
          <w:i/>
          <w:color w:val="000000"/>
          <w:spacing w:val="4"/>
          <w:sz w:val="32"/>
          <w:szCs w:val="32"/>
        </w:rPr>
        <w:t xml:space="preserve">, </w:t>
      </w:r>
      <w:r>
        <w:rPr>
          <w:b/>
          <w:i/>
          <w:iCs/>
          <w:color w:val="000000"/>
          <w:spacing w:val="4"/>
          <w:sz w:val="32"/>
          <w:szCs w:val="32"/>
        </w:rPr>
        <w:t xml:space="preserve">замедленный темп письма; стойкие замены букв, сходных по написанию, </w:t>
      </w:r>
      <w:r>
        <w:rPr>
          <w:b/>
          <w:i/>
          <w:iCs/>
          <w:color w:val="000000"/>
          <w:spacing w:val="3"/>
          <w:sz w:val="32"/>
          <w:szCs w:val="32"/>
        </w:rPr>
        <w:t>зеркальное написание, пропуски букв, слогов и слов).</w:t>
      </w:r>
    </w:p>
    <w:p>
      <w:pPr>
        <w:pStyle w:val="Normal"/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6170295" cy="44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40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РАЗВИТЬ МЕЛКУЮ МУСКУЛАТУРУ РУ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5.05pt;width:485.8pt;height: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РАЗВИТЬ МЕЛКУЮ МУСКУЛАТУРУ РУКИ</w:t>
                      </w:r>
                    </w:p>
                  </w:txbxContent>
                </v:textbox>
                <v:path textpathok="t"/>
                <v:textpath on="t" fitshape="t" string="КАК РАЗВИТЬ МЕЛКУЮ МУСКУЛАТУРУ РУК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 xml:space="preserve">Разминать пальцами тесто, глину, пластилин, мять шарики из паролона, губку 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72100</wp:posOffset>
            </wp:positionH>
            <wp:positionV relativeFrom="paragraph">
              <wp:posOffset>265430</wp:posOffset>
            </wp:positionV>
            <wp:extent cx="103060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атать по очереди каждым пальцем мелкие бусинки, камешки, шарики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Хлопать в ладоши тихо, громко, в разном темпе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>Нанизывать бусинки, пуговки на нитки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 xml:space="preserve">Завязывать узлы на толстой и тонкой веревках и шнурках 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 xml:space="preserve">Заводить будильник, игрушки ключиком 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езать ножницами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 xml:space="preserve">Конструировать из бумаги (оригами), шить, вышивать, вязать 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 xml:space="preserve">Делать пальчиковую гимнастику 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rPr>
          <w:sz w:val="36"/>
          <w:szCs w:val="36"/>
        </w:rPr>
        <w:t xml:space="preserve">Рисовать узоры по клеточкам в тетради </w:t>
      </w:r>
    </w:p>
    <w:p>
      <w:pPr>
        <w:pStyle w:val="Normal"/>
        <w:numPr>
          <w:ilvl w:val="0"/>
          <w:numId w:val="1"/>
        </w:numPr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90245</wp:posOffset>
            </wp:positionV>
            <wp:extent cx="1358900" cy="990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Заниматься на домашнем стадионе и снарядах, где требуется захват пальцами (кольца, перекладины и др.)</w:t>
      </w:r>
    </w:p>
    <w:p>
      <w:pPr>
        <w:pStyle w:val="Normal"/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MediumGap" w:sz="24" w:space="0" w:color="000000"/>
          <w:left w:val="thickThinMediumGap" w:sz="24" w:space="5" w:color="000000"/>
          <w:bottom w:val="thickThinMediumGap" w:sz="24" w:space="31" w:color="000000"/>
          <w:right w:val="thickThinMediumGap" w:sz="24" w:space="4" w:color="000000"/>
        </w:pBdr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пехов вам, уважаемые родители и дети!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1257300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2155</wp:posOffset>
            </wp:positionH>
            <wp:positionV relativeFrom="paragraph">
              <wp:posOffset>1600200</wp:posOffset>
            </wp:positionV>
            <wp:extent cx="1896745" cy="2514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Style15"/>
          <w:sz w:val="52"/>
          <w:u w:val="none"/>
        </w:rPr>
      </w:pPr>
      <w:r>
        <w:rPr>
          <w:rStyle w:val="Style15"/>
          <w:b w:val="false"/>
          <w:bCs w:val="false"/>
          <w:caps w:val="false"/>
          <w:smallCaps w:val="false"/>
          <w:sz w:val="52"/>
          <w:u w:val="none"/>
        </w:rPr>
        <mc:AlternateContent>
          <mc:Choice Requires="wps">
            <w:drawing>
              <wp:inline distT="0" distB="0" distL="0" distR="0">
                <wp:extent cx="6285865" cy="977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С БУКВ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77.05pt;width:494.9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С БУКВАМИ</w:t>
                      </w:r>
                    </w:p>
                  </w:txbxContent>
                </v:textbox>
                <v:path textpathok="t"/>
                <v:textpath on="t" fitshape="t" string="ИГРЫ С БУКВАМИ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ind w:firstLine="170"/>
        <w:jc w:val="both"/>
        <w:rPr>
          <w:rStyle w:val="Style15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170"/>
        <w:jc w:val="center"/>
        <w:rPr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b/>
          <w:bCs/>
          <w:i/>
          <w:color w:val="000000"/>
          <w:sz w:val="52"/>
          <w:szCs w:val="52"/>
          <w:u w:val="single"/>
        </w:rPr>
        <w:t>Дорогие родители первоклассников!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Познакомившись с этими упражнениями, 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вы сможете помочь своему ребенку 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лучше запомнить буквы.</w:t>
      </w:r>
    </w:p>
    <w:p>
      <w:pPr>
        <w:pStyle w:val="Normal"/>
        <w:shd w:fill="FFFFFF" w:val="clear"/>
        <w:autoSpaceDE w:val="false"/>
        <w:spacing w:lineRule="auto" w:line="360"/>
        <w:ind w:firstLine="17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Желаю вам успехов!</w:t>
      </w:r>
    </w:p>
    <w:p>
      <w:pPr>
        <w:pStyle w:val="Normal"/>
        <w:shd w:fill="FFFFFF" w:val="clear"/>
        <w:autoSpaceDE w:val="false"/>
        <w:ind w:firstLine="1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веди букву»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рослый предлагает ребенку внимательно рассмотреть, узнать и назвать знакомую букву, которая написана пунктиром, дописать ее.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05pt;width:456.85pt;height:40.95pt;mso-wrap-style:none;v-text-anchor:middle;mso-position-vertical:top" type="_x0000_t136">
            <v:path textpathok="t"/>
            <v:textpath on="t" fitshape="t" string="п т к л а о с" style="font-family:&quot;Arial&quot;;font-size:12pt"/>
            <v:fill o:detectmouseclick="t" type="solid" color2="black"/>
            <v:stroke color="black" weight="19080" dashstyle="shortdot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йди букву». </w:t>
      </w:r>
      <w:r>
        <w:rPr>
          <w:color w:val="000000"/>
          <w:sz w:val="26"/>
          <w:szCs w:val="26"/>
        </w:rPr>
        <w:t>Взрослый предлагает ребенку найти изучаемую букву среди других букв.</w:t>
      </w:r>
    </w:p>
    <w:p>
      <w:pPr>
        <w:pStyle w:val="Normal"/>
        <w:shd w:fill="FFFFFF" w:val="clear"/>
        <w:autoSpaceDE w:val="false"/>
        <w:ind w:firstLine="170"/>
        <w:jc w:val="center"/>
        <w:rPr/>
      </w:pPr>
      <w:r>
        <w:rPr>
          <w:b/>
          <w:color w:val="000000"/>
          <w:sz w:val="72"/>
          <w:szCs w:val="72"/>
        </w:rPr>
        <w:t>т:</w:t>
      </w:r>
      <w:r>
        <w:rPr>
          <w:color w:val="000000"/>
          <w:sz w:val="72"/>
          <w:szCs w:val="72"/>
        </w:rPr>
        <w:t xml:space="preserve"> п т г т ш и т л г т н т</w:t>
      </w:r>
    </w:p>
    <w:p>
      <w:pPr>
        <w:pStyle w:val="Normal"/>
        <w:shd w:fill="FFFFFF" w:val="clear"/>
        <w:autoSpaceDE w:val="false"/>
        <w:ind w:firstLine="170"/>
        <w:jc w:val="center"/>
        <w:rPr>
          <w:sz w:val="72"/>
          <w:szCs w:val="72"/>
        </w:rPr>
      </w:pPr>
      <w:r>
        <w:rPr>
          <w:b/>
          <w:color w:val="000000"/>
          <w:sz w:val="72"/>
          <w:szCs w:val="72"/>
        </w:rPr>
        <w:t>с:</w:t>
      </w:r>
      <w:r>
        <w:rPr>
          <w:color w:val="000000"/>
          <w:sz w:val="72"/>
          <w:szCs w:val="72"/>
        </w:rPr>
        <w:t xml:space="preserve"> </w:t>
      </w:r>
      <w:r>
        <w:rPr>
          <w:rFonts w:cs="Microsoft Sans Serif" w:ascii="Microsoft Sans Serif" w:hAnsi="Microsoft Sans Serif"/>
          <w:color w:val="000000"/>
          <w:sz w:val="72"/>
          <w:szCs w:val="72"/>
        </w:rPr>
        <w:t>с</w:t>
      </w:r>
      <w:r>
        <w:rPr>
          <w:color w:val="00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00"/>
          <w:sz w:val="72"/>
          <w:szCs w:val="72"/>
        </w:rPr>
        <w:t>о</w:t>
      </w:r>
      <w:r>
        <w:rPr>
          <w:color w:val="000000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color w:val="000000"/>
          <w:sz w:val="72"/>
          <w:szCs w:val="72"/>
        </w:rPr>
        <w:t>С</w:t>
      </w:r>
      <w:r>
        <w:rPr>
          <w:color w:val="000000"/>
          <w:sz w:val="72"/>
          <w:szCs w:val="72"/>
        </w:rPr>
        <w:t xml:space="preserve"> </w:t>
      </w:r>
      <w:r>
        <w:rPr>
          <w:rFonts w:cs="Franklin Gothic Heavy;Franklin Gothic Medium" w:ascii="Franklin Gothic Heavy;Franklin Gothic Medium" w:hAnsi="Franklin Gothic Heavy;Franklin Gothic Medium"/>
          <w:color w:val="000000"/>
          <w:sz w:val="72"/>
          <w:szCs w:val="72"/>
        </w:rPr>
        <w:t>з</w:t>
      </w:r>
      <w:r>
        <w:rPr>
          <w:color w:val="00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000000"/>
          <w:sz w:val="72"/>
          <w:szCs w:val="72"/>
        </w:rPr>
        <w:t>в</w:t>
      </w:r>
      <w:r>
        <w:rPr>
          <w:color w:val="000000"/>
          <w:sz w:val="72"/>
          <w:szCs w:val="72"/>
        </w:rPr>
        <w:t xml:space="preserve"> </w:t>
      </w:r>
      <w:r>
        <w:rPr>
          <w:rFonts w:cs="Verdana" w:ascii="Verdana" w:hAnsi="Verdana"/>
          <w:color w:val="000000"/>
          <w:sz w:val="72"/>
          <w:szCs w:val="72"/>
        </w:rPr>
        <w:t>ц</w:t>
      </w:r>
      <w:r>
        <w:rPr>
          <w:color w:val="000000"/>
          <w:sz w:val="72"/>
          <w:szCs w:val="72"/>
        </w:rPr>
        <w:t xml:space="preserve"> </w:t>
      </w:r>
      <w:r>
        <w:rPr>
          <w:rFonts w:cs="Tahoma" w:ascii="Tahoma" w:hAnsi="Tahoma"/>
          <w:b/>
          <w:color w:val="000000"/>
          <w:sz w:val="72"/>
          <w:szCs w:val="72"/>
        </w:rPr>
        <w:t>с</w:t>
      </w:r>
      <w:r>
        <w:rPr>
          <w:color w:val="000000"/>
          <w:sz w:val="72"/>
          <w:szCs w:val="72"/>
        </w:rPr>
        <w:t xml:space="preserve"> </w:t>
      </w:r>
      <w:r>
        <w:rPr>
          <w:rFonts w:cs="Segoe Script;Arial" w:ascii="Segoe Script;Arial" w:hAnsi="Segoe Script;Arial"/>
          <w:b/>
          <w:color w:val="000000"/>
          <w:sz w:val="72"/>
          <w:szCs w:val="72"/>
        </w:rPr>
        <w:t>Д</w:t>
      </w:r>
      <w:r>
        <w:rPr>
          <w:color w:val="000000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color w:val="000000"/>
          <w:sz w:val="72"/>
          <w:szCs w:val="72"/>
        </w:rPr>
        <w:t>э</w:t>
      </w:r>
      <w:r>
        <w:rPr>
          <w:color w:val="000000"/>
          <w:sz w:val="72"/>
          <w:szCs w:val="72"/>
        </w:rPr>
        <w:t xml:space="preserve"> </w:t>
      </w:r>
      <w:r>
        <w:rPr>
          <w:rFonts w:cs="Century Gothic" w:ascii="Century Gothic" w:hAnsi="Century Gothic"/>
          <w:color w:val="000000"/>
          <w:sz w:val="72"/>
          <w:szCs w:val="72"/>
        </w:rPr>
        <w:t>с</w:t>
      </w:r>
      <w:r>
        <w:rPr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Назови букву». </w:t>
      </w:r>
      <w:r>
        <w:rPr>
          <w:color w:val="000000"/>
          <w:sz w:val="26"/>
          <w:szCs w:val="26"/>
        </w:rPr>
        <w:t>Взрослый предлагает ребенку найти какую-либо букву среди букв, перечеркнутых различными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0287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98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0287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80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635</wp:posOffset>
                </wp:positionH>
                <wp:positionV relativeFrom="paragraph">
                  <wp:posOffset>53340</wp:posOffset>
                </wp:positionV>
                <wp:extent cx="571500" cy="685800"/>
                <wp:effectExtent l="39370" t="0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2400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0pt;margin-top:4.15pt;width:44.95pt;height:53.9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8335</wp:posOffset>
                </wp:positionH>
                <wp:positionV relativeFrom="paragraph">
                  <wp:posOffset>167640</wp:posOffset>
                </wp:positionV>
                <wp:extent cx="571500" cy="685800"/>
                <wp:effectExtent l="39370" t="0" r="34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2400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13.15pt;width:44.95pt;height:53.9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147320</wp:posOffset>
                </wp:positionV>
                <wp:extent cx="1231265" cy="1003935"/>
                <wp:effectExtent l="571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0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1581">
                              <a:moveTo>
                                <a:pt x="0" y="161"/>
                              </a:moveTo>
                              <a:cubicBezTo>
                                <a:pt x="155" y="6"/>
                                <a:pt x="77" y="0"/>
                                <a:pt x="200" y="41"/>
                              </a:cubicBezTo>
                              <a:cubicBezTo>
                                <a:pt x="187" y="121"/>
                                <a:pt x="194" y="207"/>
                                <a:pt x="160" y="281"/>
                              </a:cubicBezTo>
                              <a:cubicBezTo>
                                <a:pt x="151" y="300"/>
                                <a:pt x="115" y="276"/>
                                <a:pt x="100" y="261"/>
                              </a:cubicBezTo>
                              <a:cubicBezTo>
                                <a:pt x="85" y="246"/>
                                <a:pt x="87" y="221"/>
                                <a:pt x="80" y="201"/>
                              </a:cubicBezTo>
                              <a:cubicBezTo>
                                <a:pt x="215" y="111"/>
                                <a:pt x="243" y="145"/>
                                <a:pt x="440" y="161"/>
                              </a:cubicBezTo>
                              <a:cubicBezTo>
                                <a:pt x="433" y="194"/>
                                <a:pt x="438" y="232"/>
                                <a:pt x="420" y="261"/>
                              </a:cubicBezTo>
                              <a:cubicBezTo>
                                <a:pt x="402" y="289"/>
                                <a:pt x="364" y="297"/>
                                <a:pt x="340" y="321"/>
                              </a:cubicBezTo>
                              <a:cubicBezTo>
                                <a:pt x="248" y="413"/>
                                <a:pt x="365" y="365"/>
                                <a:pt x="220" y="401"/>
                              </a:cubicBezTo>
                              <a:cubicBezTo>
                                <a:pt x="173" y="394"/>
                                <a:pt x="113" y="414"/>
                                <a:pt x="80" y="381"/>
                              </a:cubicBezTo>
                              <a:cubicBezTo>
                                <a:pt x="56" y="357"/>
                                <a:pt x="83" y="311"/>
                                <a:pt x="100" y="281"/>
                              </a:cubicBezTo>
                              <a:cubicBezTo>
                                <a:pt x="115" y="255"/>
                                <a:pt x="248" y="202"/>
                                <a:pt x="280" y="181"/>
                              </a:cubicBezTo>
                              <a:cubicBezTo>
                                <a:pt x="367" y="188"/>
                                <a:pt x="476" y="142"/>
                                <a:pt x="540" y="201"/>
                              </a:cubicBezTo>
                              <a:cubicBezTo>
                                <a:pt x="647" y="299"/>
                                <a:pt x="513" y="408"/>
                                <a:pt x="460" y="461"/>
                              </a:cubicBezTo>
                              <a:cubicBezTo>
                                <a:pt x="453" y="481"/>
                                <a:pt x="455" y="506"/>
                                <a:pt x="440" y="521"/>
                              </a:cubicBezTo>
                              <a:cubicBezTo>
                                <a:pt x="419" y="542"/>
                                <a:pt x="386" y="546"/>
                                <a:pt x="360" y="561"/>
                              </a:cubicBezTo>
                              <a:cubicBezTo>
                                <a:pt x="339" y="573"/>
                                <a:pt x="322" y="592"/>
                                <a:pt x="300" y="601"/>
                              </a:cubicBezTo>
                              <a:cubicBezTo>
                                <a:pt x="255" y="620"/>
                                <a:pt x="206" y="626"/>
                                <a:pt x="160" y="641"/>
                              </a:cubicBezTo>
                              <a:cubicBezTo>
                                <a:pt x="147" y="621"/>
                                <a:pt x="123" y="605"/>
                                <a:pt x="120" y="581"/>
                              </a:cubicBezTo>
                              <a:cubicBezTo>
                                <a:pt x="116" y="541"/>
                                <a:pt x="117" y="494"/>
                                <a:pt x="140" y="461"/>
                              </a:cubicBezTo>
                              <a:cubicBezTo>
                                <a:pt x="195" y="382"/>
                                <a:pt x="425" y="318"/>
                                <a:pt x="520" y="301"/>
                              </a:cubicBezTo>
                              <a:cubicBezTo>
                                <a:pt x="573" y="291"/>
                                <a:pt x="627" y="288"/>
                                <a:pt x="680" y="281"/>
                              </a:cubicBezTo>
                              <a:cubicBezTo>
                                <a:pt x="839" y="304"/>
                                <a:pt x="855" y="258"/>
                                <a:pt x="800" y="441"/>
                              </a:cubicBezTo>
                              <a:cubicBezTo>
                                <a:pt x="793" y="464"/>
                                <a:pt x="780" y="488"/>
                                <a:pt x="760" y="501"/>
                              </a:cubicBezTo>
                              <a:cubicBezTo>
                                <a:pt x="724" y="523"/>
                                <a:pt x="640" y="541"/>
                                <a:pt x="640" y="541"/>
                              </a:cubicBezTo>
                              <a:cubicBezTo>
                                <a:pt x="551" y="630"/>
                                <a:pt x="489" y="646"/>
                                <a:pt x="380" y="701"/>
                              </a:cubicBezTo>
                              <a:cubicBezTo>
                                <a:pt x="284" y="682"/>
                                <a:pt x="98" y="714"/>
                                <a:pt x="200" y="561"/>
                              </a:cubicBezTo>
                              <a:cubicBezTo>
                                <a:pt x="265" y="463"/>
                                <a:pt x="505" y="416"/>
                                <a:pt x="620" y="381"/>
                              </a:cubicBezTo>
                              <a:cubicBezTo>
                                <a:pt x="680" y="362"/>
                                <a:pt x="740" y="341"/>
                                <a:pt x="800" y="321"/>
                              </a:cubicBezTo>
                              <a:cubicBezTo>
                                <a:pt x="820" y="314"/>
                                <a:pt x="860" y="301"/>
                                <a:pt x="860" y="301"/>
                              </a:cubicBezTo>
                              <a:cubicBezTo>
                                <a:pt x="927" y="308"/>
                                <a:pt x="999" y="293"/>
                                <a:pt x="1060" y="321"/>
                              </a:cubicBezTo>
                              <a:cubicBezTo>
                                <a:pt x="1085" y="332"/>
                                <a:pt x="1085" y="374"/>
                                <a:pt x="1080" y="401"/>
                              </a:cubicBezTo>
                              <a:cubicBezTo>
                                <a:pt x="1002" y="846"/>
                                <a:pt x="1073" y="568"/>
                                <a:pt x="940" y="701"/>
                              </a:cubicBezTo>
                              <a:cubicBezTo>
                                <a:pt x="916" y="725"/>
                                <a:pt x="904" y="757"/>
                                <a:pt x="880" y="781"/>
                              </a:cubicBezTo>
                              <a:cubicBezTo>
                                <a:pt x="829" y="832"/>
                                <a:pt x="723" y="857"/>
                                <a:pt x="660" y="881"/>
                              </a:cubicBezTo>
                              <a:cubicBezTo>
                                <a:pt x="485" y="947"/>
                                <a:pt x="284" y="975"/>
                                <a:pt x="100" y="1001"/>
                              </a:cubicBezTo>
                              <a:cubicBezTo>
                                <a:pt x="53" y="906"/>
                                <a:pt x="12" y="868"/>
                                <a:pt x="100" y="741"/>
                              </a:cubicBezTo>
                              <a:cubicBezTo>
                                <a:pt x="131" y="697"/>
                                <a:pt x="191" y="683"/>
                                <a:pt x="240" y="661"/>
                              </a:cubicBezTo>
                              <a:cubicBezTo>
                                <a:pt x="343" y="616"/>
                                <a:pt x="539" y="548"/>
                                <a:pt x="660" y="541"/>
                              </a:cubicBezTo>
                              <a:cubicBezTo>
                                <a:pt x="866" y="530"/>
                                <a:pt x="1073" y="528"/>
                                <a:pt x="1280" y="521"/>
                              </a:cubicBezTo>
                              <a:cubicBezTo>
                                <a:pt x="1307" y="514"/>
                                <a:pt x="1334" y="493"/>
                                <a:pt x="1360" y="501"/>
                              </a:cubicBezTo>
                              <a:cubicBezTo>
                                <a:pt x="1491" y="538"/>
                                <a:pt x="1381" y="739"/>
                                <a:pt x="1360" y="781"/>
                              </a:cubicBezTo>
                              <a:cubicBezTo>
                                <a:pt x="1351" y="800"/>
                                <a:pt x="1320" y="794"/>
                                <a:pt x="1300" y="801"/>
                              </a:cubicBezTo>
                              <a:cubicBezTo>
                                <a:pt x="1129" y="929"/>
                                <a:pt x="834" y="985"/>
                                <a:pt x="620" y="1021"/>
                              </a:cubicBezTo>
                              <a:cubicBezTo>
                                <a:pt x="493" y="1014"/>
                                <a:pt x="356" y="1053"/>
                                <a:pt x="240" y="1001"/>
                              </a:cubicBezTo>
                              <a:cubicBezTo>
                                <a:pt x="172" y="971"/>
                                <a:pt x="298" y="798"/>
                                <a:pt x="320" y="781"/>
                              </a:cubicBezTo>
                              <a:cubicBezTo>
                                <a:pt x="384" y="733"/>
                                <a:pt x="505" y="718"/>
                                <a:pt x="580" y="701"/>
                              </a:cubicBezTo>
                              <a:cubicBezTo>
                                <a:pt x="739" y="666"/>
                                <a:pt x="900" y="633"/>
                                <a:pt x="1060" y="601"/>
                              </a:cubicBezTo>
                              <a:cubicBezTo>
                                <a:pt x="1162" y="533"/>
                                <a:pt x="1280" y="536"/>
                                <a:pt x="1400" y="521"/>
                              </a:cubicBezTo>
                              <a:cubicBezTo>
                                <a:pt x="1467" y="528"/>
                                <a:pt x="1561" y="487"/>
                                <a:pt x="1600" y="541"/>
                              </a:cubicBezTo>
                              <a:cubicBezTo>
                                <a:pt x="1640" y="596"/>
                                <a:pt x="1575" y="675"/>
                                <a:pt x="1560" y="741"/>
                              </a:cubicBezTo>
                              <a:cubicBezTo>
                                <a:pt x="1543" y="813"/>
                                <a:pt x="1455" y="975"/>
                                <a:pt x="1400" y="1021"/>
                              </a:cubicBezTo>
                              <a:cubicBezTo>
                                <a:pt x="1308" y="1098"/>
                                <a:pt x="1168" y="1089"/>
                                <a:pt x="1060" y="1121"/>
                              </a:cubicBezTo>
                              <a:cubicBezTo>
                                <a:pt x="845" y="1185"/>
                                <a:pt x="643" y="1236"/>
                                <a:pt x="420" y="1261"/>
                              </a:cubicBezTo>
                              <a:cubicBezTo>
                                <a:pt x="400" y="1254"/>
                                <a:pt x="367" y="1261"/>
                                <a:pt x="360" y="1241"/>
                              </a:cubicBezTo>
                              <a:cubicBezTo>
                                <a:pt x="331" y="1153"/>
                                <a:pt x="439" y="969"/>
                                <a:pt x="560" y="961"/>
                              </a:cubicBezTo>
                              <a:cubicBezTo>
                                <a:pt x="846" y="943"/>
                                <a:pt x="1133" y="934"/>
                                <a:pt x="1420" y="921"/>
                              </a:cubicBezTo>
                              <a:cubicBezTo>
                                <a:pt x="1453" y="914"/>
                                <a:pt x="1486" y="901"/>
                                <a:pt x="1520" y="901"/>
                              </a:cubicBezTo>
                              <a:cubicBezTo>
                                <a:pt x="1626" y="901"/>
                                <a:pt x="1633" y="980"/>
                                <a:pt x="1660" y="1061"/>
                              </a:cubicBezTo>
                              <a:cubicBezTo>
                                <a:pt x="1653" y="1094"/>
                                <a:pt x="1655" y="1131"/>
                                <a:pt x="1640" y="1161"/>
                              </a:cubicBezTo>
                              <a:cubicBezTo>
                                <a:pt x="1627" y="1186"/>
                                <a:pt x="1598" y="1200"/>
                                <a:pt x="1580" y="1221"/>
                              </a:cubicBezTo>
                              <a:cubicBezTo>
                                <a:pt x="1558" y="1247"/>
                                <a:pt x="1497" y="1342"/>
                                <a:pt x="1460" y="1361"/>
                              </a:cubicBezTo>
                              <a:cubicBezTo>
                                <a:pt x="1430" y="1376"/>
                                <a:pt x="1393" y="1372"/>
                                <a:pt x="1360" y="1381"/>
                              </a:cubicBezTo>
                              <a:cubicBezTo>
                                <a:pt x="1082" y="1457"/>
                                <a:pt x="1432" y="1408"/>
                                <a:pt x="940" y="1441"/>
                              </a:cubicBezTo>
                              <a:cubicBezTo>
                                <a:pt x="821" y="1488"/>
                                <a:pt x="722" y="1548"/>
                                <a:pt x="580" y="1441"/>
                              </a:cubicBezTo>
                              <a:cubicBezTo>
                                <a:pt x="514" y="1392"/>
                                <a:pt x="620" y="1263"/>
                                <a:pt x="660" y="1241"/>
                              </a:cubicBezTo>
                              <a:cubicBezTo>
                                <a:pt x="782" y="1173"/>
                                <a:pt x="948" y="1180"/>
                                <a:pt x="1080" y="1161"/>
                              </a:cubicBezTo>
                              <a:cubicBezTo>
                                <a:pt x="1190" y="1124"/>
                                <a:pt x="1306" y="1124"/>
                                <a:pt x="1420" y="1101"/>
                              </a:cubicBezTo>
                              <a:cubicBezTo>
                                <a:pt x="1580" y="1108"/>
                                <a:pt x="1747" y="1074"/>
                                <a:pt x="1900" y="1121"/>
                              </a:cubicBezTo>
                              <a:cubicBezTo>
                                <a:pt x="1939" y="1133"/>
                                <a:pt x="1893" y="1203"/>
                                <a:pt x="1880" y="1241"/>
                              </a:cubicBezTo>
                              <a:cubicBezTo>
                                <a:pt x="1856" y="1312"/>
                                <a:pt x="1774" y="1345"/>
                                <a:pt x="1720" y="1381"/>
                              </a:cubicBezTo>
                              <a:cubicBezTo>
                                <a:pt x="1686" y="1403"/>
                                <a:pt x="1640" y="1393"/>
                                <a:pt x="1600" y="1401"/>
                              </a:cubicBezTo>
                              <a:cubicBezTo>
                                <a:pt x="1546" y="1413"/>
                                <a:pt x="1493" y="1428"/>
                                <a:pt x="1440" y="1441"/>
                              </a:cubicBezTo>
                              <a:cubicBezTo>
                                <a:pt x="1253" y="1488"/>
                                <a:pt x="1123" y="1581"/>
                                <a:pt x="920" y="15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9,1581" path="m0,161c155,6,77,0,200,41c187,121,194,207,160,281c151,300,115,276,100,261c85,246,87,221,80,201c215,111,243,145,440,161c433,194,438,232,420,261c402,289,364,297,340,321c248,413,365,365,220,401c173,394,113,414,80,381c56,357,83,311,100,281c115,255,248,202,280,181c367,188,476,142,540,201c647,299,513,408,460,461c453,481,455,506,440,521c419,542,386,546,360,561c339,573,322,592,300,601c255,620,206,626,160,641c147,621,123,605,120,581c116,541,117,494,140,461c195,382,425,318,520,301c573,291,627,288,680,281c839,304,855,258,800,441c793,464,780,488,760,501c724,523,640,541,640,541c551,630,489,646,380,701c284,682,98,714,200,561c265,463,505,416,620,381c680,362,740,341,800,321c820,314,860,301,860,301c927,308,999,293,1060,321c1085,332,1085,374,1080,401c1002,846,1073,568,940,701c916,725,904,757,880,781c829,832,723,857,660,881c485,947,284,975,100,1001c53,906,12,868,100,741c131,697,191,683,240,661c343,616,539,548,660,541c866,530,1073,528,1280,521c1307,514,1334,493,1360,501c1491,538,1381,739,1360,781c1351,800,1320,794,1300,801c1129,929,834,985,620,1021c493,1014,356,1053,240,1001c172,971,298,798,320,781c384,733,505,718,580,701c739,666,900,633,1060,601c1162,533,1280,536,1400,521c1467,528,1561,487,1600,541c1640,596,1575,675,1560,741c1543,813,1455,975,1400,1021c1308,1098,1168,1089,1060,1121c845,1185,643,1236,420,1261c400,1254,367,1261,360,1241c331,1153,439,969,560,961c846,943,1133,934,1420,921c1453,914,1486,901,1520,901c1626,901,1633,980,1660,1061c1653,1094,1655,1131,1640,1161c1627,1186,1598,1200,1580,1221c1558,1247,1497,1342,1460,1361c1430,1376,1393,1372,1360,1381c1082,1457,1432,1408,940,1441c821,1488,722,1548,580,1441c514,1392,620,1263,660,1241c782,1173,948,1180,1080,1161c1190,1124,1306,1124,1420,1101c1580,1108,1747,1074,1900,1121c1939,1133,1893,1203,1880,1241c1856,1312,1774,1345,1720,1381c1686,1403,1640,1393,1600,1401c1546,1413,1493,1428,1440,1441c1253,1488,1123,1581,920,1581e" stroked="t" o:allowincell="f" style="position:absolute;margin-left:217.45pt;margin-top:11.6pt;width:96.9pt;height:7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146050</wp:posOffset>
                </wp:positionV>
                <wp:extent cx="1149350" cy="1073785"/>
                <wp:effectExtent l="31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1691">
                              <a:moveTo>
                                <a:pt x="663" y="943"/>
                              </a:moveTo>
                              <a:cubicBezTo>
                                <a:pt x="644" y="931"/>
                                <a:pt x="559" y="891"/>
                                <a:pt x="583" y="843"/>
                              </a:cubicBezTo>
                              <a:cubicBezTo>
                                <a:pt x="592" y="824"/>
                                <a:pt x="623" y="830"/>
                                <a:pt x="643" y="823"/>
                              </a:cubicBezTo>
                              <a:cubicBezTo>
                                <a:pt x="790" y="872"/>
                                <a:pt x="733" y="833"/>
                                <a:pt x="823" y="923"/>
                              </a:cubicBezTo>
                              <a:cubicBezTo>
                                <a:pt x="830" y="943"/>
                                <a:pt x="845" y="962"/>
                                <a:pt x="843" y="983"/>
                              </a:cubicBezTo>
                              <a:cubicBezTo>
                                <a:pt x="820" y="1216"/>
                                <a:pt x="770" y="1121"/>
                                <a:pt x="523" y="1103"/>
                              </a:cubicBezTo>
                              <a:cubicBezTo>
                                <a:pt x="541" y="902"/>
                                <a:pt x="496" y="825"/>
                                <a:pt x="683" y="763"/>
                              </a:cubicBezTo>
                              <a:cubicBezTo>
                                <a:pt x="958" y="780"/>
                                <a:pt x="997" y="705"/>
                                <a:pt x="1063" y="903"/>
                              </a:cubicBezTo>
                              <a:cubicBezTo>
                                <a:pt x="1056" y="983"/>
                                <a:pt x="1064" y="1065"/>
                                <a:pt x="1043" y="1143"/>
                              </a:cubicBezTo>
                              <a:cubicBezTo>
                                <a:pt x="1036" y="1170"/>
                                <a:pt x="1005" y="1185"/>
                                <a:pt x="983" y="1203"/>
                              </a:cubicBezTo>
                              <a:cubicBezTo>
                                <a:pt x="897" y="1274"/>
                                <a:pt x="785" y="1289"/>
                                <a:pt x="683" y="1323"/>
                              </a:cubicBezTo>
                              <a:cubicBezTo>
                                <a:pt x="623" y="1310"/>
                                <a:pt x="559" y="1308"/>
                                <a:pt x="503" y="1283"/>
                              </a:cubicBezTo>
                              <a:cubicBezTo>
                                <a:pt x="443" y="1256"/>
                                <a:pt x="423" y="1103"/>
                                <a:pt x="423" y="1103"/>
                              </a:cubicBezTo>
                              <a:cubicBezTo>
                                <a:pt x="430" y="993"/>
                                <a:pt x="391" y="835"/>
                                <a:pt x="483" y="743"/>
                              </a:cubicBezTo>
                              <a:cubicBezTo>
                                <a:pt x="521" y="705"/>
                                <a:pt x="598" y="679"/>
                                <a:pt x="643" y="663"/>
                              </a:cubicBezTo>
                              <a:cubicBezTo>
                                <a:pt x="683" y="649"/>
                                <a:pt x="763" y="623"/>
                                <a:pt x="763" y="623"/>
                              </a:cubicBezTo>
                              <a:cubicBezTo>
                                <a:pt x="903" y="630"/>
                                <a:pt x="1046" y="612"/>
                                <a:pt x="1183" y="643"/>
                              </a:cubicBezTo>
                              <a:cubicBezTo>
                                <a:pt x="1210" y="649"/>
                                <a:pt x="1197" y="696"/>
                                <a:pt x="1203" y="723"/>
                              </a:cubicBezTo>
                              <a:cubicBezTo>
                                <a:pt x="1235" y="868"/>
                                <a:pt x="1207" y="776"/>
                                <a:pt x="1243" y="883"/>
                              </a:cubicBezTo>
                              <a:cubicBezTo>
                                <a:pt x="1236" y="996"/>
                                <a:pt x="1247" y="1112"/>
                                <a:pt x="1223" y="1223"/>
                              </a:cubicBezTo>
                              <a:cubicBezTo>
                                <a:pt x="1219" y="1241"/>
                                <a:pt x="1123" y="1383"/>
                                <a:pt x="1083" y="1403"/>
                              </a:cubicBezTo>
                              <a:cubicBezTo>
                                <a:pt x="1053" y="1418"/>
                                <a:pt x="1016" y="1415"/>
                                <a:pt x="983" y="1423"/>
                              </a:cubicBezTo>
                              <a:cubicBezTo>
                                <a:pt x="856" y="1452"/>
                                <a:pt x="730" y="1495"/>
                                <a:pt x="603" y="1523"/>
                              </a:cubicBezTo>
                              <a:cubicBezTo>
                                <a:pt x="501" y="1546"/>
                                <a:pt x="384" y="1553"/>
                                <a:pt x="283" y="1563"/>
                              </a:cubicBezTo>
                              <a:cubicBezTo>
                                <a:pt x="250" y="1556"/>
                                <a:pt x="213" y="1560"/>
                                <a:pt x="183" y="1543"/>
                              </a:cubicBezTo>
                              <a:cubicBezTo>
                                <a:pt x="118" y="1506"/>
                                <a:pt x="125" y="1324"/>
                                <a:pt x="123" y="1303"/>
                              </a:cubicBezTo>
                              <a:cubicBezTo>
                                <a:pt x="130" y="1170"/>
                                <a:pt x="128" y="1036"/>
                                <a:pt x="143" y="903"/>
                              </a:cubicBezTo>
                              <a:cubicBezTo>
                                <a:pt x="158" y="769"/>
                                <a:pt x="178" y="813"/>
                                <a:pt x="223" y="723"/>
                              </a:cubicBezTo>
                              <a:cubicBezTo>
                                <a:pt x="232" y="704"/>
                                <a:pt x="230" y="679"/>
                                <a:pt x="243" y="663"/>
                              </a:cubicBezTo>
                              <a:cubicBezTo>
                                <a:pt x="258" y="644"/>
                                <a:pt x="285" y="638"/>
                                <a:pt x="303" y="623"/>
                              </a:cubicBezTo>
                              <a:cubicBezTo>
                                <a:pt x="407" y="536"/>
                                <a:pt x="430" y="516"/>
                                <a:pt x="563" y="483"/>
                              </a:cubicBezTo>
                              <a:cubicBezTo>
                                <a:pt x="739" y="365"/>
                                <a:pt x="457" y="546"/>
                                <a:pt x="743" y="403"/>
                              </a:cubicBezTo>
                              <a:cubicBezTo>
                                <a:pt x="770" y="390"/>
                                <a:pt x="795" y="372"/>
                                <a:pt x="823" y="363"/>
                              </a:cubicBezTo>
                              <a:cubicBezTo>
                                <a:pt x="875" y="346"/>
                                <a:pt x="931" y="340"/>
                                <a:pt x="983" y="323"/>
                              </a:cubicBezTo>
                              <a:cubicBezTo>
                                <a:pt x="1270" y="341"/>
                                <a:pt x="1373" y="274"/>
                                <a:pt x="1463" y="543"/>
                              </a:cubicBezTo>
                              <a:cubicBezTo>
                                <a:pt x="1456" y="803"/>
                                <a:pt x="1468" y="1064"/>
                                <a:pt x="1443" y="1323"/>
                              </a:cubicBezTo>
                              <a:cubicBezTo>
                                <a:pt x="1441" y="1346"/>
                                <a:pt x="1343" y="1413"/>
                                <a:pt x="1323" y="1423"/>
                              </a:cubicBezTo>
                              <a:cubicBezTo>
                                <a:pt x="1220" y="1475"/>
                                <a:pt x="1096" y="1500"/>
                                <a:pt x="983" y="1523"/>
                              </a:cubicBezTo>
                              <a:cubicBezTo>
                                <a:pt x="789" y="1514"/>
                                <a:pt x="589" y="1539"/>
                                <a:pt x="403" y="1483"/>
                              </a:cubicBezTo>
                              <a:cubicBezTo>
                                <a:pt x="363" y="1471"/>
                                <a:pt x="309" y="1409"/>
                                <a:pt x="283" y="1383"/>
                              </a:cubicBezTo>
                              <a:cubicBezTo>
                                <a:pt x="276" y="1350"/>
                                <a:pt x="271" y="1316"/>
                                <a:pt x="263" y="1283"/>
                              </a:cubicBezTo>
                              <a:cubicBezTo>
                                <a:pt x="258" y="1263"/>
                                <a:pt x="243" y="1244"/>
                                <a:pt x="243" y="1223"/>
                              </a:cubicBezTo>
                              <a:cubicBezTo>
                                <a:pt x="243" y="1082"/>
                                <a:pt x="234" y="935"/>
                                <a:pt x="283" y="803"/>
                              </a:cubicBezTo>
                              <a:cubicBezTo>
                                <a:pt x="291" y="780"/>
                                <a:pt x="312" y="764"/>
                                <a:pt x="323" y="743"/>
                              </a:cubicBezTo>
                              <a:cubicBezTo>
                                <a:pt x="361" y="666"/>
                                <a:pt x="367" y="633"/>
                                <a:pt x="443" y="583"/>
                              </a:cubicBezTo>
                              <a:cubicBezTo>
                                <a:pt x="514" y="476"/>
                                <a:pt x="466" y="540"/>
                                <a:pt x="603" y="403"/>
                              </a:cubicBezTo>
                              <a:cubicBezTo>
                                <a:pt x="618" y="388"/>
                                <a:pt x="644" y="391"/>
                                <a:pt x="663" y="383"/>
                              </a:cubicBezTo>
                              <a:cubicBezTo>
                                <a:pt x="796" y="326"/>
                                <a:pt x="920" y="287"/>
                                <a:pt x="1063" y="263"/>
                              </a:cubicBezTo>
                              <a:cubicBezTo>
                                <a:pt x="1480" y="277"/>
                                <a:pt x="1609" y="122"/>
                                <a:pt x="1703" y="403"/>
                              </a:cubicBezTo>
                              <a:cubicBezTo>
                                <a:pt x="1700" y="500"/>
                                <a:pt x="1803" y="1163"/>
                                <a:pt x="1563" y="1323"/>
                              </a:cubicBezTo>
                              <a:cubicBezTo>
                                <a:pt x="1459" y="1478"/>
                                <a:pt x="1297" y="1466"/>
                                <a:pt x="1123" y="1483"/>
                              </a:cubicBezTo>
                              <a:cubicBezTo>
                                <a:pt x="855" y="1550"/>
                                <a:pt x="923" y="1541"/>
                                <a:pt x="403" y="1483"/>
                              </a:cubicBezTo>
                              <a:cubicBezTo>
                                <a:pt x="370" y="1479"/>
                                <a:pt x="352" y="1440"/>
                                <a:pt x="323" y="1423"/>
                              </a:cubicBezTo>
                              <a:cubicBezTo>
                                <a:pt x="257" y="1385"/>
                                <a:pt x="155" y="1377"/>
                                <a:pt x="83" y="1363"/>
                              </a:cubicBezTo>
                              <a:cubicBezTo>
                                <a:pt x="17" y="1264"/>
                                <a:pt x="18" y="1162"/>
                                <a:pt x="3" y="1043"/>
                              </a:cubicBezTo>
                              <a:cubicBezTo>
                                <a:pt x="10" y="943"/>
                                <a:pt x="0" y="840"/>
                                <a:pt x="23" y="743"/>
                              </a:cubicBezTo>
                              <a:cubicBezTo>
                                <a:pt x="45" y="650"/>
                                <a:pt x="146" y="576"/>
                                <a:pt x="203" y="503"/>
                              </a:cubicBezTo>
                              <a:cubicBezTo>
                                <a:pt x="277" y="408"/>
                                <a:pt x="298" y="324"/>
                                <a:pt x="403" y="263"/>
                              </a:cubicBezTo>
                              <a:cubicBezTo>
                                <a:pt x="403" y="263"/>
                                <a:pt x="603" y="163"/>
                                <a:pt x="643" y="143"/>
                              </a:cubicBezTo>
                              <a:cubicBezTo>
                                <a:pt x="686" y="122"/>
                                <a:pt x="717" y="78"/>
                                <a:pt x="763" y="63"/>
                              </a:cubicBezTo>
                              <a:cubicBezTo>
                                <a:pt x="803" y="50"/>
                                <a:pt x="883" y="23"/>
                                <a:pt x="883" y="23"/>
                              </a:cubicBezTo>
                              <a:cubicBezTo>
                                <a:pt x="1210" y="39"/>
                                <a:pt x="1268" y="0"/>
                                <a:pt x="1483" y="143"/>
                              </a:cubicBezTo>
                              <a:cubicBezTo>
                                <a:pt x="1510" y="183"/>
                                <a:pt x="1536" y="223"/>
                                <a:pt x="1563" y="263"/>
                              </a:cubicBezTo>
                              <a:cubicBezTo>
                                <a:pt x="1575" y="281"/>
                                <a:pt x="1571" y="305"/>
                                <a:pt x="1583" y="323"/>
                              </a:cubicBezTo>
                              <a:cubicBezTo>
                                <a:pt x="1612" y="366"/>
                                <a:pt x="1654" y="400"/>
                                <a:pt x="1683" y="443"/>
                              </a:cubicBezTo>
                              <a:cubicBezTo>
                                <a:pt x="1722" y="675"/>
                                <a:pt x="1699" y="899"/>
                                <a:pt x="1643" y="1123"/>
                              </a:cubicBezTo>
                              <a:cubicBezTo>
                                <a:pt x="1634" y="1210"/>
                                <a:pt x="1658" y="1315"/>
                                <a:pt x="1603" y="1383"/>
                              </a:cubicBezTo>
                              <a:cubicBezTo>
                                <a:pt x="1544" y="1457"/>
                                <a:pt x="1215" y="1491"/>
                                <a:pt x="1143" y="1503"/>
                              </a:cubicBezTo>
                              <a:cubicBezTo>
                                <a:pt x="1140" y="1503"/>
                                <a:pt x="830" y="1552"/>
                                <a:pt x="863" y="1563"/>
                              </a:cubicBezTo>
                              <a:cubicBezTo>
                                <a:pt x="933" y="1586"/>
                                <a:pt x="1009" y="1547"/>
                                <a:pt x="1083" y="1543"/>
                              </a:cubicBezTo>
                              <a:cubicBezTo>
                                <a:pt x="1236" y="1534"/>
                                <a:pt x="1390" y="1530"/>
                                <a:pt x="1543" y="1523"/>
                              </a:cubicBezTo>
                              <a:cubicBezTo>
                                <a:pt x="1570" y="1516"/>
                                <a:pt x="1650" y="1503"/>
                                <a:pt x="1623" y="1503"/>
                              </a:cubicBezTo>
                              <a:cubicBezTo>
                                <a:pt x="1370" y="1503"/>
                                <a:pt x="1568" y="1509"/>
                                <a:pt x="1423" y="1563"/>
                              </a:cubicBezTo>
                              <a:cubicBezTo>
                                <a:pt x="1365" y="1585"/>
                                <a:pt x="1301" y="1581"/>
                                <a:pt x="1243" y="1603"/>
                              </a:cubicBezTo>
                              <a:cubicBezTo>
                                <a:pt x="1215" y="1613"/>
                                <a:pt x="1190" y="1631"/>
                                <a:pt x="1163" y="1643"/>
                              </a:cubicBezTo>
                              <a:cubicBezTo>
                                <a:pt x="1144" y="1651"/>
                                <a:pt x="1123" y="1656"/>
                                <a:pt x="1103" y="1663"/>
                              </a:cubicBezTo>
                              <a:cubicBezTo>
                                <a:pt x="627" y="1641"/>
                                <a:pt x="739" y="1691"/>
                                <a:pt x="443" y="1543"/>
                              </a:cubicBezTo>
                              <a:cubicBezTo>
                                <a:pt x="237" y="1234"/>
                                <a:pt x="438" y="1565"/>
                                <a:pt x="343" y="1343"/>
                              </a:cubicBezTo>
                              <a:cubicBezTo>
                                <a:pt x="334" y="1321"/>
                                <a:pt x="313" y="1305"/>
                                <a:pt x="303" y="1283"/>
                              </a:cubicBezTo>
                              <a:cubicBezTo>
                                <a:pt x="251" y="1165"/>
                                <a:pt x="214" y="1029"/>
                                <a:pt x="183" y="903"/>
                              </a:cubicBezTo>
                              <a:cubicBezTo>
                                <a:pt x="190" y="743"/>
                                <a:pt x="185" y="582"/>
                                <a:pt x="203" y="423"/>
                              </a:cubicBezTo>
                              <a:cubicBezTo>
                                <a:pt x="206" y="394"/>
                                <a:pt x="288" y="316"/>
                                <a:pt x="303" y="303"/>
                              </a:cubicBezTo>
                              <a:cubicBezTo>
                                <a:pt x="403" y="219"/>
                                <a:pt x="633" y="185"/>
                                <a:pt x="763" y="163"/>
                              </a:cubicBezTo>
                              <a:cubicBezTo>
                                <a:pt x="923" y="171"/>
                                <a:pt x="1099" y="131"/>
                                <a:pt x="1243" y="203"/>
                              </a:cubicBezTo>
                              <a:cubicBezTo>
                                <a:pt x="1283" y="223"/>
                                <a:pt x="1324" y="241"/>
                                <a:pt x="1363" y="263"/>
                              </a:cubicBezTo>
                              <a:cubicBezTo>
                                <a:pt x="1405" y="286"/>
                                <a:pt x="1483" y="343"/>
                                <a:pt x="1483" y="343"/>
                              </a:cubicBezTo>
                              <a:cubicBezTo>
                                <a:pt x="1496" y="363"/>
                                <a:pt x="1513" y="381"/>
                                <a:pt x="1523" y="403"/>
                              </a:cubicBezTo>
                              <a:cubicBezTo>
                                <a:pt x="1540" y="442"/>
                                <a:pt x="1540" y="488"/>
                                <a:pt x="1563" y="523"/>
                              </a:cubicBezTo>
                              <a:cubicBezTo>
                                <a:pt x="1607" y="588"/>
                                <a:pt x="1671" y="651"/>
                                <a:pt x="1703" y="723"/>
                              </a:cubicBezTo>
                              <a:cubicBezTo>
                                <a:pt x="1703" y="723"/>
                                <a:pt x="1753" y="873"/>
                                <a:pt x="1763" y="903"/>
                              </a:cubicBezTo>
                              <a:cubicBezTo>
                                <a:pt x="1770" y="923"/>
                                <a:pt x="1783" y="963"/>
                                <a:pt x="1783" y="963"/>
                              </a:cubicBezTo>
                              <a:cubicBezTo>
                                <a:pt x="1775" y="1107"/>
                                <a:pt x="1810" y="1261"/>
                                <a:pt x="1723" y="1383"/>
                              </a:cubicBezTo>
                              <a:cubicBezTo>
                                <a:pt x="1707" y="1406"/>
                                <a:pt x="1681" y="1421"/>
                                <a:pt x="1663" y="1443"/>
                              </a:cubicBezTo>
                              <a:cubicBezTo>
                                <a:pt x="1648" y="1461"/>
                                <a:pt x="1640" y="1486"/>
                                <a:pt x="1623" y="1503"/>
                              </a:cubicBezTo>
                              <a:cubicBezTo>
                                <a:pt x="1606" y="1520"/>
                                <a:pt x="1563" y="1543"/>
                                <a:pt x="1563" y="15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1691" path="m663,943c644,931,559,891,583,843c592,824,623,830,643,823c790,872,733,833,823,923c830,943,845,962,843,983c820,1216,770,1121,523,1103c541,902,496,825,683,763c958,780,997,705,1063,903c1056,983,1064,1065,1043,1143c1036,1170,1005,1185,983,1203c897,1274,785,1289,683,1323c623,1310,559,1308,503,1283c443,1256,423,1103,423,1103c430,993,391,835,483,743c521,705,598,679,643,663c683,649,763,623,763,623c903,630,1046,612,1183,643c1210,649,1197,696,1203,723c1235,868,1207,776,1243,883c1236,996,1247,1112,1223,1223c1219,1241,1123,1383,1083,1403c1053,1418,1016,1415,983,1423c856,1452,730,1495,603,1523c501,1546,384,1553,283,1563c250,1556,213,1560,183,1543c118,1506,125,1324,123,1303c130,1170,128,1036,143,903c158,769,178,813,223,723c232,704,230,679,243,663c258,644,285,638,303,623c407,536,430,516,563,483c739,365,457,546,743,403c770,390,795,372,823,363c875,346,931,340,983,323c1270,341,1373,274,1463,543c1456,803,1468,1064,1443,1323c1441,1346,1343,1413,1323,1423c1220,1475,1096,1500,983,1523c789,1514,589,1539,403,1483c363,1471,309,1409,283,1383c276,1350,271,1316,263,1283c258,1263,243,1244,243,1223c243,1082,234,935,283,803c291,780,312,764,323,743c361,666,367,633,443,583c514,476,466,540,603,403c618,388,644,391,663,383c796,326,920,287,1063,263c1480,277,1609,122,1703,403c1700,500,1803,1163,1563,1323c1459,1478,1297,1466,1123,1483c855,1550,923,1541,403,1483c370,1479,352,1440,323,1423c257,1385,155,1377,83,1363c17,1264,18,1162,3,1043c10,943,0,840,23,743c45,650,146,576,203,503c277,408,298,324,403,263c403,263,603,163,643,143c686,122,717,78,763,63c803,50,883,23,883,23c1210,39,1268,0,1483,143c1510,183,1536,223,1563,263c1575,281,1571,305,1583,323c1612,366,1654,400,1683,443c1722,675,1699,899,1643,1123c1634,1210,1658,1315,1603,1383c1544,1457,1215,1491,1143,1503c1140,1503,830,1552,863,1563c933,1586,1009,1547,1083,1543c1236,1534,1390,1530,1543,1523c1570,1516,1650,1503,1623,1503c1370,1503,1568,1509,1423,1563c1365,1585,1301,1581,1243,1603c1215,1613,1190,1631,1163,1643c1144,1651,1123,1656,1103,1663c627,1641,739,1691,443,1543c237,1234,438,1565,343,1343c334,1321,313,1305,303,1283c251,1165,214,1029,183,903c190,743,185,582,203,423c206,394,288,316,303,303c403,219,633,185,763,163c923,171,1099,131,1243,203c1283,223,1324,241,1363,263c1405,286,1483,343,1483,343c1496,363,1513,381,1523,403c1540,442,1540,488,1563,523c1607,588,1671,651,1703,723c1703,723,1753,873,1763,903c1770,923,1783,963,1783,963c1775,1107,1810,1261,1723,1383c1707,1406,1681,1421,1663,1443c1648,1461,1640,1486,1623,1503c1606,1520,1563,1543,1563,1543e" stroked="t" o:allowincell="f" style="position:absolute;margin-left:110.3pt;margin-top:11.5pt;width:90.45pt;height:8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0287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80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0287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80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1028700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5pt" to="7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34975</wp:posOffset>
                </wp:positionV>
                <wp:extent cx="102870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5pt" to="71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635" t="508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16.2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20675</wp:posOffset>
                </wp:positionV>
                <wp:extent cx="571500" cy="685800"/>
                <wp:effectExtent l="635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25.2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571500" cy="685800"/>
                <wp:effectExtent l="635" t="508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25.2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635" t="508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16.2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571500" cy="685800"/>
                <wp:effectExtent l="635" t="508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pt;margin-top:7.25pt;width:4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5435</wp:posOffset>
                </wp:positionH>
                <wp:positionV relativeFrom="paragraph">
                  <wp:posOffset>92075</wp:posOffset>
                </wp:positionV>
                <wp:extent cx="571500" cy="685800"/>
                <wp:effectExtent l="39370" t="0" r="34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2400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7.2pt;width:44.95pt;height:53.9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735</wp:posOffset>
                </wp:positionH>
                <wp:positionV relativeFrom="paragraph">
                  <wp:posOffset>92075</wp:posOffset>
                </wp:positionV>
                <wp:extent cx="571500" cy="685800"/>
                <wp:effectExtent l="39370" t="0" r="342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2400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7.2pt;width:44.95pt;height:53.9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92075</wp:posOffset>
                </wp:positionV>
                <wp:extent cx="571500" cy="685800"/>
                <wp:effectExtent l="39370" t="0" r="34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2400"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2pt;margin-top:7.2pt;width:44.95pt;height:53.9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2">
                <wp:simplePos x="0" y="0"/>
                <wp:positionH relativeFrom="column">
                  <wp:posOffset>5216525</wp:posOffset>
                </wp:positionH>
                <wp:positionV relativeFrom="paragraph">
                  <wp:posOffset>67945</wp:posOffset>
                </wp:positionV>
                <wp:extent cx="1412875" cy="938530"/>
                <wp:effectExtent l="0" t="63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1478">
                              <a:moveTo>
                                <a:pt x="354" y="7"/>
                              </a:moveTo>
                              <a:cubicBezTo>
                                <a:pt x="854" y="14"/>
                                <a:pt x="1355" y="0"/>
                                <a:pt x="1854" y="27"/>
                              </a:cubicBezTo>
                              <a:cubicBezTo>
                                <a:pt x="1878" y="28"/>
                                <a:pt x="1834" y="74"/>
                                <a:pt x="1814" y="87"/>
                              </a:cubicBezTo>
                              <a:cubicBezTo>
                                <a:pt x="1791" y="102"/>
                                <a:pt x="1761" y="103"/>
                                <a:pt x="1734" y="107"/>
                              </a:cubicBezTo>
                              <a:cubicBezTo>
                                <a:pt x="1594" y="129"/>
                                <a:pt x="1455" y="153"/>
                                <a:pt x="1314" y="167"/>
                              </a:cubicBezTo>
                              <a:cubicBezTo>
                                <a:pt x="1172" y="181"/>
                                <a:pt x="1034" y="196"/>
                                <a:pt x="894" y="227"/>
                              </a:cubicBezTo>
                              <a:cubicBezTo>
                                <a:pt x="847" y="238"/>
                                <a:pt x="802" y="263"/>
                                <a:pt x="754" y="267"/>
                              </a:cubicBezTo>
                              <a:cubicBezTo>
                                <a:pt x="594" y="279"/>
                                <a:pt x="434" y="280"/>
                                <a:pt x="274" y="287"/>
                              </a:cubicBezTo>
                              <a:cubicBezTo>
                                <a:pt x="800" y="300"/>
                                <a:pt x="1339" y="298"/>
                                <a:pt x="1854" y="427"/>
                              </a:cubicBezTo>
                              <a:cubicBezTo>
                                <a:pt x="1305" y="440"/>
                                <a:pt x="1167" y="441"/>
                                <a:pt x="754" y="487"/>
                              </a:cubicBezTo>
                              <a:cubicBezTo>
                                <a:pt x="650" y="513"/>
                                <a:pt x="530" y="479"/>
                                <a:pt x="434" y="527"/>
                              </a:cubicBezTo>
                              <a:cubicBezTo>
                                <a:pt x="386" y="551"/>
                                <a:pt x="541" y="539"/>
                                <a:pt x="594" y="547"/>
                              </a:cubicBezTo>
                              <a:cubicBezTo>
                                <a:pt x="890" y="592"/>
                                <a:pt x="384" y="541"/>
                                <a:pt x="934" y="587"/>
                              </a:cubicBezTo>
                              <a:cubicBezTo>
                                <a:pt x="1172" y="646"/>
                                <a:pt x="1039" y="622"/>
                                <a:pt x="1334" y="647"/>
                              </a:cubicBezTo>
                              <a:cubicBezTo>
                                <a:pt x="1443" y="683"/>
                                <a:pt x="1674" y="707"/>
                                <a:pt x="1674" y="707"/>
                              </a:cubicBezTo>
                              <a:cubicBezTo>
                                <a:pt x="1432" y="729"/>
                                <a:pt x="1195" y="777"/>
                                <a:pt x="954" y="807"/>
                              </a:cubicBezTo>
                              <a:cubicBezTo>
                                <a:pt x="828" y="823"/>
                                <a:pt x="574" y="847"/>
                                <a:pt x="574" y="847"/>
                              </a:cubicBezTo>
                              <a:cubicBezTo>
                                <a:pt x="841" y="854"/>
                                <a:pt x="1107" y="856"/>
                                <a:pt x="1374" y="867"/>
                              </a:cubicBezTo>
                              <a:cubicBezTo>
                                <a:pt x="1421" y="869"/>
                                <a:pt x="1481" y="854"/>
                                <a:pt x="1514" y="887"/>
                              </a:cubicBezTo>
                              <a:cubicBezTo>
                                <a:pt x="1538" y="911"/>
                                <a:pt x="1447" y="899"/>
                                <a:pt x="1414" y="907"/>
                              </a:cubicBezTo>
                              <a:cubicBezTo>
                                <a:pt x="1360" y="919"/>
                                <a:pt x="1309" y="940"/>
                                <a:pt x="1254" y="947"/>
                              </a:cubicBezTo>
                              <a:cubicBezTo>
                                <a:pt x="1136" y="962"/>
                                <a:pt x="1030" y="984"/>
                                <a:pt x="914" y="1007"/>
                              </a:cubicBezTo>
                              <a:cubicBezTo>
                                <a:pt x="748" y="1090"/>
                                <a:pt x="577" y="1110"/>
                                <a:pt x="394" y="1127"/>
                              </a:cubicBezTo>
                              <a:cubicBezTo>
                                <a:pt x="280" y="1150"/>
                                <a:pt x="150" y="1187"/>
                                <a:pt x="34" y="1187"/>
                              </a:cubicBezTo>
                              <a:cubicBezTo>
                                <a:pt x="0" y="1187"/>
                                <a:pt x="101" y="1175"/>
                                <a:pt x="134" y="1167"/>
                              </a:cubicBezTo>
                              <a:cubicBezTo>
                                <a:pt x="293" y="1127"/>
                                <a:pt x="57" y="1164"/>
                                <a:pt x="314" y="1127"/>
                              </a:cubicBezTo>
                              <a:cubicBezTo>
                                <a:pt x="515" y="1098"/>
                                <a:pt x="711" y="1064"/>
                                <a:pt x="914" y="1047"/>
                              </a:cubicBezTo>
                              <a:cubicBezTo>
                                <a:pt x="1234" y="1054"/>
                                <a:pt x="1555" y="1039"/>
                                <a:pt x="1874" y="1067"/>
                              </a:cubicBezTo>
                              <a:cubicBezTo>
                                <a:pt x="1902" y="1070"/>
                                <a:pt x="1838" y="1112"/>
                                <a:pt x="1814" y="1127"/>
                              </a:cubicBezTo>
                              <a:cubicBezTo>
                                <a:pt x="1784" y="1146"/>
                                <a:pt x="1749" y="1160"/>
                                <a:pt x="1714" y="1167"/>
                              </a:cubicBezTo>
                              <a:cubicBezTo>
                                <a:pt x="1622" y="1186"/>
                                <a:pt x="1527" y="1194"/>
                                <a:pt x="1434" y="1207"/>
                              </a:cubicBezTo>
                              <a:cubicBezTo>
                                <a:pt x="1097" y="1255"/>
                                <a:pt x="753" y="1254"/>
                                <a:pt x="414" y="1267"/>
                              </a:cubicBezTo>
                              <a:cubicBezTo>
                                <a:pt x="334" y="1274"/>
                                <a:pt x="241" y="1242"/>
                                <a:pt x="174" y="1287"/>
                              </a:cubicBezTo>
                              <a:cubicBezTo>
                                <a:pt x="137" y="1312"/>
                                <a:pt x="253" y="1329"/>
                                <a:pt x="294" y="1347"/>
                              </a:cubicBezTo>
                              <a:cubicBezTo>
                                <a:pt x="349" y="1371"/>
                                <a:pt x="417" y="1380"/>
                                <a:pt x="474" y="1387"/>
                              </a:cubicBezTo>
                              <a:cubicBezTo>
                                <a:pt x="628" y="1406"/>
                                <a:pt x="767" y="1418"/>
                                <a:pt x="914" y="1467"/>
                              </a:cubicBezTo>
                              <a:cubicBezTo>
                                <a:pt x="1147" y="1460"/>
                                <a:pt x="1381" y="1458"/>
                                <a:pt x="1614" y="1447"/>
                              </a:cubicBezTo>
                              <a:cubicBezTo>
                                <a:pt x="1655" y="1445"/>
                                <a:pt x="1712" y="1461"/>
                                <a:pt x="1734" y="1427"/>
                              </a:cubicBezTo>
                              <a:cubicBezTo>
                                <a:pt x="1751" y="1402"/>
                                <a:pt x="1681" y="1399"/>
                                <a:pt x="1654" y="1387"/>
                              </a:cubicBezTo>
                              <a:cubicBezTo>
                                <a:pt x="1602" y="1364"/>
                                <a:pt x="1545" y="1352"/>
                                <a:pt x="1494" y="1327"/>
                              </a:cubicBezTo>
                              <a:cubicBezTo>
                                <a:pt x="1262" y="1211"/>
                                <a:pt x="1013" y="1130"/>
                                <a:pt x="754" y="1087"/>
                              </a:cubicBezTo>
                              <a:cubicBezTo>
                                <a:pt x="654" y="1094"/>
                                <a:pt x="552" y="1085"/>
                                <a:pt x="454" y="1107"/>
                              </a:cubicBezTo>
                              <a:cubicBezTo>
                                <a:pt x="414" y="1116"/>
                                <a:pt x="534" y="1118"/>
                                <a:pt x="574" y="1127"/>
                              </a:cubicBezTo>
                              <a:cubicBezTo>
                                <a:pt x="621" y="1138"/>
                                <a:pt x="666" y="1157"/>
                                <a:pt x="714" y="1167"/>
                              </a:cubicBezTo>
                              <a:cubicBezTo>
                                <a:pt x="771" y="1178"/>
                                <a:pt x="1032" y="1203"/>
                                <a:pt x="1074" y="1207"/>
                              </a:cubicBezTo>
                              <a:cubicBezTo>
                                <a:pt x="1194" y="1234"/>
                                <a:pt x="1314" y="1260"/>
                                <a:pt x="1434" y="1287"/>
                              </a:cubicBezTo>
                              <a:cubicBezTo>
                                <a:pt x="1504" y="1303"/>
                                <a:pt x="1564" y="1350"/>
                                <a:pt x="1634" y="1367"/>
                              </a:cubicBezTo>
                              <a:cubicBezTo>
                                <a:pt x="1780" y="1404"/>
                                <a:pt x="1899" y="1432"/>
                                <a:pt x="2054" y="1447"/>
                              </a:cubicBezTo>
                              <a:cubicBezTo>
                                <a:pt x="2081" y="1454"/>
                                <a:pt x="2134" y="1467"/>
                                <a:pt x="2134" y="1467"/>
                              </a:cubicBezTo>
                              <a:lnTo>
                                <a:pt x="2045" y="1298"/>
                              </a:lnTo>
                              <a:lnTo>
                                <a:pt x="2225" y="14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1478" path="m354,7c854,14,1355,0,1854,27c1878,28,1834,74,1814,87c1791,102,1761,103,1734,107c1594,129,1455,153,1314,167c1172,181,1034,196,894,227c847,238,802,263,754,267c594,279,434,280,274,287c800,300,1339,298,1854,427c1305,440,1167,441,754,487c650,513,530,479,434,527c386,551,541,539,594,547c890,592,384,541,934,587c1172,646,1039,622,1334,647c1443,683,1674,707,1674,707c1432,729,1195,777,954,807c828,823,574,847,574,847c841,854,1107,856,1374,867c1421,869,1481,854,1514,887c1538,911,1447,899,1414,907c1360,919,1309,940,1254,947c1136,962,1030,984,914,1007c748,1090,577,1110,394,1127c280,1150,150,1187,34,1187c0,1187,101,1175,134,1167c293,1127,57,1164,314,1127c515,1098,711,1064,914,1047c1234,1054,1555,1039,1874,1067c1902,1070,1838,1112,1814,1127c1784,1146,1749,1160,1714,1167c1622,1186,1527,1194,1434,1207c1097,1255,753,1254,414,1267c334,1274,241,1242,174,1287c137,1312,253,1329,294,1347c349,1371,417,1380,474,1387c628,1406,767,1418,914,1467c1147,1460,1381,1458,1614,1447c1655,1445,1712,1461,1734,1427c1751,1402,1681,1399,1654,1387c1602,1364,1545,1352,1494,1327c1262,1211,1013,1130,754,1087c654,1094,552,1085,454,1107c414,1116,534,1118,574,1127c621,1138,666,1157,714,1167c771,1178,1032,1203,1074,1207c1194,1234,1314,1260,1434,1287c1504,1303,1564,1350,1634,1367c1780,1404,1899,1432,2054,1447c2081,1454,2134,1467,2134,1467l2045,1298l2225,1478e" stroked="t" o:allowincell="f" style="position:absolute;margin-left:410.75pt;margin-top:5.35pt;width:111.2pt;height:7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44"/>
          <w:szCs w:val="144"/>
        </w:rPr>
        <w:t>П</w:t>
        <w:tab/>
        <w:tab/>
        <w:t>Р</w:t>
        <w:tab/>
        <w:tab/>
        <w:t>И</w:t>
        <w:tab/>
        <w:tab/>
        <w:t>Н</w:t>
        <w:tab/>
        <w:tab/>
        <w:t>Т</w:t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Допиши букву». </w:t>
      </w:r>
      <w:r>
        <w:rPr>
          <w:color w:val="000000"/>
          <w:sz w:val="26"/>
          <w:szCs w:val="26"/>
        </w:rPr>
        <w:t>Взрослый предлагает ребенку внимательно рассмотреть знакомую недописанную букву, назвать ее и дописать недостающие элементы.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йди ошибку». </w:t>
      </w:r>
      <w:r>
        <w:rPr>
          <w:color w:val="000000"/>
          <w:sz w:val="26"/>
          <w:szCs w:val="26"/>
        </w:rPr>
        <w:t>Взрослый предлагает ребенку рассмотреть два изображения одной и той же знакомой буквы, одно из которых написано неправильно. Ребенок должен зачеркнуть неверное изображение буквы.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pict>
          <v:shape id="shape_0" fillcolor="white" stroked="t" o:allowincell="f" style="position:absolute;margin-left:0pt;margin-top:-45.05pt;width:36.4pt;height:44.95pt;mso-wrap-style:none;v-text-anchor:middle;mso-position-vertical:top" type="_x0000_t136">
            <v:path textpathok="t"/>
            <v:textpath on="t" fitshape="t" string="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pict>
          <v:shape id="shape_0" fillcolor="white" stroked="t" o:allowincell="f" style="position:absolute;margin-left:0pt;margin-top:-44.05pt;width:69.45pt;height:43.95pt;flip:x;mso-wrap-style:none;v-text-anchor:middle;mso-position-vertical:top" type="_x0000_t136">
            <v:path textpathok="t"/>
            <v:textpath on="t" fitshape="t" string=" с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pict>
          <v:shape id="shape_0" fillcolor="black" stroked="t" o:allowincell="f" style="position:absolute;margin-left:0pt;margin-top:-47pt;width:49.9pt;height:46.9pt;mso-wrap-style:none;v-text-anchor:middle;mso-position-vertical:top" type="_x0000_t136">
            <v:path textpathok="t"/>
            <v:textpath on="t" fitshape="t" string="з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pict>
          <v:shape id="shape_0" fillcolor="black" stroked="t" o:allowincell="f" style="position:absolute;margin-left:0pt;margin-top:-46pt;width:45.95pt;height:45.9pt;flip:x;mso-wrap-style:none;v-text-anchor:middle;mso-position-vertical:top" type="_x0000_t136">
            <v:path textpathok="t"/>
            <v:textpath on="t" fitshape="t" string="з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Узнай букву». </w:t>
      </w:r>
      <w:r>
        <w:rPr>
          <w:color w:val="000000"/>
          <w:sz w:val="26"/>
          <w:szCs w:val="26"/>
        </w:rPr>
        <w:t>Ребенок закрывает глаза. В это время взрослый «пишет» на руке ребенка знакомую ему букву. Ребенок называет, какую букву «написал» взрослый на его руке.</w:t>
      </w:r>
    </w:p>
    <w:p>
      <w:pPr>
        <w:pStyle w:val="Normal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Выложи букву». </w:t>
      </w:r>
      <w:r>
        <w:rPr>
          <w:color w:val="000000"/>
          <w:sz w:val="26"/>
          <w:szCs w:val="26"/>
        </w:rPr>
        <w:t>Взрослый предлагает ребенку выложить знакомую ему букву из различных материалов: мозаики, семечек, мелких орешков, семян, пуговиц, веток, кусочков бумаги, счетных палочек и толстых ниток, пластилина, проволоки или бумаги (сначала по образцу, а потом самостоятельно).</w:t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«Волшебный карандаш». </w:t>
      </w:r>
      <w:r>
        <w:rPr>
          <w:color w:val="000000"/>
          <w:sz w:val="26"/>
          <w:szCs w:val="26"/>
        </w:rPr>
        <w:t>Взрослый предлагает ребенку обвести знакомую букву по контуру, заштриховать ее определенным образом или закрасить.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5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5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4pt" to="251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0pt;margin-top:-122.6pt;width:137.4pt;height:122.5pt;mso-wrap-style:none;v-text-anchor:middle;mso-position-vertical:top" type="_x0000_t136">
            <v:path textpathok="t"/>
            <v:textpath on="t" fitshape="t" string="к" style="font-family:&quot;Arial&quot;;font-size:12pt"/>
            <v:fill o:detectmouseclick="t" type="solid" color2="black"/>
            <v:stroke color="black" weight="19080" dashstyle="shortdot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ind w:firstLine="17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Напиши букву». </w:t>
      </w:r>
      <w:r>
        <w:rPr>
          <w:color w:val="000000"/>
          <w:sz w:val="26"/>
          <w:szCs w:val="26"/>
        </w:rPr>
        <w:t>Взрослый предлагает ребенку написать знакомую ему букву пальчиком в воздухе, палочкой на мокром песке или снегу.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пиши букву». </w:t>
      </w:r>
      <w:r>
        <w:rPr>
          <w:color w:val="000000"/>
          <w:sz w:val="26"/>
          <w:szCs w:val="26"/>
        </w:rPr>
        <w:t>Взрослый предлагает ребенку рассказать, из каких элементов состоит знакомая буква и как они расположены. Например: буква Н состоит из двух больших вертикальных палочек и одной маленькой горизонтальной палочки между ними.</w:t>
      </w:r>
    </w:p>
    <w:p>
      <w:pPr>
        <w:pStyle w:val="Normal"/>
        <w:shd w:fill="FFFFFF" w:val="clear"/>
        <w:autoSpaceDE w:val="false"/>
        <w:ind w:firstLine="1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Волшебник». </w:t>
      </w:r>
      <w:r>
        <w:rPr>
          <w:color w:val="000000"/>
          <w:sz w:val="26"/>
          <w:szCs w:val="26"/>
        </w:rPr>
        <w:t>Взрослый предлагает ребенку выложить из счетных палочек или согнуть из проволоки какую-нибудь знакомую ему букву, а затем «превратить» ее в другую, графически сходную букву. Например: согнуть из проволоки букву О, а затем «превратить» ее в букву С; выложить из палочек букву Н, а потом «превратить» ее в букву П и т. д.</w:t>
      </w:r>
    </w:p>
    <w:p>
      <w:pPr>
        <w:pStyle w:val="Normal"/>
        <w:shd w:fill="FFFFFF" w:val="clear"/>
        <w:spacing w:lineRule="exact" w:line="317" w:before="288" w:after="0"/>
        <w:ind w:left="691" w:right="461" w:hanging="0"/>
        <w:jc w:val="both"/>
        <w:rPr>
          <w:i/>
          <w:i/>
          <w:iCs/>
          <w:color w:val="FF0000"/>
          <w:spacing w:val="-4"/>
          <w:sz w:val="26"/>
          <w:szCs w:val="26"/>
          <w:lang w:val="en-US" w:eastAsia="en-US"/>
        </w:rPr>
      </w:pPr>
      <w:r>
        <w:rPr>
          <w:i/>
          <w:iCs/>
          <w:color w:val="FF0000"/>
          <w:spacing w:val="-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89220</wp:posOffset>
            </wp:positionH>
            <wp:positionV relativeFrom="paragraph">
              <wp:posOffset>121285</wp:posOffset>
            </wp:positionV>
            <wp:extent cx="1257300" cy="9937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288" w:after="0"/>
        <w:ind w:left="691" w:right="461" w:hanging="0"/>
        <w:jc w:val="both"/>
        <w:rPr>
          <w:i/>
          <w:i/>
          <w:iCs/>
          <w:color w:val="FF0000"/>
          <w:spacing w:val="-4"/>
        </w:rPr>
      </w:pPr>
      <w:r>
        <w:rPr>
          <w:i/>
          <w:iCs/>
          <w:color w:val="FF0000"/>
          <w:spacing w:val="-4"/>
        </w:rPr>
      </w:r>
    </w:p>
    <w:p>
      <w:pPr>
        <w:pStyle w:val="Normal"/>
        <w:shd w:fill="FFFFFF" w:val="clear"/>
        <w:spacing w:lineRule="exact" w:line="317" w:before="288" w:after="0"/>
        <w:ind w:left="691" w:right="461" w:hanging="0"/>
        <w:jc w:val="both"/>
        <w:rPr>
          <w:i/>
          <w:i/>
          <w:iCs/>
          <w:color w:val="FF0000"/>
          <w:spacing w:val="-4"/>
        </w:rPr>
      </w:pPr>
      <w:r>
        <w:rPr>
          <w:i/>
          <w:iCs/>
          <w:color w:val="FF0000"/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Franklin Gothic Heavy">
    <w:altName w:val="Franklin Gothic Medium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Script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235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0:00Z</dcterms:created>
  <dc:creator>Xenia Stewart</dc:creator>
  <dc:description/>
  <cp:keywords/>
  <dc:language>en-US</dc:language>
  <cp:lastModifiedBy>ЗомбиКомп</cp:lastModifiedBy>
  <cp:lastPrinted>2011-01-25T22:58:00Z</cp:lastPrinted>
  <dcterms:modified xsi:type="dcterms:W3CDTF">2011-11-08T05:42:00Z</dcterms:modified>
  <cp:revision>5</cp:revision>
  <dc:subject/>
  <dc:title/>
</cp:coreProperties>
</file>