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АЯ БЮДЖЕТНАЯ ОБЩЕОБРАЗОВАТЕЛЬНАЯ ШКОЛА-ИНТЕРНАТ «ОБЩЕОБРАЗОВАТЕЛЬНАЯ ШКОЛА-ИНТЕРНАТ СРЕДНЕГО ОБЩЕГО ОБРАЗОВАНИЯ №17 «ЮНЫЕ СПАСАТЕЛИ МЧ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529"/>
      </w:tblGrid>
      <w:tr>
        <w:trPr>
          <w:trHeight w:val="2141" w:hRule="atLeast"/>
        </w:trPr>
        <w:tc>
          <w:tcPr>
            <w:tcW w:w="684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 по УВР</w:t>
            </w:r>
          </w:p>
          <w:p>
            <w:pPr>
              <w:pStyle w:val="Normal"/>
              <w:rPr/>
            </w:pPr>
            <w:r>
              <w:rPr/>
              <w:t>__________Р.Р. Гиля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____2021 г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Средней школы-интерната №17</w:t>
            </w:r>
          </w:p>
          <w:p>
            <w:pPr>
              <w:pStyle w:val="Normal"/>
              <w:rPr/>
            </w:pPr>
            <w:r>
              <w:rPr/>
              <w:t>_________Н.Ю.Самойленко</w:t>
            </w:r>
          </w:p>
          <w:p>
            <w:pPr>
              <w:pStyle w:val="Normal"/>
              <w:rPr/>
            </w:pPr>
            <w:r>
              <w:rPr/>
              <w:t>Приказ №_______</w:t>
            </w:r>
          </w:p>
          <w:p>
            <w:pPr>
              <w:pStyle w:val="Normal"/>
              <w:rPr/>
            </w:pPr>
            <w:r>
              <w:rPr/>
              <w:t>От «____»____ 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center"/>
        <w:rPr/>
      </w:pPr>
      <w:r>
        <w:rPr>
          <w:i/>
          <w:sz w:val="28"/>
          <w:szCs w:val="24"/>
        </w:rPr>
        <w:t>Рабочая 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center"/>
        <w:rPr>
          <w:i/>
          <w:i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155575</wp:posOffset>
            </wp:positionV>
            <wp:extent cx="1280160" cy="1463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4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спортивная секция </w:t>
      </w:r>
    </w:p>
    <w:p>
      <w:pPr>
        <w:pStyle w:val="Normal"/>
        <w:spacing w:lineRule="auto" w:line="276"/>
        <w:ind w:right="-28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79375</wp:posOffset>
            </wp:positionV>
            <wp:extent cx="2686050" cy="4867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5" t="-7" r="-94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                                 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АСКЕТБОЛ»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     12-16 лет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              3 года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тель: 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Якутина                  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Лариса Владимировна </w:t>
      </w:r>
    </w:p>
    <w:p>
      <w:pPr>
        <w:pStyle w:val="Normal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1 кв .категория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Верхняя Салда</w:t>
      </w:r>
    </w:p>
    <w:p>
      <w:pPr>
        <w:pStyle w:val="Normal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TextBody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firstLine="709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яснительная  записка.</w:t>
      </w:r>
    </w:p>
    <w:p>
      <w:pPr>
        <w:pStyle w:val="TextBody"/>
        <w:spacing w:lineRule="auto" w:line="276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«Баскетбол» является </w:t>
      </w:r>
      <w:r>
        <w:rPr>
          <w:i/>
          <w:sz w:val="24"/>
          <w:szCs w:val="24"/>
          <w:u w:val="single"/>
        </w:rPr>
        <w:t>модифицированной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 программа “Баскетбол” имеет </w:t>
      </w:r>
      <w:r>
        <w:rPr>
          <w:i/>
          <w:sz w:val="24"/>
          <w:szCs w:val="24"/>
          <w:u w:val="single"/>
        </w:rPr>
        <w:t>физкультурно-спортивную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ност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 уровню освоения программа </w:t>
      </w:r>
      <w:r>
        <w:rPr>
          <w:i/>
          <w:sz w:val="24"/>
          <w:szCs w:val="24"/>
          <w:u w:val="single"/>
        </w:rPr>
        <w:t>углублённая</w:t>
      </w:r>
      <w:r>
        <w:rPr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>Новизна и оригинальность</w:t>
      </w:r>
      <w:r>
        <w:rPr>
          <w:sz w:val="24"/>
          <w:szCs w:val="24"/>
        </w:rPr>
        <w:t xml:space="preserve"> программы «Баскетбол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 человек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4"/>
          <w:szCs w:val="24"/>
          <w:u w:val="single"/>
        </w:rPr>
        <w:t>Актуальность</w:t>
      </w:r>
      <w:r>
        <w:rPr>
          <w:sz w:val="24"/>
          <w:szCs w:val="24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Педагогическая целесообразность 3-летней программы </w:t>
      </w:r>
      <w:r>
        <w:rPr>
          <w:sz w:val="24"/>
          <w:szCs w:val="24"/>
        </w:rPr>
        <w:t>баскетбола, как и многие другие виды спорта, требует постепенного многолетнего перехода от простого к сложному.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-летний период программы позволяет планомерно работать с детьми разного возраста, объединяя их по физическим данным и подготовленности.      Баскетбол  позволяет решить проблему занятости у детей свободного времени, пробуждение  интереса к определенному виду спорта.  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spacing w:lineRule="auto" w:line="276"/>
        <w:ind w:right="-284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284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</w:rPr>
        <w:t>Цель:</w:t>
      </w:r>
    </w:p>
    <w:p>
      <w:pPr>
        <w:pStyle w:val="Normal"/>
        <w:spacing w:lineRule="auto" w:line="276"/>
        <w:ind w:right="-284" w:firstLine="709"/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 своей страны.</w:t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4"/>
          <w:u w:val="single"/>
          <w:lang w:val="en-US"/>
        </w:rPr>
      </w:pPr>
      <w:r>
        <w:rPr>
          <w:sz w:val="12"/>
          <w:szCs w:val="24"/>
        </w:rPr>
        <w:t xml:space="preserve">                    </w:t>
      </w:r>
      <w:r>
        <w:rPr>
          <w:b/>
          <w:sz w:val="28"/>
          <w:szCs w:val="24"/>
          <w:u w:val="single"/>
        </w:rPr>
        <w:t>Задачи:</w:t>
      </w:r>
    </w:p>
    <w:p>
      <w:pPr>
        <w:pStyle w:val="Normal"/>
        <w:spacing w:lineRule="auto" w:line="276"/>
        <w:ind w:right="-284" w:firstLine="709"/>
        <w:rPr>
          <w:b/>
          <w:b/>
          <w:sz w:val="16"/>
          <w:szCs w:val="24"/>
          <w:u w:val="single"/>
          <w:lang w:val="en-US"/>
        </w:rPr>
      </w:pPr>
      <w:r>
        <w:rPr>
          <w:b/>
          <w:sz w:val="16"/>
          <w:szCs w:val="24"/>
          <w:u w:val="single"/>
          <w:lang w:val="en-US"/>
        </w:rPr>
      </w:r>
    </w:p>
    <w:p>
      <w:pPr>
        <w:pStyle w:val="21"/>
        <w:numPr>
          <w:ilvl w:val="0"/>
          <w:numId w:val="2"/>
        </w:numPr>
        <w:spacing w:lineRule="auto" w:line="276"/>
        <w:ind w:left="390" w:right="-284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тельные: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 </w:t>
      </w:r>
    </w:p>
    <w:p>
      <w:pPr>
        <w:pStyle w:val="21"/>
        <w:spacing w:lineRule="auto" w:line="276"/>
        <w:ind w:right="-284" w:firstLine="709"/>
        <w:rPr/>
      </w:pPr>
      <w:r>
        <w:rPr>
          <w:sz w:val="24"/>
          <w:szCs w:val="24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spacing w:lineRule="auto" w:line="276"/>
        <w:ind w:left="360" w:right="-284" w:firstLine="709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90"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76"/>
        <w:ind w:left="390" w:right="-284" w:firstLine="709"/>
        <w:jc w:val="both"/>
        <w:rPr>
          <w:i/>
          <w:i/>
          <w:sz w:val="10"/>
          <w:szCs w:val="24"/>
          <w:u w:val="single"/>
        </w:rPr>
      </w:pPr>
      <w:r>
        <w:rPr>
          <w:i/>
          <w:sz w:val="10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креплять опорно-двигательный аппарат детей; </w:t>
      </w:r>
    </w:p>
    <w:p>
      <w:pPr>
        <w:pStyle w:val="21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21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сширение спортивного кругозора детей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"/>
        <w:spacing w:lineRule="auto" w:line="276"/>
        <w:ind w:firstLine="709"/>
        <w:jc w:val="left"/>
        <w:rPr/>
      </w:pPr>
      <w:r>
        <w:rPr/>
        <w:t>Условия набора.</w:t>
      </w:r>
    </w:p>
    <w:p>
      <w:pPr>
        <w:pStyle w:val="Heading"/>
        <w:spacing w:lineRule="auto" w:line="276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12-16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ллектив принимаются все желающие, не имеющие медицинских противопоказаний. Набор производится, начиная с мая до 10 сентября текущего года.  Возможен добор </w:t>
      </w:r>
      <w:r>
        <w:rPr>
          <w:sz w:val="24"/>
          <w:szCs w:val="24"/>
          <w:u w:val="single"/>
        </w:rPr>
        <w:t>отдельных</w:t>
      </w:r>
      <w:r>
        <w:rPr>
          <w:sz w:val="24"/>
          <w:szCs w:val="24"/>
        </w:rPr>
        <w:t xml:space="preserve"> обучающихся в объединения  2-3 годов обучения в случае отчисления из них детей по каким-либо причинам. </w:t>
      </w:r>
    </w:p>
    <w:p>
      <w:pPr>
        <w:pStyle w:val="Normal"/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роки реализации программы  -  3 года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детей и подростков от 12 до 16 лет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2 раза в неделю по 2 часа,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Количество часов в год 144 ч.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полняемость учебной группы по годам обучения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обучающихся в группе 12-15 чел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15 человек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2 год обучения – 12 человек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 – 10 -12 человек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</w:rPr>
        <w:t>Формы организации обучения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мандная, малыми группами, индивидуальная. </w:t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8"/>
          <w:szCs w:val="24"/>
        </w:rPr>
        <w:t>Формы проведения занятий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4"/>
          <w:lang w:val="en-US"/>
        </w:rPr>
      </w:pPr>
      <w:r>
        <w:rPr>
          <w:b/>
          <w:sz w:val="28"/>
          <w:szCs w:val="24"/>
        </w:rPr>
        <w:t>Ожидаемые результаты</w:t>
      </w:r>
      <w:r>
        <w:rPr>
          <w:sz w:val="28"/>
          <w:szCs w:val="24"/>
        </w:rPr>
        <w:t xml:space="preserve">: 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К моменту завершения программы обучающиеся должны</w:t>
      </w:r>
      <w:r>
        <w:rPr>
          <w:i/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  <w:lang w:val="en-US"/>
        </w:rPr>
      </w:pPr>
      <w:r>
        <w:rPr>
          <w:i/>
          <w:sz w:val="12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ы знаний о здоровом образе жизн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ю развития вида спорта «баскетбол» в школе, городе, стран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игры в баскетбо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тические приемы в баскетбол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техническими приемами баскетболист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удейство матч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минку баскетболиста, организовать проведение подвижных игр.</w:t>
      </w:r>
    </w:p>
    <w:p>
      <w:pPr>
        <w:pStyle w:val="Normal"/>
        <w:spacing w:lineRule="auto" w:line="276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ь качества личности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ь стремление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spacing w:lineRule="auto" w:line="276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 проверки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седневное систематическое наблюдение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портивных праздниках, конкурсах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встречах и соревнованиях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>Формы подведения  итогов реализации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, конкурсы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соревнования школьного, районного и городского масштабов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ные тесты и упражнения проводятся в течении всего учебно-тренировочного годового цикла 2 – 3 раза в год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стирование  проводят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  </w:t>
      </w:r>
    </w:p>
    <w:p>
      <w:pPr>
        <w:pStyle w:val="Normal"/>
        <w:spacing w:lineRule="auto" w:line="276"/>
        <w:ind w:firstLine="709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и способы фиксации результатов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достижений учащихс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тфолио  учащихся.</w:t>
      </w:r>
    </w:p>
    <w:p>
      <w:pPr>
        <w:pStyle w:val="Normal"/>
        <w:spacing w:lineRule="auto" w:line="276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284" w:top="851" w:footer="28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Normal"/>
        <w:spacing w:lineRule="auto" w:line="276"/>
        <w:ind w:left="360"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о-тематический план 1-2-3 года обучения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ind w:firstLine="709"/>
        <w:jc w:val="center"/>
        <w:rPr/>
      </w:pPr>
      <w:r>
        <w:rPr>
          <w:sz w:val="24"/>
          <w:szCs w:val="24"/>
          <w:u w:val="single"/>
        </w:rPr>
        <w:t>4 часа в неделю (144 часов в год)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85"/>
        <w:gridCol w:w="1072"/>
        <w:gridCol w:w="1261"/>
        <w:gridCol w:w="1051"/>
        <w:gridCol w:w="1071"/>
        <w:gridCol w:w="1261"/>
        <w:gridCol w:w="1052"/>
        <w:gridCol w:w="1068"/>
        <w:gridCol w:w="1261"/>
        <w:gridCol w:w="1054"/>
      </w:tblGrid>
      <w:tr>
        <w:trPr>
          <w:trHeight w:val="41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</w:t>
            </w:r>
          </w:p>
        </w:tc>
      </w:tr>
      <w:tr>
        <w:trPr>
          <w:trHeight w:val="4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баскетбо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и ТБ  Правила и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и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в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center"/>
        <w:rPr/>
      </w:pPr>
      <w:r>
        <w:rPr/>
        <w:t>Методическое обеспечение образовательной программы</w:t>
      </w:r>
    </w:p>
    <w:tbl>
      <w:tblPr>
        <w:tblW w:w="16592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7"/>
        <w:gridCol w:w="3260"/>
        <w:gridCol w:w="3685"/>
        <w:gridCol w:w="2977"/>
        <w:gridCol w:w="2552"/>
        <w:gridCol w:w="1134"/>
      </w:tblGrid>
      <w:tr>
        <w:trPr>
          <w:trHeight w:val="1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и форма контроля, форма предъя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а учёта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баскетбола  ПП и ТБ Правила   игр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а суде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рупповая, индивидуальная, подгруппов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ы занятий для педагог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итература, справочные материалы, картинки, плакаты. Правила судейства в баскетб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ревнованиях по баске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и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удьи, прото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баскетболи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ind w:right="-284" w:hanging="0"/>
              <w:rPr/>
            </w:pPr>
            <w:r>
              <w:rPr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ind w:right="-284" w:hanging="0"/>
              <w:rPr/>
            </w:pPr>
            <w:r>
              <w:rPr>
                <w:sz w:val="24"/>
                <w:szCs w:val="24"/>
              </w:rPr>
              <w:t xml:space="preserve">Дидактические карточки, плакаты, мячи на каждого обучающего, видеозапис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64" w:right="851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  <w:t>Содержание программы 1-го года обучения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Style24"/>
        <w:numPr>
          <w:ilvl w:val="0"/>
          <w:numId w:val="4"/>
        </w:numPr>
        <w:spacing w:lineRule="auto" w:line="276"/>
        <w:ind w:left="360" w:right="-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8 часов</w:t>
      </w:r>
    </w:p>
    <w:p>
      <w:pPr>
        <w:pStyle w:val="Style24"/>
        <w:spacing w:lineRule="auto" w:line="276"/>
        <w:ind w:left="360" w:right="-284" w:firstLine="709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 История возникновения баскетбола в России. Правила игры. Состав команды,</w:t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 игроков.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-  Сведения о строении и функциях организма челове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лияние физических упражнений на организм человека.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-  Необходимость разминки в занятиях спорто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ом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а пожарной безопасности и поведения в спортивном зал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игиена, врачебный контроль и самоконтроль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-  Правила игры мини-баскетбола, судейская жестикуляция и терминология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года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етодика тренировки баскетболистов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Техническая подготовка баскетболистов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сихологическая подготовка баскетболиста.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16"/>
          <w:szCs w:val="24"/>
          <w:u w:val="single"/>
          <w:lang w:val="en-US"/>
        </w:rPr>
      </w:pPr>
      <w:r>
        <w:rPr>
          <w:b/>
          <w:i/>
          <w:sz w:val="16"/>
          <w:szCs w:val="24"/>
          <w:u w:val="single"/>
          <w:lang w:val="en-US"/>
        </w:rPr>
      </w:r>
    </w:p>
    <w:p>
      <w:pPr>
        <w:pStyle w:val="Style24"/>
        <w:numPr>
          <w:ilvl w:val="0"/>
          <w:numId w:val="4"/>
        </w:numPr>
        <w:spacing w:lineRule="auto" w:line="276"/>
        <w:ind w:left="360" w:right="-284" w:firstLine="709"/>
        <w:jc w:val="both"/>
        <w:rPr/>
      </w:pP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20 часов </w:t>
      </w:r>
    </w:p>
    <w:p>
      <w:pPr>
        <w:pStyle w:val="Style24"/>
        <w:spacing w:lineRule="auto" w:line="276"/>
        <w:ind w:left="1069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евые упражнения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плечевого пояс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шеи и туловищ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ижные игры: «Пятнашки», «Пустое  место»,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найперы», «Мяч водящего», «Гонка мячей»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гиб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прыгучести.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Style24"/>
        <w:numPr>
          <w:ilvl w:val="0"/>
          <w:numId w:val="4"/>
        </w:numPr>
        <w:spacing w:lineRule="auto" w:line="276"/>
        <w:ind w:left="360" w:right="-284" w:firstLine="709"/>
        <w:jc w:val="both"/>
        <w:rPr/>
      </w:pP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– 20 часов</w:t>
      </w:r>
    </w:p>
    <w:p>
      <w:pPr>
        <w:pStyle w:val="Style24"/>
        <w:spacing w:lineRule="auto" w:line="276"/>
        <w:ind w:left="360"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- Бег с максимальной частотой шагов на месте и в движении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ыжки с подтягиванием бедра толчков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и реакции по зрительным и звуковым сигнал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чувства мяча. Жонглирование одним, двумя мячами.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 Подбрасывания и ловля на месте, в движении, бег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Метание различных мячей в цель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Эстафеты с разными мячами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numPr>
          <w:ilvl w:val="0"/>
          <w:numId w:val="4"/>
        </w:numPr>
        <w:spacing w:lineRule="auto" w:line="276"/>
        <w:ind w:left="360" w:firstLine="709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–  25 часов</w:t>
      </w:r>
    </w:p>
    <w:p>
      <w:pPr>
        <w:pStyle w:val="Style24"/>
        <w:spacing w:lineRule="auto" w:line="276"/>
        <w:ind w:left="36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вижению в стойке баскетболи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остановок прыжком и двумя шаг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ыжку толчком двух ног и одн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вперед и наза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мяча двумя от груди на месте, в движении, в стену, парам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мяча на месте, в движении, с изменением направления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рости, высоты отско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руками от груди с места,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отскоком от щита, в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 в кольцо одной рукой от плеча на месте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середины, без отскока и с отскоком от щи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двух шагов с места, в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двумя руками от груди с двух шаг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76"/>
        <w:ind w:left="360"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5 часов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 для получения мяча на свободное мест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анный выход для отвлечения защит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короткими передачам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ака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своего защитника на партн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Защита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выходу на свободное мест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 коль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76"/>
        <w:ind w:left="36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30 часов</w:t>
      </w:r>
    </w:p>
    <w:p>
      <w:pPr>
        <w:pStyle w:val="Style24"/>
        <w:spacing w:lineRule="auto" w:line="276"/>
        <w:ind w:left="360" w:firstLine="709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Style24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Style24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16 часов</w:t>
        <w:tab/>
      </w:r>
    </w:p>
    <w:p>
      <w:pPr>
        <w:pStyle w:val="Style24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Итоговые контрольные игр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1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К концу первого года обучения учащие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азами технико-тактической подготовк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тся игровой ориентации в мини-баскетбол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рыжки толчком двух ног и толчком одной ног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овороты вперед и назад с опорой на одну ног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на мест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двумя руками: сверху, от плеча, от груди, снизу, с места, с отскоко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ести мяч: с высоким отскоком, с низким отскоком, со зрительным контроле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 выполнять ведение мяча: на месте, по прямой линии, по дуга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 выполнять броски в корзину двумя руками: от груди, с отскоком от щита, с места, под углом к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освобождаться для получения мяч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 противодействовать получению мяча, розыгрышу мяча, атаке корзин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останавливаться двумя шагам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лови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одной рукой от головы, от плеча, с мест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вести мяч зигзагом, а так же без зрительного контроля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в командных нападающих действиях разыгрывать мяч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ится в защитных действиях подстраховывать партнер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в защитных действиях будут уметь противодействовать выходу соперника на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бодное место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-  научатся выполнять броски в корзину двумя руками (ближние, средние,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ь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выполнять броски в корзину двумя руками: прямо перед щитом, под   углом к щиту, параллельно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выполнять броски в корзину одной рукой с мест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- будут уметь выполнять штрафной бросок одной рукой от плеча, двумя руками от груди;</w:t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2-го года обучения:</w:t>
      </w:r>
    </w:p>
    <w:p>
      <w:pPr>
        <w:pStyle w:val="Normal"/>
        <w:spacing w:lineRule="auto" w:line="276"/>
        <w:ind w:right="-284"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Style24"/>
        <w:numPr>
          <w:ilvl w:val="0"/>
          <w:numId w:val="5"/>
        </w:numPr>
        <w:spacing w:lineRule="auto" w:line="276"/>
        <w:ind w:left="720" w:right="-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6 часов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10"/>
          <w:szCs w:val="24"/>
          <w:u w:val="single"/>
        </w:rPr>
      </w:pPr>
      <w:r>
        <w:rPr>
          <w:b/>
          <w:i/>
          <w:sz w:val="10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20 часов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20 часа 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8 часов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ind w:left="72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8 часов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  <w:r>
        <w:rPr>
          <w:sz w:val="24"/>
          <w:szCs w:val="24"/>
        </w:rPr>
        <w:t>– 28 ча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14 часов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 с приглашением родителей.</w:t>
      </w:r>
    </w:p>
    <w:p>
      <w:pPr>
        <w:pStyle w:val="Normal"/>
        <w:tabs>
          <w:tab w:val="clear" w:pos="708"/>
          <w:tab w:val="left" w:pos="1485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встречны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сопровождающ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ят передачу мяча одной рукой с бок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сниз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двумя руками (добива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одной рукой с отскоком от щита;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 за 3-х очковой линией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нападении получат навыки ставить заслон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 защитных действиях выполнять переключение на другого игро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щищаться системой личной защит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обводить соперника с изменением высоты отско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ловить мяч одной рукой 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могут передавать мяч одной рукой (поступательные);</w:t>
      </w:r>
    </w:p>
    <w:p>
      <w:pPr>
        <w:pStyle w:val="TextBody"/>
        <w:spacing w:lineRule="auto" w:line="276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огут обводить соперника с изменением направления.</w:t>
      </w:r>
    </w:p>
    <w:p>
      <w:pPr>
        <w:pStyle w:val="TextBody"/>
        <w:tabs>
          <w:tab w:val="clear" w:pos="708"/>
          <w:tab w:val="left" w:pos="1035" w:leader="none"/>
        </w:tabs>
        <w:spacing w:lineRule="auto" w:line="276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3-го года обуч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firstLine="284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 xml:space="preserve">  </w:t>
      </w:r>
      <w:r>
        <w:rPr>
          <w:b/>
          <w:i/>
          <w:sz w:val="24"/>
          <w:szCs w:val="24"/>
          <w:u w:val="single"/>
        </w:rPr>
        <w:t>Теоре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5 ча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18 час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щеразвивающие упражнения на все группы мыш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гов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различных двигательных кач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общей выносливости. Равномерный и переменный бег на 500, 800, 1000м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: «10 передач», «Снайперы», различные «Пятнашк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-футбол, ручной мяч, пионербол, волейбо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- 20 час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координации дви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пециальной выносливости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8 ча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и мяча в прыжке в сочетании с ведением и брос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ытые передач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поворотом и переводом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д под ногой,  за спин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в кольцо одной рукой сверху, сниз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ивание в кольцо двумя руками в прыж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крю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удаленные броски с места и в движен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трехочкового брос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штрафному брос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ок в прыжке одной ру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8 часов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ная атака кольца против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заслону на месте и в движени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угольник, Трой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лая восьмер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военный заслон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быстр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эшелонированн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нападения через центровог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и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смеша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го прессинга.</w:t>
        <w:tab/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30 часов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Составление комплекса общеразвивающих упражнений и умение провести 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инку с группо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16 часов</w:t>
        <w:tab/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ервенстве школы по баскетболу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- Участие в матчевых встречах по мини-баскетболу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играх своего микрорайон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сборной команды школы в первенстве района по баскетболу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йдут в состав сборной школы и примут участие в Спартакиаде района по баскетболу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в нападающих действиях выполнить “ наведе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командных нападающих действиях смогут 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защитных действиях смогут выполнить “ проскальзыва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защитных командных действиях научатся 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Смогут 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мело в нападающих командных действиях смогут 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sz w:val="24"/>
          <w:szCs w:val="24"/>
        </w:rPr>
        <w:t>- Смогут перестраиваться в защите, чтобы противодействовать “быстрому прорыву” соперников.</w:t>
      </w:r>
    </w:p>
    <w:p>
      <w:pPr>
        <w:pStyle w:val="TextBody"/>
        <w:spacing w:lineRule="auto" w:line="276"/>
        <w:ind w:right="-284" w:firstLine="709"/>
        <w:jc w:val="lef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lef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color w:val="FF6600"/>
          <w:sz w:val="24"/>
          <w:szCs w:val="24"/>
          <w:lang w:val="en-US"/>
        </w:rPr>
      </w:pPr>
      <w:r>
        <w:rPr>
          <w:b/>
          <w:color w:val="FF6600"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Обеспечение программы методической продукцией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Дидактические материалы:</w:t>
      </w:r>
    </w:p>
    <w:p>
      <w:pPr>
        <w:pStyle w:val="Normal"/>
        <w:spacing w:lineRule="auto" w:line="276"/>
        <w:ind w:right="-284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Картотека упражнений по баскетболу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хемы и плакаты освоения технических приемов в баскетболе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Правила игры в баскетбол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Правила судейства в баскетболе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егламент проведения баскетбольных турниров различных уровней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Положение о соревнованиях по баскетболу.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firstLine="284"/>
        <w:rPr/>
      </w:pPr>
      <w:r>
        <w:rPr>
          <w:i/>
          <w:sz w:val="24"/>
          <w:szCs w:val="24"/>
        </w:rPr>
        <w:t>2. Методические рекомендации:</w:t>
      </w:r>
    </w:p>
    <w:p>
      <w:pPr>
        <w:pStyle w:val="Normal"/>
        <w:spacing w:lineRule="auto" w:line="276"/>
        <w:ind w:left="360" w:right="-28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безопасного ведения двусторонней игры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подвижных игр с баскетбольным мячо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работы с картотекой упражнений по баскетболу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Инструкции по охране труда.</w:t>
      </w:r>
    </w:p>
    <w:p>
      <w:pPr>
        <w:pStyle w:val="Normal"/>
        <w:spacing w:lineRule="auto" w:line="276"/>
        <w:ind w:right="-284" w:firstLine="709"/>
        <w:rPr>
          <w:sz w:val="28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/>
      </w:pPr>
      <w:r>
        <w:rPr>
          <w:b w:val="false"/>
          <w:szCs w:val="24"/>
        </w:rPr>
        <w:tab/>
      </w:r>
      <w:r>
        <w:rPr>
          <w:szCs w:val="24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spacing w:lineRule="auto" w:line="276"/>
        <w:ind w:right="-28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7"/>
        </w:numPr>
        <w:spacing w:lineRule="auto" w:line="276"/>
        <w:ind w:left="567" w:right="0"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TextBody"/>
        <w:numPr>
          <w:ilvl w:val="0"/>
          <w:numId w:val="7"/>
        </w:numPr>
        <w:spacing w:lineRule="auto" w:line="276"/>
        <w:ind w:left="567" w:right="0"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Журналы и справочники, а также фото и видеоаппаратура, электронные носители (кассеты, диски и дискеты).</w:t>
      </w:r>
    </w:p>
    <w:p>
      <w:pPr>
        <w:pStyle w:val="Normal"/>
        <w:tabs>
          <w:tab w:val="clear" w:pos="708"/>
          <w:tab w:val="left" w:pos="1625" w:leader="none"/>
        </w:tabs>
        <w:spacing w:lineRule="auto" w:line="276"/>
        <w:ind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  литературы для педагогов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мельский А.Я.  Баскетбол. Секреты мастерства. М. 1997г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сис А. Специальные упражнения баскетболистов – М., ФиС, 1967, 1972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еровский  Д.И. Баскетбол. Теория и методика обучения. М. Академия. 2004г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правила баскетбола. М. СпортАкадемПресс 2000г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нхолстер А. Энциклопедия баскетбольных упражнений – М., ФиС, 1973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нкус С.С. Индивидуальная тренировка баскетболистов– М., ФиС, 1967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шов В.П., Мирошникова  Т.И.,Физическая подготовка юных баскетболистов – </w:t>
      </w:r>
    </w:p>
    <w:p>
      <w:pPr>
        <w:pStyle w:val="Normal"/>
        <w:spacing w:lineRule="auto" w:line="276"/>
        <w:ind w:left="1069" w:right="-284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Минск, 1970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ин В.В. Полиеский С.А. Баскетбол Начальный этап обучения – М., ФиС, 1999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деберг Ф. Баскетбол – игра и обучение – М., ФиС, 1971, 1972.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ова  Е.А. Некоторые рекомендации по работе с детьми. Школа баскетбола. Самара.</w:t>
      </w:r>
    </w:p>
    <w:p>
      <w:pPr>
        <w:pStyle w:val="Normal"/>
        <w:spacing w:lineRule="auto" w:line="276"/>
        <w:ind w:left="1069"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02г </w:t>
      </w:r>
    </w:p>
    <w:p>
      <w:pPr>
        <w:pStyle w:val="Normal"/>
        <w:numPr>
          <w:ilvl w:val="0"/>
          <w:numId w:val="11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хонтов Е.Р. Индивидуальная тренировка баскетболиста – М., ФиС, 1981, 1985.</w:t>
      </w:r>
    </w:p>
    <w:p>
      <w:pPr>
        <w:pStyle w:val="Normal"/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литературы для обучающихся и родителей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Баскетбол: 100 упражнений и советов для юных игроков.  НИК Сортэл. М. 2002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л Гатмен и Том Финнеган. Все о тренировке юного баскетболиста. М. АСТ.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2007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ри В., Краузе, Дон Мейер. Баскетбол навыки и упражнения.. М. АСТ. 2006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гений Гомельский.   Игра гигантов. М. ВАГРИУС. 2004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инова  Л.В. Баскетбол: Азбука спорта. М. Ф и С. 2002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зин  В.В., Полиевский С.А.  Баскетбол. М. Фис. 1999г. </w:t>
      </w:r>
    </w:p>
    <w:p>
      <w:pPr>
        <w:pStyle w:val="Normal"/>
        <w:numPr>
          <w:ilvl w:val="0"/>
          <w:numId w:val="13"/>
        </w:numPr>
        <w:spacing w:lineRule="auto" w:line="276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Леонов А.Д. Малый А.А. Баскетбол – книга для учащихся – Киев, Радянська школа, 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1989.</w:t>
        <w:br/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94" w:right="851" w:gutter="0" w:header="284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8:00Z</dcterms:created>
  <dc:creator>Наташа</dc:creator>
  <dc:description/>
  <cp:keywords/>
  <dc:language>en-US</dc:language>
  <cp:lastModifiedBy>Лариса</cp:lastModifiedBy>
  <cp:lastPrinted>2009-08-18T19:48:00Z</cp:lastPrinted>
  <dcterms:modified xsi:type="dcterms:W3CDTF">2021-09-16T16:36:00Z</dcterms:modified>
  <cp:revision>5</cp:revision>
  <dc:subject/>
  <dc:title>                                                                                                                                      «Утверждаю»:</dc:title>
</cp:coreProperties>
</file>