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86"/>
      </w:tblGrid>
      <w:tr>
        <w:trPr>
          <w:trHeight w:val="2141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Средней школы-интерната №17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Н.Ю.Самойлен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-9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>секции</w:t>
      </w:r>
    </w:p>
    <w:p>
      <w:pPr>
        <w:pStyle w:val="Normal"/>
        <w:suppressAutoHyphens w:val="false"/>
        <w:jc w:val="center"/>
        <w:rPr/>
      </w:pPr>
      <w:r>
        <w:rPr>
          <w:sz w:val="72"/>
          <w:szCs w:val="72"/>
          <w:lang w:eastAsia="ru-RU"/>
        </w:rPr>
        <w:t>«Волейбол»</w:t>
      </w:r>
    </w:p>
    <w:p>
      <w:pPr>
        <w:pStyle w:val="Normal"/>
        <w:suppressAutoHyphens w:val="false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оставитель:</w:t>
              <w:tab/>
            </w:r>
          </w:p>
          <w:p>
            <w:pPr>
              <w:pStyle w:val="Normal"/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Рашев Александр Владимирович</w:t>
            </w:r>
          </w:p>
          <w:p>
            <w:pPr>
              <w:pStyle w:val="Normal"/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uppressAutoHyphens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г. Верхняя Салда</w:t>
      </w:r>
    </w:p>
    <w:p>
      <w:pPr>
        <w:pStyle w:val="Normal"/>
        <w:suppressAutoHyphens w:val="false"/>
        <w:spacing w:before="280" w:after="28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2021г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Главным фактором школьной спортивной жизни является внеклассная работа. Основу её составляет организация школьной спортивной секции. 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Рабочая программа по спортивно-оздоровительной направленности секции «Волейбол» для  обучающихся 8 – 17  лет разработана  на основе:</w:t>
      </w:r>
    </w:p>
    <w:p>
      <w:pPr>
        <w:pStyle w:val="C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C8"/>
          <w:b/>
          <w:bCs/>
          <w:color w:val="000000"/>
          <w:sz w:val="24"/>
          <w:szCs w:val="24"/>
        </w:rPr>
        <w:t>-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C153"/>
          <w:color w:val="000000"/>
          <w:sz w:val="24"/>
          <w:szCs w:val="24"/>
        </w:rPr>
        <w:t>«Внеурочная деятельность учащихся: волейбол» под редакцией Г.А. Колодницкий, В. С. Кузнецов (2011г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анная программа призвана обеспечить направление   дополнительного физкультурного образования обучающихся общеобразовательной организации с использованием двигательной активности из раздела «волейбол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Основной принцип работы секции по волейбо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ыполнение программных требований по физической, технической, тактической теоретической подготовке, выраженных в количественных (часах) и качественных (нормативные требования) показателях. Программа предусматривает проведение практических занятий, сдачу занимающимися контрольных нормативов, участие в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.</w:t>
      </w:r>
      <w:r>
        <w:rPr>
          <w:sz w:val="24"/>
          <w:szCs w:val="24"/>
        </w:rPr>
        <w:t xml:space="preserve"> Волейбол является наиболее доступным, следовательно, массовым средством физического развития и укрепления здоровья, волейболом занимаются все. Эта игра пользуется популярностью у людей различного возраста, в том числе и у детей школьного возраста. Успех в поединке может принести только оптимальное решение тактической задачи, которую поставил противник или же поставлена задача ему самому. Каждый волейболист обязан эффективно действовать в нападении и защите и для чего необходимо совершенствовать умение тактически правильно действовать в наиболее важной для исхода игры игровой ситу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Цель занятий: </w:t>
      </w:r>
      <w:r>
        <w:rPr>
          <w:sz w:val="24"/>
          <w:szCs w:val="24"/>
        </w:rPr>
        <w:t>формирование интереса и потребности школьников к занятиям физической культурой и спортом, популяризация игры в волейбол среди обучающихся школы, пропаганда ЗОЖ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дача заняти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владеть теоретическими и практическими приёмами игры в волейбол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развивать у обучающихся основные двигательные качества: силу, ловкость, быстроту движений, скоростно-силовые качества, выносливость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оспитывать у обучающихся нравственные качества: целеустремлённость и волю, дисциплинированность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крепить здоровье, содействовать гармоническому физическому развит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вооружить теоретическими и практическими навыками игры в волейбол;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лезной занятости обучающихся школы с целью профилактики правонарушений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учения набираются все желающие, не имеющие противопоказаний для занятий спортивными игр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чебная работа в секции осуществляется на основе данной программы, которая содержит материал теоретических и практических занятий. Теоретические занятия проводятся в форме бесед в процессе практических занятий. Практические занятия должны быть разнообразными и эмоциональными. Программа рассчитана на 204 часа (занятия 3 раза в неделю по 2 час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23"/>
        <w:gridCol w:w="239"/>
        <w:gridCol w:w="1746"/>
      </w:tblGrid>
      <w:tr>
        <w:trPr>
          <w:trHeight w:val="525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технике безопасн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занятий</w:t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их упражнений на организм занимающихся волейболо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, самоконтроль, предупреждение травматизм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одики обучения в волейбол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волейбол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лияние физических упражнений на организм занимающихся волейболом.</w:t>
      </w:r>
      <w:r>
        <w:rPr>
          <w:sz w:val="24"/>
          <w:szCs w:val="24"/>
        </w:rPr>
        <w:t xml:space="preserve"> 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игиена, врачебный контроль, самоконтроль, предупреждение травматизма.</w:t>
      </w:r>
      <w:r>
        <w:rPr>
          <w:sz w:val="24"/>
          <w:szCs w:val="24"/>
        </w:rPr>
        <w:t xml:space="preserve"> 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ы методики обучения в волейбол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соревнований, их организация и проведение. 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щая и специальная физическая подготов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ы техники и тактики игр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Формы и методы занят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проведения занят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стафе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 соревн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праздн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 и двусторонние иг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ищеские встре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ейшими дидактическими принципами обучения являются сознательность и активность, наглядность, доступность, систематичность, последователь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ми методами обучения 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есные методы, создающие у обучающихся предварительное представление  об изучаемом движении. Для этой цели рекомендуется использовать: объяснение, рассказ, замечания, команды, распоряжения, указания, подсчё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лядные методы – применяются главным образом в виде показа упражнений, учебных наглядных пособ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ие методы: метод упражнений, игровой метод.</w:t>
      </w:r>
    </w:p>
    <w:p>
      <w:pPr>
        <w:pStyle w:val="Normal"/>
        <w:autoSpaceDE w:val="false"/>
        <w:spacing w:before="154" w:after="0"/>
        <w:ind w:right="2143" w:hanging="0"/>
        <w:jc w:val="center"/>
        <w:rPr>
          <w:rFonts w:cs="Arial"/>
          <w:bCs/>
          <w:iCs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autoSpaceDE w:val="false"/>
        <w:spacing w:before="154" w:after="0"/>
        <w:ind w:left="691" w:right="3571" w:hanging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66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лияние занятий физическими упражнениями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66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66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гигиенические требования к инвентарю и спортивной форме, зависимость появления травм от неправильного отношения к гигиеническим тре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66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66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основы методики обучения и тренировки по волейбо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66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правила иг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3571" w:hanging="66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технику и тактику игры в волейбол; строевые коман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right="1190" w:hanging="66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методику судейства учебно-тренировочных игр; общие рекомендации к созданию презентаций; </w:t>
      </w:r>
    </w:p>
    <w:p>
      <w:pPr>
        <w:pStyle w:val="Normal"/>
        <w:autoSpaceDE w:val="false"/>
        <w:ind w:left="730" w:right="1190" w:hanging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ind w:left="730" w:right="1190" w:hanging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54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ыполнять индивидуально специально подобранные физические упражнения для поднятия и укрепления функциональных     возможностей     организма     и     развития специальных физических качеств - быстроты, выносливости, ловкости, силы, гибк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6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соблюдать безопасность при выполнении физических упражнений и проведении соревн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7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ыполнять индивидуальные и групповые тактические действия в нападении и защи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2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выполнять технические действия с мячом и без мяча в нападении и защи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16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8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осуществлять судейство соревнований по волейбо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работать с книгой спортивной напра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самостоятельно составлять выступления и презентацию к ним;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58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Достижения высокого уровня физического развития у обучающихся по данной програм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Призовые места на соревнованиях областного уров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Устойчивое овладение умениями и навыками иг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Развитие у обучающихся потребности в продолжении занятий спортом как самостоятельно так и в спортивной секции после окончания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Укрепление здоровья обучающихся, повышение функционального состояния всех систем орган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firstLine="76"/>
        <w:rPr>
          <w:b/>
          <w:b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Умение контролировать психическое состояние.                  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рольные нормативы по основам технической подготовки в волейболе</w:t>
      </w:r>
    </w:p>
    <w:p>
      <w:pPr>
        <w:pStyle w:val="Normal"/>
        <w:rPr/>
      </w:pPr>
      <w:r>
        <w:rPr/>
      </w:r>
    </w:p>
    <w:tbl>
      <w:tblPr>
        <w:tblW w:w="8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5"/>
        <w:gridCol w:w="992"/>
        <w:gridCol w:w="1276"/>
        <w:gridCol w:w="1417"/>
        <w:gridCol w:w="1570"/>
      </w:tblGrid>
      <w:tr>
        <w:trPr>
          <w:trHeight w:val="7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норматива</w:t>
              <w:softHyphen/>
              <w:br/>
              <w:t xml:space="preserve">п/п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рольные норматив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передача мяча в </w:t>
            </w:r>
            <w:r>
              <w:rPr>
                <w:spacing w:val="-6"/>
                <w:sz w:val="24"/>
                <w:szCs w:val="24"/>
              </w:rPr>
              <w:t>стену, на расстоя</w:t>
              <w:softHyphen/>
              <w:t>нии не менее одного метра (кол-во раз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Нижняя передача мяча в стену</w:t>
            </w:r>
            <w:r>
              <w:rPr>
                <w:sz w:val="24"/>
                <w:szCs w:val="24"/>
              </w:rPr>
              <w:t xml:space="preserve">, на расстоянии не менее одного метра (кол-во ра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парах,</w:t>
              <w:br/>
              <w:t>без потерь. Расстоя</w:t>
              <w:softHyphen/>
              <w:t xml:space="preserve">ние 5–6 м (кол-во ра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(нижняя/верхняя), количество попа</w:t>
              <w:softHyphen/>
              <w:t xml:space="preserve">даний в площад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ача (нижняя/верхняя), количество попа</w:t>
              <w:softHyphen/>
              <w:t xml:space="preserve">даний в левую/ правую половину площадки, по заданию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на точность через сетку, из зоны 4 в зону 6,из 5 попы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4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передачи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е передачи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</w:rPr>
        <w:t xml:space="preserve">   </w:t>
      </w:r>
      <w:r>
        <w:rPr>
          <w:b/>
        </w:rPr>
        <w:t>Н</w:t>
      </w:r>
      <w:r>
        <w:rPr/>
        <w:t xml:space="preserve"> - низкий показатель;      </w:t>
      </w:r>
      <w:r>
        <w:rPr>
          <w:b/>
        </w:rPr>
        <w:t>С</w:t>
      </w:r>
      <w:r>
        <w:rPr/>
        <w:t xml:space="preserve"> -  средний показатель;         </w:t>
      </w:r>
      <w:r>
        <w:rPr>
          <w:b/>
        </w:rPr>
        <w:t>В</w:t>
      </w:r>
      <w:r>
        <w:rPr/>
        <w:t xml:space="preserve">  - высокий показатель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40"/>
        <w:gridCol w:w="2196"/>
        <w:gridCol w:w="240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2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>
          <w:trHeight w:val="2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ятие о технике и тактике игры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роцесс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роцессе зан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ила игры в волейбо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роцесс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роцессе зан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хнические и тактически приемы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адающий уд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ые упраж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о-тренировочные иг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действо иг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ЕНДАРНО – ТЕМАТИЧЕСКОЕ ПЛАНИРОВАНИЕ(младшая групп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944"/>
        <w:gridCol w:w="1322"/>
        <w:gridCol w:w="1322"/>
        <w:gridCol w:w="132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акт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по сигналам. Основная стойка вол-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г с мячом по сигналам. Принятие правильного и. п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я с мячом в движении. Броски мяча в мишень на точнос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вля мяча вверху над лицом прямыми руками. Работа рук и но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вля мяча прямыми руками, наброшенного партнером. Передвижения в стойк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чки набивного мяча (1-2 кг) вперёд-вверх из и. п. стоя на месте и после передвижения в разных направлен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-я с мячом в движении  по сигналам. Положение «приём мяча двумя руками сверху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на короткие дистанции. Положение «приём мяча двумя руками сверху». Занятие и. п. после передви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мяча над собой. Чередование передач с ловлей мяча. Занятие и.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в стенку на точность (20-30 см). Полёт мяча без вращ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йные передачи над головой (до 5 раз). Передачи после передви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после накидывания партнёром. Передача мяча партнё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ём мяча двумя руками снизу. Занятие и. п. Положение рук и ног. Занятие и. п. положения после перемещ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оски двумя руками снизу. Передачи мяча в стену на точнос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йные передачи мяча (до 5 раз). Передачи после передви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мяча после накидывания партнёром. Передачи партнёру. Передачи над собой на зрительные сигна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дование передач над собой (до 4 раз). Передачи через хлоп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мяча в движении над собой. Чередование пере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мяча через сетку (передача-ловля-передача). Чередование пере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жения: приставным шагом, двойным шагом, скачком, прыжком. Передачи в пар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сверху после передвижения. Сверху в опор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двумя сверху в прыжке. Приём двумя снизу в опор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двумя снизу после передвижения, стоя на мест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– передача через сетку с ловлей мяча. Игра в парах через сетку на счё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одной снизу над собой. Чередование рук. Передачи в движ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одной снизу в серии перед собой (до 5раз). Чередование ру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одной снизу в парах. Чередование передач одной, двумя снизу и сверх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йные передачи над собой на зачёт (до 5 раз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тановка игроков на площадке. Пионербол с элементами волейбола на счё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в парах. Отработка точности передач. Чередование пере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в движении. Передачи на дальность. Чередование пере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двумя сверху и снизу на высоту. Упражнения с резиновыми мяч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дование различных передач в парах. Пионербол с элементами волейбо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испытания по технике и оценка уровня физ.подготовлен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ЕНДАРНО-ТЕМАТИЧЕСКОЕ  ПЛАНИРОВАНИЕ(старшая групп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82"/>
        <w:gridCol w:w="1296"/>
        <w:gridCol w:w="1296"/>
        <w:gridCol w:w="129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на короткие дистанции из разл. и. п. Передачи в парах, над собой, через сетк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в макс. темпе на отрезки 10-20 м, бег «ёлочкой». Передачи с изменением расстояния, траектории и направ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с изменением скорости. Передачи в сочетании с умением вести наблюден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г с изменением направления. Бег по сигналам. Передачи назад за голову. Передачи в прыжк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ревнования в беге на короткие отрезки. Передачи в тройках. Передачи в колоннах через сетку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жения шагом, бегом, двойным шагом, скачком, после остановок, приставным шагом. Серийные приёмы мяча над соб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оски набивного мяча двумя руками. Приёмы мяча наброшенного партнёром. Приём мяча от нижней прямой пода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арах работа с сопротивлением. Чередование передач и приёма мяча. Приём мяча над соб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жения по площадке, у сетки. Приём мяча, отскочившего от сетки, то же, но с передвижение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вырки вперед, назад. То же, но после передвижения. Имитация приема мяча снизу одной рукой в падении назад перекатом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вижение по кругу. Падение вперед на согнутые руки. Падение со скольжением на груди – животе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еременная пружинистая работа руками. Махи руками. Подачи в стену на расстоянии 6-7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роски набивного мяча одной рукой. Подача с изменением направления полета мяч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олчки набивного мяча из и.п. одной рукой. Подача с изменением траектории полета мяч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роски набивного мяча через сетку на точность. Укороченные, удлиненные подач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я с амортизатором. Подачи на точность по зонам площадк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ительные 3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>3 с использованием подач, передач и отбиванием мяч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вание подвешенных предметов одной рукой в прыжке толчком двумя ногами с разбега в один – два шага. Имитация прямого атакующего удар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ыжки через гимнастическую скамейку змейкой. Многократные удары по мячу у стены. То же, но с партнером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рыгивание вверх из приседа, серийные прыжки в длину, выпрыгивание с отягощениями. Удары в прыжке с места по мячу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роски набивного мяча двумя руками сверху из-за головы. Атакующие удары через сетку по мячу, наброшенного партнером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оски резиновых мячей в цель в прыжке после разбега вне сетки и через сетку. Удары через сетку с собственного набрасывания мяч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я на шведской стенке. Атакующие удары по ходу из зоны 4 с передач игрока из зоны 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едания со штангой (вес 70 % веса тела). Чередование ускоренных атакующих ударов с медленным (обманными)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вание подвешенных предметов одной рукой в прыжке. Атакующие удары по ходу из зоны 2 с передач игрока из зоны 3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йные выпрыгивания на тумбу высотой 40-50 см. Атакующие удары из зон 4,3,2 с передач игрока из зоны 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акующие удары с передач, удаленных от сетки. Атакующие удары с передач из глубины площад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ительная игра 3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>3,4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йные прыжки с места толчком двумя с последующим доставанием руками подвешенных предметов; то же, но после передвижения в стороны. Имитация блокирования в прыжке с места и после передвиж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ыжки у сетки с переносом рук в парах. Блокирование мячей, наброшенных партнером. Блокирование атакующих ударов в зонах 4,3,2 в определенном направлен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окирование мячей, наброшенных партнером. Блокирование атакующих ударов после передвижения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ие атакующих ударов разного темпа. Блокирование с различного расстояния от сет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ительная игра 3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>3,4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4. Акцентирование на атакующий удар и блокирование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я, которые выполняются по сигналам. Выбор места для приема атакующего удара, выбор места для приема подач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роски набивного мяча над собой и наблюдение за партнером. Определение направления и траектории полета мяча при передачах, подачах и атакующих ударах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роски набивного мяча через сетку одной рукой, двумя руками в ответ на обусловленные сигналы. Действия связующего игрока. Выбор места блокирующим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такующие удары через низкорослых блокирующих; чередование атакующих ударов и скидок; смена направления атакующих ударов в зависимости от действия защитников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работка взаимодействия игроков в зонах 2,3,4. Двусторонняя игр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работка взаимодействия игроков в зонах 2,3,4. Передача мяча связующим на укороченное расстояние. Двусторонняя игр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работка взаимодействия игроков в зонах 2,3,4. Передача мяча связующим по низкой траектории. Двусторонняя игр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взаимодействия принимающего и связующего игрока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итация отвлекающего удара игроками зон 3 и 2. варьирование длинны передачи связующим по договорённости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работка взаимодействия игроков зон 4, 5, 6 игроками зон 2 и 4. приём подачи 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взаимодействия игроков при передаче нападающему, находящемуся впереди связующего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действия игроков при передаче мяча нападающему, находящемуся сзади связующего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действии связующего. Равномерное распределение передач нападающим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и нападающим, находящимся против слабого блокирующего игрока. 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направления передач в зависимости от качества приёма мяча и тактического плана игры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взаимодействия игроков для выполнения имитирующего атакующего удара и скидки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редование способов атакующих ударов игроками зон 2,3,4 со скидкой. Двусторонняя игр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заимодействия игроков зон 4,5,6. Приём подач с последующим их направлением связующему игроку. Двусторонняя игр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я игроков при полном выключении из приёма определённого иг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игроков при атаке. Организация страховки атакующи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ка игроков, выполняющих блокирование, уступом вперёд или наза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траховки при атаке, расположение игроков коман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выхода связующего игрока к сетке из разных игровых ситу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тработка взаимодействия игроков нападения при постановке двойного бло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взаимодействие игроков при постановке одинарного бло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игроков команды для развития атаки, в зависимости от различных игровых комбин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ые взаимодействия игроков в нападении защите, в зависимости от игровых ситуац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сторонняя игра. Разбор игровых ситуац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сторонняя игра. Разбор ошибок и игровых ситуац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сторонняя игра. Контроль за действиями игроков при выполнении различных игровых комбинац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сторонняя игра. Организация игровой дисциплин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сторонняя игра. Контроль за действиями игроков, необходимых для успешного ведения игр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сторонняя игра. Контроль за «применяемостью» технико-тактического арсенала в игровой деяте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инка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инка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учащихся. Волейбол: пособие для учителей и методистов/Г.А.Колодиницкий, В.С. Кузнецов, М.В. Маслов. – М.: Просвещение, 2011. – 77с.: ил. – (Работаем по новым стандартам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йбол в школе. Пособие для учителя/В.А. Голомазов, В.Д. Ковалёв, А.Г. Мельников. – М.: «Просвещение», 1976. 111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по учебным предметам. Физическая культура. 5–9 классы: проект. (Стандарты второго поколения). – 3-е изд. – М.: Просвещение, 2014. 61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учителя физической культуры/П.А. Киселёв, С.Б. Киселёва. – Волгоград: Учитель, 20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урманов А.Г., Болдырев Д.М. Волейбол. – М.: Физическая культура и спорт, 198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лодов Ж.К., Кузнецов В.С. Теория и методика физического воспитания и спорта: учеб. пособие для студ. высш. учеб. заведений. – 2-е изд., испр. и доп. – М.: Академия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программа физического воспитания учащихся 1-11 классов, 2010г. Раздел 3. Х-Х1 классы.  Часть1.  п.1.4.2. Спортивные игры. Программный материал по спортивным играм (Х-Х1 классы). Волейбол (юноши и девушки). Часть111. Внеклассная работа. Спортивные секции. Волейбол. (Авторы программы: доктор педагогических наук В.И.Лях и кандидат педагогических наук А.А. Зданевич). 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C153">
    <w:name w:val="c15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ind w:left="0" w:right="0" w:firstLine="253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8:00Z</dcterms:created>
  <dc:creator>Лисицын Геннадий Семёнович</dc:creator>
  <dc:description/>
  <cp:keywords/>
  <dc:language>en-US</dc:language>
  <cp:lastModifiedBy>Оля</cp:lastModifiedBy>
  <cp:lastPrinted>2014-09-17T08:51:00Z</cp:lastPrinted>
  <dcterms:modified xsi:type="dcterms:W3CDTF">2021-08-02T06:38:00Z</dcterms:modified>
  <cp:revision>2</cp:revision>
  <dc:subject/>
  <dc:title>Секция волейбол №1</dc:title>
</cp:coreProperties>
</file>