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 представителя субъекта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работку его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машний адрес, электронный адрес, контактный телефон и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ледующих сведений, составляющих  персональные данные несовершеннолетнего ребенка: фамилия, имя, отчество, год, месяц, дата рождения, образовательная организация и ее адрес, класс, номер телефона, адрес электронной почты, необходимых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 государственному  автономному  образовательному  учреждению дополнительного образования детей  «Дворец молодёжи» для участия во всероссийской олимпиаде школьников,  а также в целях реализации мер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 персональные данные:  фамилию, имя, отчество, место учёбы, класс, результат участия во всероссийской олимпиаде школьников. Согласен на публикацию  олимпиадной  работы несовершеннолетнего ребенка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Администратор</dc:creator>
  <dc:description/>
  <cp:keywords/>
  <dc:language>en-US</dc:language>
  <cp:lastModifiedBy>Надя</cp:lastModifiedBy>
  <dcterms:modified xsi:type="dcterms:W3CDTF">2016-09-14T02:56:00Z</dcterms:modified>
  <cp:revision>11</cp:revision>
  <dc:subject/>
  <dc:title/>
</cp:coreProperties>
</file>