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евой проект научно-технического творчества «Техн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ART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ind w:right="-1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го подразделения центр «Точка Ро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яя школа-интернат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В.А. Зубар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1 декабря 2021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«ДЮЦ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Е.П. Чукави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 декабря 2021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роведение городского конкурса</w:t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Аккаунт для заказчика »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а 1. Общие положения</w:t>
      </w:r>
    </w:p>
    <w:p>
      <w:pPr>
        <w:pStyle w:val="Normal"/>
        <w:snapToGrid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и у каждого человека, который хоть изредка сталкивается с интернетом или какими-то электронными платёжными системами, банковскими карточками, доставкой продуктов есть аккаунт. Даже несколько.</w:t>
      </w:r>
    </w:p>
    <w:p>
      <w:pPr>
        <w:pStyle w:val="Normal"/>
        <w:snapToGrid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ать веб-страницы в сети, смотреть ролики на Ютубе, читать открытые форумы и новости в социальных сетях можно без регистрации. Но если Вы захотите купить товар в интернет-магазине, прокомментировать пост в ленте, загрузить свои фото или видео в интернет, потребуется персонификация. То есть нужно будет войти в свой аккаунт в выбранной системе.</w:t>
      </w:r>
    </w:p>
    <w:p>
      <w:pPr>
        <w:pStyle w:val="Normal"/>
        <w:snapToGrid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аккаунт – это личные данные (не обязательно достоверные, иногда выдуманные), которые хранятся в </w:t>
      </w:r>
      <w:hyperlink r:id="rId2" w:tgtFrame="https://webnub.ru/otvety-na-voprosy/chto-takoe-akkaunty-v-socsetyah/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тернете</w:t>
        </w:r>
      </w:hyperlink>
      <w:r>
        <w:rPr>
          <w:rFonts w:cs="Times New Roman" w:ascii="Times New Roman" w:hAnsi="Times New Roman"/>
          <w:sz w:val="24"/>
          <w:szCs w:val="24"/>
        </w:rPr>
        <w:t> для идентификации пользователя.</w:t>
      </w:r>
    </w:p>
    <w:p>
      <w:pPr>
        <w:pStyle w:val="Normal"/>
        <w:snapToGrid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азвитием современных технологий мы получили возможность сию -секундно узнавать о том, что происходит в окружающем мире. И если раньше обмен новостями происходил только при встречах или звонках по телефону и был только словесным , то сейчас в режиме онлайн мы наглядно видим все, что происходит с нашими друзьями и интересными нам персонами и организациями.</w:t>
      </w:r>
    </w:p>
    <w:p>
      <w:pPr>
        <w:pStyle w:val="Normal"/>
        <w:snapToGrid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каунты позволяют нам использовать все возможности сайтов и приложений, быть на связи со всем миром. Информация актуальна здесь и сейчас, и интернет сайты дают нам возможность делиться ей мгновенно, взаимодействовать с заказчиками, друзьями и близкими, даже находясь на значительном расстоянии друг от друга. Сейчас все происходит мгновенно, и в этом нам помогают учётные записи на самых разных сайтах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Глава 2. Цель и задачи конкурса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нкурсной основе создать аккаунт по вобранной теме в ходе жеребьёвки. Обсудить с участниками, как правильно вести аккаунт в социальных сетях, разобрать примеры удачных и неудачных аккаунтов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конкурса: </w:t>
      </w:r>
      <w:r>
        <w:rPr>
          <w:rFonts w:cs="Times New Roman" w:ascii="Times New Roman" w:hAnsi="Times New Roman"/>
          <w:sz w:val="24"/>
          <w:szCs w:val="24"/>
        </w:rPr>
        <w:t>Сформировать у детей и подростков понимание, как правильно вести аккаунты в социальных сетях, обговорить правила публикации информации, создать собственный аккаун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а 3. Участники конкурса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нкурсе могут принять участие дети и подростки образовательных учреждений всех типов и видов в возрасте от 10 до 17 лет, количество участников в группе не более 6 человек, количество команд от одной образовательного учреждения не ограничено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а 4. Сроки проведения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пройдёт 11 декабря в 13.00 на базе «Детско юношеского центра» Верхняя Салда, Воронова 13-1</w:t>
      </w:r>
      <w:r>
        <w:rPr>
          <w:rFonts w:cs="Times New Roman" w:ascii="Times New Roman" w:hAnsi="Times New Roman"/>
          <w:sz w:val="24"/>
          <w:szCs w:val="24"/>
        </w:rPr>
        <w:t xml:space="preserve">, в соответствии с Планом Сетевого проекта научно-технического творчества </w:t>
      </w:r>
      <w:r>
        <w:rPr>
          <w:rFonts w:cs="Times New Roman" w:ascii="Times New Roman" w:hAnsi="Times New Roman"/>
          <w:b/>
          <w:sz w:val="24"/>
          <w:szCs w:val="24"/>
        </w:rPr>
        <w:t>«Техн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ART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 xml:space="preserve">Организаторы конкурс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 естественнонаучной и технологической направленности «Точка Роста» </w:t>
      </w:r>
      <w:r>
        <w:rPr>
          <w:rFonts w:cs="Times New Roman" w:ascii="Times New Roman" w:hAnsi="Times New Roman"/>
          <w:sz w:val="24"/>
          <w:szCs w:val="24"/>
        </w:rPr>
        <w:t>Средняя школа-интернат №17 и «Детско- Юношеский Цент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гистрации в конкурсе нужно пройти по ссылке и заполнить гугл форму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forms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gle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Ecsv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9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QPJAqiwHi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1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R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лава 5. Требования к конкурсным работам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разовательный блок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разовательные игры, в которых участники на практике получать знания и примеры, как правильно создавать, вести аккаунт, как избавиться в нем от нежелательного контента, узнают как реагировать на не корректные  комментар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актический блок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астником будет предложено выбрать тему на которую нужно будет составить аккаунт и конкретно в какой социальной сети. На практический блок будет отведено 50 минут, по завершению конкурсного времени, команда жюри начнёт свою работу .Конкурсные работы будет оценивать жюри по следующим критериям 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стетическое оформление - 5 баллов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ответствие работы заданной теме - 5баллов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игинальность и новизна подачи материала -5 баллов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15 баллов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оценка формируется путем вычисления суммы баллов, набранного командой участников конкурс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а 6. Оргкомитета конкурса</w:t>
      </w:r>
    </w:p>
    <w:p>
      <w:pPr>
        <w:pStyle w:val="Style15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опросы организации и проведения конкурса находятся в ведении организационного комитета в составе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Зубарев В.А. - руководитель структурного подразделения центр «Точка Роста» Средняя школа-интернат №17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авина Е.П. руководитель «ДЮЦ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а 7. Награждение победителей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Конкурса награждаются диплом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 Участники конкурса получают  Сертификаты участника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>
      <w:rFonts w:ascii="Times New Roman" w:hAnsi="Times New Roman" w:eastAsia="SimSun;宋体" w:cs="Times New Roman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Times New Roman" w:hAnsi="Times New Roman" w:eastAsia="SimSun;宋体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nub.ru/dlya-novichkov/osvoenie-interneta/internet-chto-ehto-takoe-i-ego-otlichie-ot-vsemirnoj-pautiny/" TargetMode="External"/><Relationship Id="rId3" Type="http://schemas.openxmlformats.org/officeDocument/2006/relationships/hyperlink" Target="https://forms.gle/Ecsv9QPJAqiwHi1R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32:00Z</dcterms:created>
  <dc:creator>Пользователь Windows</dc:creator>
  <dc:description/>
  <cp:keywords/>
  <dc:language>en-US</dc:language>
  <cp:lastModifiedBy>Владимир Зубарев</cp:lastModifiedBy>
  <dcterms:modified xsi:type="dcterms:W3CDTF">2021-12-06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9e17b8bf84f90a7266101ee08ce99</vt:lpwstr>
  </property>
  <property fmtid="{D5CDD505-2E9C-101B-9397-08002B2CF9AE}" pid="3" name="KSOProductBuildVer">
    <vt:lpwstr>1049-11.2.0.10382</vt:lpwstr>
  </property>
</Properties>
</file>