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 сред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школы-интернат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___________   Н.Ю. Самойленко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антикоррупционной деятельности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редней школы-интерната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Цели антикоррупционн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истемы знаний антикоррупционной направл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упционного мировоззр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"/>
        <w:gridCol w:w="1543"/>
        <w:gridCol w:w="5983"/>
        <w:gridCol w:w="1742"/>
      </w:tblGrid>
      <w:tr>
        <w:trPr>
          <w:tblHeader w:val="true"/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педагогическом совете и на заседании классных руководителей  вопросов организации антикорруп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введение в действие плана антикоррупционной деятельности в школ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антикоррупционной деятельности в школе на 2020-2021 уч.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йе школы обновить информацию по антикоррупционной деятельности в шко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5 - 7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а представителя ОМВД с учащимися шк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реча с представителями прокуратуры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 в четверт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 Уставом  МОУ «средняя школа-интернат № 17», режимом работы школы, Правилами  повед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я, приуроченного к Международному Дню борьбы с коррупцией. Конкурс рисунков, рефератов по антикоррупционной тема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>
          <w:trHeight w:val="8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8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литературы и обществознания</w:t>
            </w:r>
          </w:p>
        </w:tc>
      </w:tr>
      <w:tr>
        <w:trPr>
          <w:trHeight w:val="8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антикоррупционного воспитания на уроках литературного чтения, окружающего мира в начальной школе, на классных часа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h_gjdgxs"/>
      <w:bookmarkStart w:id="2" w:name="h_gjdgx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4:00Z</dcterms:created>
  <dc:creator>Рамиля</dc:creator>
  <dc:description/>
  <cp:keywords/>
  <dc:language>en-US</dc:language>
  <cp:lastModifiedBy>Director</cp:lastModifiedBy>
  <cp:lastPrinted>2016-06-20T13:34:00Z</cp:lastPrinted>
  <dcterms:modified xsi:type="dcterms:W3CDTF">2021-12-09T07:32:00Z</dcterms:modified>
  <cp:revision>13</cp:revision>
  <dc:subject/>
  <dc:title/>
</cp:coreProperties>
</file>