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 ВЕРХНЕСАЛДИН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5-54-39, факс: (34345)5-01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3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lang w:val="ru-RU"/>
              </w:rPr>
            </w:pPr>
            <w:r>
              <w:rPr>
                <w:b/>
                <w:bCs/>
                <w:sz w:val="26"/>
                <w:lang w:val="ru-RU"/>
              </w:rPr>
              <w:t>ПРИКАЗ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11 января 2022 года                                                                                            № 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фессиональной диагностики и 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комплексной диагностики и само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затруднений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;Times New Roman"/>
        </w:rPr>
        <w:t xml:space="preserve"> </w:t>
      </w:r>
      <w:r>
        <w:rPr/>
        <w:tab/>
        <w:t xml:space="preserve">В целях организации самоанализа и самооценки педагогических работников,    создания условий профессионального развития педагогического коллектива Средней школы-интерната № 17 , мониторинга профдефицитов,  базовых  условий для создания Индивидуальных программ профессионального развития педагог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карты  комплексной диагностики и самодиагнос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каждому педагогическому работнику школы пройти  самооценку , используя данную кар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рок самоанализа – до 11 марта 2022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ям директора по УВР Гилязовой Р.Р. и Семеновой С.И. провести параллельно  оценку компетентности  педагогических работ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тановить срок мониторинга – до 01.04.2022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рганизовать мероприятия по подготовке документов для организации КПК с  учреждением  </w:t>
      </w:r>
      <w:r>
        <w:rPr>
          <w:color w:val="000000"/>
          <w:sz w:val="22"/>
          <w:szCs w:val="22"/>
        </w:rPr>
        <w:t>Автономное образовательное учреждение Вологодской области дополнительного профессионального образования «Вологодский институт развития образования» в период февраль- март 2022 го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исполнения приказа оставляю за соб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780" w:right="880" w:gutter="0" w:header="0" w:top="900" w:footer="699" w:bottom="920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hanging="0"/>
        <w:jc w:val="center"/>
        <w:rPr>
          <w:sz w:val="20"/>
          <w:szCs w:val="20"/>
        </w:rPr>
      </w:pPr>
      <w:r>
        <w:rPr/>
        <w:t>Директор  Средней школы-интерната № 17                    Н.Ю. Самойленко</w:t>
      </w:r>
    </w:p>
    <w:p>
      <w:pPr>
        <w:pStyle w:val="Heading1"/>
        <w:spacing w:before="65" w:after="60"/>
        <w:ind w:left="1737" w:hanging="0"/>
        <w:rPr/>
      </w:pPr>
      <w:r>
        <w:rPr>
          <w:w w:val="105"/>
        </w:rPr>
        <w:t>Приложение 1. Карта комплексной диагностики профессиональных затруднений педагогов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1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before="10" w:after="1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9781"/>
        <w:gridCol w:w="982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lineRule="exact" w:line="322" w:before="18" w:after="0"/>
              <w:ind w:left="142" w:right="133" w:firstLine="47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4"/>
                <w:szCs w:val="24"/>
              </w:rPr>
              <w:t>Диагностические</w:t>
            </w:r>
            <w:r>
              <w:rPr>
                <w:b/>
                <w:i/>
                <w:sz w:val="25"/>
                <w:szCs w:val="25"/>
              </w:rPr>
              <w:t xml:space="preserve"> б</w:t>
            </w:r>
            <w:r>
              <w:rPr>
                <w:b/>
                <w:i/>
                <w:w w:val="105"/>
                <w:sz w:val="25"/>
                <w:szCs w:val="25"/>
              </w:rPr>
              <w:t>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lineRule="exact" w:line="322" w:before="18" w:after="0"/>
              <w:ind w:left="71" w:firstLine="16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остав диагностических бло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23" w:right="2411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иагностические парамет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99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w w:val="105"/>
                <w:sz w:val="25"/>
                <w:szCs w:val="25"/>
              </w:rPr>
              <w:t>Баллы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right="46" w:firstLine="153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Области </w:t>
            </w:r>
          </w:p>
          <w:p>
            <w:pPr>
              <w:pStyle w:val="TableParagraph"/>
              <w:spacing w:before="9" w:after="0"/>
              <w:ind w:left="71" w:right="46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офессиональных затруднений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1" w:right="56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Содержание </w:t>
            </w:r>
          </w:p>
          <w:p>
            <w:pPr>
              <w:pStyle w:val="TableParagraph"/>
              <w:spacing w:before="9" w:after="0"/>
              <w:ind w:left="71" w:right="56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офессиональных</w:t>
            </w:r>
          </w:p>
          <w:p>
            <w:pPr>
              <w:pStyle w:val="TableParagraph"/>
              <w:spacing w:before="9" w:after="0"/>
              <w:ind w:left="71" w:right="56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затруднений учит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TableParagraph"/>
              <w:ind w:left="643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оказатели оценки профессиональных затруднений уч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-педагогическ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9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ладение </w:t>
            </w:r>
          </w:p>
          <w:p>
            <w:pPr>
              <w:pStyle w:val="TableParagraph"/>
              <w:spacing w:before="9" w:after="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ременными образовательными технология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использовать разнообразные приемы, формы, методы и средства обучения, включая индивидуальные учебные пла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Умение разрабатывать рабочие программы учебных предметов и курсов внеуроч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Умение организовать и поддерживать разнообразные виды деятельности учащихся, ориентируясь на их лич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организовать исследовательскую, самостоятельную работу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5"/>
                <w:szCs w:val="25"/>
              </w:rPr>
              <w:t xml:space="preserve">5. </w:t>
            </w:r>
            <w:r>
              <w:rPr>
                <w:spacing w:val="-3"/>
                <w:sz w:val="25"/>
                <w:szCs w:val="25"/>
              </w:rPr>
              <w:t xml:space="preserve">Применение </w:t>
            </w:r>
            <w:r>
              <w:rPr>
                <w:sz w:val="25"/>
                <w:szCs w:val="25"/>
              </w:rPr>
              <w:t xml:space="preserve">в </w:t>
            </w:r>
            <w:r>
              <w:rPr>
                <w:spacing w:val="-3"/>
                <w:sz w:val="25"/>
                <w:szCs w:val="25"/>
              </w:rPr>
              <w:t xml:space="preserve">образовательной деятельности современных образовательных технологий: проблемного обучения, развивающего обучения, </w:t>
            </w:r>
            <w:r>
              <w:rPr>
                <w:sz w:val="25"/>
                <w:szCs w:val="25"/>
              </w:rPr>
              <w:t>дифференцированного обучения и т.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Владение </w:t>
            </w:r>
          </w:p>
          <w:p>
            <w:pPr>
              <w:pStyle w:val="TableParagraph"/>
              <w:spacing w:before="9" w:after="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ми педагогической диагностики, психолого- педагогической</w:t>
            </w:r>
          </w:p>
          <w:p>
            <w:pPr>
              <w:pStyle w:val="TableParagraph"/>
              <w:spacing w:lineRule="auto" w:line="24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рекции, </w:t>
            </w:r>
          </w:p>
          <w:p>
            <w:pPr>
              <w:pStyle w:val="TableParagraph"/>
              <w:spacing w:lineRule="auto" w:line="24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я стрес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оценить эффективность и результаты обучения учащихся по предмету, учитывая освоение знаний, овладение умениями, развитие опыта творческ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ладение приемами диагностики уровня тревожности и снятия стресса у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Умение обсуждать с обучающимися актуальные события соврем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использовать психолого-физиологические особенности учащихся</w:t>
            </w:r>
          </w:p>
          <w:p>
            <w:pPr>
              <w:pStyle w:val="TableParagraph"/>
              <w:ind w:left="8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900" w:gutter="0" w:header="0" w:top="780" w:footer="699" w:bottom="880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497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68"/>
        <w:gridCol w:w="9781"/>
        <w:gridCol w:w="851"/>
      </w:tblGrid>
      <w:tr>
        <w:trPr>
          <w:trHeight w:val="673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7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ладение </w:t>
            </w:r>
          </w:p>
          <w:p>
            <w:pPr>
              <w:pStyle w:val="TableParagraph"/>
              <w:spacing w:before="7" w:after="0"/>
              <w:ind w:left="16" w:hanging="0"/>
              <w:jc w:val="both"/>
              <w:rPr/>
            </w:pPr>
            <w:r>
              <w:rPr>
                <w:spacing w:val="-3"/>
                <w:sz w:val="25"/>
                <w:szCs w:val="25"/>
              </w:rPr>
              <w:t>мето</w:t>
            </w:r>
            <w:r>
              <w:rPr>
                <w:sz w:val="25"/>
                <w:szCs w:val="25"/>
              </w:rPr>
              <w:t xml:space="preserve">дическими </w:t>
            </w:r>
          </w:p>
          <w:p>
            <w:pPr>
              <w:pStyle w:val="TableParagraph"/>
              <w:spacing w:before="7" w:after="0"/>
              <w:ind w:left="16" w:hanging="0"/>
              <w:jc w:val="both"/>
              <w:rPr/>
            </w:pPr>
            <w:r>
              <w:rPr>
                <w:spacing w:val="-4"/>
                <w:sz w:val="25"/>
                <w:szCs w:val="25"/>
              </w:rPr>
              <w:t>прие</w:t>
            </w:r>
            <w:r>
              <w:rPr>
                <w:sz w:val="25"/>
                <w:szCs w:val="25"/>
              </w:rPr>
              <w:t xml:space="preserve">мами, </w:t>
            </w:r>
            <w:r>
              <w:rPr>
                <w:spacing w:val="-3"/>
                <w:sz w:val="25"/>
                <w:szCs w:val="25"/>
              </w:rPr>
              <w:t>педагогиче</w:t>
            </w:r>
            <w:r>
              <w:rPr>
                <w:sz w:val="25"/>
                <w:szCs w:val="25"/>
              </w:rPr>
              <w:t>скими средствами и их совершенств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Владение основами научных знаний по предмету (смежным образовательным област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ладение методами обработки результатов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8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ладение методикой преподаван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формировать мотивацию к обучению, развитие познавательных интересов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Умение осуществлять связь по предмету с прак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работать с информационными источника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right="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работать с научной и учебной литературой, позволяющей самостоятельно изучать соответствующую методическую и научно- популярную литера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Умение адаптировать получаемую новую информацию для школьников различного уровня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ладение основами профессиональной речев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4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3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5" w:right="1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Умение </w:t>
            </w:r>
          </w:p>
          <w:p>
            <w:pPr>
              <w:pStyle w:val="TableParagraph"/>
              <w:spacing w:before="7" w:after="0"/>
              <w:ind w:left="55" w:right="1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ять оценочно- ценностную </w:t>
            </w:r>
          </w:p>
          <w:p>
            <w:pPr>
              <w:pStyle w:val="TableParagraph"/>
              <w:spacing w:before="7" w:after="0"/>
              <w:ind w:left="55" w:right="1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лексию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адекватно оценить результаты сво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Умение корректировать свою профессиона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Умение прогнозировать результаты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проводить рефлексию сво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ма средних арифметических баллов по области затруднений</w:t>
            </w:r>
          </w:p>
          <w:p>
            <w:pPr>
              <w:pStyle w:val="TableParagraph"/>
              <w:spacing w:before="14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о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7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ние </w:t>
            </w:r>
          </w:p>
          <w:p>
            <w:pPr>
              <w:pStyle w:val="TableParagraph"/>
              <w:spacing w:before="7" w:after="0"/>
              <w:ind w:left="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оретических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риентация в целях и задачах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410"/>
        <w:gridCol w:w="8925"/>
        <w:gridCol w:w="1053"/>
      </w:tblGrid>
      <w:tr>
        <w:trPr>
          <w:trHeight w:val="388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6" w:right="1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 науки </w:t>
            </w:r>
          </w:p>
          <w:p>
            <w:pPr>
              <w:pStyle w:val="TableParagraph"/>
              <w:spacing w:before="7" w:after="0"/>
              <w:ind w:left="76" w:right="1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одаваемого предмет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ладение основными закономерностями на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перирование научной терминолог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74" w:right="1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риентация в отборе содержания обучения на основе научных дан ных, фактов, понятий, закон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Понимание логики на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6" w:right="1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нание методов науки преподаваемого предмет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риентация в многообразии методов научного позн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нимание сущности методов, используемых в нау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едставление о возможности использования методов науки в процессе преподавания предм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4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2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ма средних арифметических баллов по области затрудн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8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6" w:right="1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нание содержательной области учебного предмет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едставление роли учебного предмета в системе обучения, воспитания и развития школь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13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нимание целей и задач обучения учащихся по учебному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4" w:right="13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иентация в учебных планах и программах преподавания учебного предм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Вычленение ведущих знаний, умений, навыков, которые необходимо сформировать у учащихся в процессе преподавания учебного предмета</w:t>
            </w:r>
          </w:p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4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410"/>
        <w:gridCol w:w="8925"/>
        <w:gridCol w:w="1053"/>
      </w:tblGrid>
      <w:tr>
        <w:trPr>
          <w:trHeight w:val="673" w:hRule="atLeast"/>
        </w:trPr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6" w:right="1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нание методов и приемов обучения школьников учебному предмету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2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нимание адекватности методов и приемов обучения целям и со держанию обучения учебному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28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риентация в разнообразии и целевой направленности различных методов и приемов обучения учащихся учебному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7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нимание сущности различных методов обучения школьников и специфики их использования в процессе преподавания учебного предм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26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риентация в новых методах и приемах обучения, в новых подходах к использованию традиционных методов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4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6" w:right="5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Знание форм организации </w:t>
            </w:r>
          </w:p>
          <w:p>
            <w:pPr>
              <w:pStyle w:val="TableParagraph"/>
              <w:spacing w:before="9" w:after="0"/>
              <w:ind w:left="76" w:right="5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я школьников учебному предмету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нимание взаимной связи содержания, форм и методов обучения учащихся учебному пред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риентация в разнообразии и специфике различных форм организации обучения школьников учебному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8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иентация в новых формах организации обучения учащихся</w:t>
            </w:r>
          </w:p>
          <w:p>
            <w:pPr>
              <w:pStyle w:val="TableParagraph"/>
              <w:spacing w:before="1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ому предмету, их сущности и условиях успешного использования в преподава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4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6" w:right="1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Знание средств обучения школьников учебному предмету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риентация в разнообразии, специфике и условиях использования различных средств обучения учащихся учебному предме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нимание роли и функций средств обучения в активизации УПД учащихся и развитии их интереса к учебному предмету, в решении</w:t>
            </w:r>
          </w:p>
          <w:p>
            <w:pPr>
              <w:pStyle w:val="TableParagraph"/>
              <w:spacing w:lineRule="exact" w:line="322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х педагогических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ма средних арифметических баллов по области затрудн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735"/>
        <w:gridCol w:w="8600"/>
        <w:gridCol w:w="1053"/>
      </w:tblGrid>
      <w:tr>
        <w:trPr>
          <w:trHeight w:val="69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о-</w:t>
            </w:r>
          </w:p>
          <w:p>
            <w:pPr>
              <w:pStyle w:val="TableParagraph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ческа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9" w:after="0"/>
              <w:ind w:left="436" w:right="301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ние </w:t>
            </w:r>
          </w:p>
          <w:p>
            <w:pPr>
              <w:pStyle w:val="TableParagraph"/>
              <w:spacing w:before="9" w:after="0"/>
              <w:ind w:left="76" w:right="3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сихологических особенностей </w:t>
            </w:r>
          </w:p>
          <w:p>
            <w:pPr>
              <w:pStyle w:val="TableParagraph"/>
              <w:spacing w:before="9" w:after="0"/>
              <w:ind w:left="76" w:right="3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щихся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риентация в психологических особенностях школьников и необходимости их учета при отборе содержания, форм и методов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онимание роли психодиагностики в развити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4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иентация в диагностических методах оценки развития различных сторон психики личности шко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7" w:after="0"/>
              <w:ind w:left="436" w:right="8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ние </w:t>
            </w:r>
          </w:p>
          <w:p>
            <w:pPr>
              <w:pStyle w:val="TableParagraph"/>
              <w:spacing w:before="7" w:after="0"/>
              <w:ind w:left="76" w:right="8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ических закономерностей обучения, воспитания и развития школьнико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нимание закономерностей позн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7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риентация в компонентах учения, их сущности и логической взаимо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нимание психологических основ обучения, воспитания и развития личности школьников различных возрастных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9" w:after="0"/>
              <w:ind w:left="436" w:right="354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ние </w:t>
            </w:r>
          </w:p>
          <w:p>
            <w:pPr>
              <w:pStyle w:val="TableParagraph"/>
              <w:spacing w:before="9" w:after="0"/>
              <w:ind w:left="76" w:right="35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их основ педагогики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8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нимание целей и задач педагогических взаимодействий со школьниками в процессе их обучения, воспитания и разви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11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риентация в методах педагогической диагностики уровня обученности и воспитанност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едставление о психологии уроков и характеристика уроков разного ти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right="2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Ориентация в классификации методов обучения и характеристика каждого из н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7" w:after="0"/>
              <w:ind w:left="436" w:right="87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нание </w:t>
            </w:r>
          </w:p>
          <w:p>
            <w:pPr>
              <w:pStyle w:val="TableParagraph"/>
              <w:spacing w:before="7" w:after="0"/>
              <w:ind w:left="76" w:right="8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ческих технологий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74" w:right="60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онимание необходимости управления учебно-познавательной деятельностью учащихся и места учителя в этом процесс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74" w:right="26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ладение приемами планирования и организации личного труда и труда школь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735"/>
        <w:gridCol w:w="8600"/>
        <w:gridCol w:w="1053"/>
      </w:tblGrid>
      <w:tr>
        <w:trPr>
          <w:trHeight w:val="67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righ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иентация в содержании контрольно-аналитической деятельности учителя в процессе обучения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Владение приемами педагогической техн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14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ма средних арифметических баллов по области затрудн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тивна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7" w:after="0"/>
              <w:ind w:left="415" w:right="89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мение </w:t>
            </w:r>
          </w:p>
          <w:p>
            <w:pPr>
              <w:pStyle w:val="TableParagraph"/>
              <w:spacing w:before="7" w:after="0"/>
              <w:ind w:left="55" w:right="8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абатывать стратегию, тактику и технику взаимодействий с людьми, </w:t>
            </w:r>
          </w:p>
          <w:p>
            <w:pPr>
              <w:pStyle w:val="TableParagraph"/>
              <w:spacing w:before="7" w:after="0"/>
              <w:ind w:left="55" w:right="8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овывать их </w:t>
            </w:r>
          </w:p>
          <w:p>
            <w:pPr>
              <w:pStyle w:val="TableParagraph"/>
              <w:spacing w:before="7" w:after="0"/>
              <w:ind w:left="55" w:right="8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местную деятельность для </w:t>
            </w:r>
          </w:p>
          <w:p>
            <w:pPr>
              <w:pStyle w:val="TableParagraph"/>
              <w:spacing w:before="7" w:after="0"/>
              <w:ind w:left="55" w:right="8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ижения </w:t>
            </w:r>
          </w:p>
          <w:p>
            <w:pPr>
              <w:pStyle w:val="TableParagraph"/>
              <w:spacing w:before="7" w:after="0"/>
              <w:ind w:left="55" w:right="8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ных социально значимых целей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выстраивать социальное взаимодействие на принципах толерантности и принятия иного мн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5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пособность разрешать конфликтные ситуации, оказывать поддержку партнерам по общению в проблемных и кризисных ситуац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1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0" w:right="5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ыделение существенных связей и отношений, проведение сравнительного анализа; умение организовывать и проектировать меж- личностные контакты, общение (в том числе в поликультурной среде) и совместную деятельность родителей и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1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0" w:right="6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Умение конструктивно взаимодействовать со смежными специалистами по вопросам развития способностей детей и подростков; осуществлять взаимодействие с варьированием позиции партнерства и лидерства участников образовательного процес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Уметь конструктивно взаимодействовать с родителями и специалистами, участвующими в образовательном процессе для решения проблем воспитания, обучения и развит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58" w:hanging="0"/>
              <w:rPr>
                <w:sz w:val="25"/>
                <w:szCs w:val="25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685" cy="204470"/>
                      <wp:effectExtent l="0" t="0" r="0" b="0"/>
                      <wp:docPr id="7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204480"/>
                                <a:chOff x="0" y="0"/>
                                <a:chExt cx="6548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652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" style="position:absolute;margin-left:0pt;margin-top:0pt;width:51.55pt;height:16.1pt" coordorigin="0,0" coordsize="1031,322">
                      <v:line id="shape_0" from="0,0" to="0,321" ID="Line 3" stroked="t" o:allowincell="t" style="position:absolute;mso-position-horizontal-relative:char">
                        <v:stroke color="white" weight="6480" joinstyle="miter" endcap="flat"/>
                        <v:fill o:detectmouseclick="t" on="false"/>
                        <w10:wrap type="none"/>
                      </v:line>
                      <v:rect id="shape_0" ID="Rectangle 4" fillcolor="white" stroked="f" o:allowincell="t" style="position:absolute;left:4;top:0;width:1026;height:3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5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Владение навыками организации системы групповой и индивидуальной работы с учащимися; умение обеспечивать трансляцию передового профессионального опыта в коллекти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Умение организовать исследовательскую, самостоятельную работу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81160</wp:posOffset>
                </wp:positionH>
                <wp:positionV relativeFrom="page">
                  <wp:posOffset>4465955</wp:posOffset>
                </wp:positionV>
                <wp:extent cx="59690" cy="197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 w:before="0" w:after="1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5.55pt;mso-wrap-distance-left:9.05pt;mso-wrap-distance-right:9.05pt;mso-wrap-distance-top:0pt;mso-wrap-distance-bottom:0pt;margin-top:351.65pt;mso-position-vertical-relative:page;margin-left:7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 w:before="0" w:after="12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35"/>
        <w:gridCol w:w="8642"/>
        <w:gridCol w:w="1053"/>
      </w:tblGrid>
      <w:tr>
        <w:trPr>
          <w:trHeight w:val="1317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Владение методическими приемами, психолого-педагогическими умениями и навыками, способствующими организации общения между субъектами образовательной деятельности, результативного образовательного процесса в малых учебных групп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5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Умение проводить консультирование учащихся и родителей, а также педагогов по проблемам воспитания и обучения, особенностям психического развития, жизненного и профессионального самоопределения подрост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6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736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7" w:after="0"/>
              <w:ind w:left="415" w:right="10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ение</w:t>
            </w:r>
          </w:p>
          <w:p>
            <w:pPr>
              <w:pStyle w:val="TableParagraph"/>
              <w:spacing w:before="7" w:after="0"/>
              <w:ind w:left="55" w:right="1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аторским искусством, умение убеждать, </w:t>
            </w:r>
          </w:p>
          <w:p>
            <w:pPr>
              <w:pStyle w:val="TableParagraph"/>
              <w:spacing w:before="7" w:after="0"/>
              <w:ind w:left="107" w:right="10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ументировать свою позицию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1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Умение проявлять инициативу и принимать адекватные и ответственные решения в проблемных ситуациях (в том числе в ситуациях рис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88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0" w:right="4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Умение принимать участие в профессиональных дискуссиях и об- 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8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ладение основами профессиональной речево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1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81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76" w:right="29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«Эмоциональное выгорание»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Эмоциональное исто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Деперсонализац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Редукция личных дости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6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едний арифметический 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2" w:after="0"/>
              <w:ind w:left="74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умма средних арифметических баллов по области затрудн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3" w:after="0"/>
        <w:ind w:left="921" w:hanging="0"/>
        <w:rPr>
          <w:b/>
          <w:b/>
          <w:i/>
          <w:i/>
          <w:color w:val="00AF50"/>
          <w:w w:val="105"/>
          <w:sz w:val="25"/>
          <w:szCs w:val="25"/>
        </w:rPr>
      </w:pPr>
      <w:r>
        <w:rPr>
          <w:b/>
          <w:i/>
          <w:color w:val="00AF50"/>
          <w:w w:val="105"/>
          <w:sz w:val="25"/>
          <w:szCs w:val="25"/>
        </w:rPr>
      </w:r>
    </w:p>
    <w:p>
      <w:pPr>
        <w:pStyle w:val="Normal"/>
        <w:spacing w:lineRule="exact" w:line="320" w:before="3" w:after="0"/>
        <w:ind w:left="921" w:hanging="0"/>
        <w:rPr>
          <w:b/>
          <w:b/>
          <w:i/>
          <w:i/>
          <w:sz w:val="25"/>
          <w:szCs w:val="25"/>
        </w:rPr>
      </w:pPr>
      <w:r>
        <w:rPr>
          <w:b/>
          <w:i/>
          <w:w w:val="105"/>
          <w:sz w:val="25"/>
          <w:szCs w:val="25"/>
        </w:rPr>
        <w:t>Примечание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exact" w:line="319" w:before="0" w:after="0"/>
        <w:contextualSpacing w:val="false"/>
        <w:jc w:val="both"/>
        <w:rPr/>
      </w:pPr>
      <w:r>
        <w:rPr>
          <w:i/>
          <w:sz w:val="25"/>
          <w:szCs w:val="25"/>
        </w:rPr>
        <w:t xml:space="preserve">баллов </w:t>
      </w:r>
      <w:r>
        <w:rPr>
          <w:sz w:val="25"/>
          <w:szCs w:val="25"/>
        </w:rPr>
        <w:t>выставляется в том случае, когда показатель не проявляется или слабо выражен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exact" w:line="322" w:before="0" w:after="0"/>
        <w:contextualSpacing w:val="false"/>
        <w:jc w:val="both"/>
        <w:rPr/>
      </w:pPr>
      <w:r>
        <w:rPr>
          <w:i/>
          <w:sz w:val="25"/>
          <w:szCs w:val="25"/>
        </w:rPr>
        <w:t xml:space="preserve">балл </w:t>
      </w:r>
      <w:r>
        <w:rPr>
          <w:sz w:val="25"/>
          <w:szCs w:val="25"/>
        </w:rPr>
        <w:t>выставляется в том случае, когда показатель проявляется редко или недостаточно выражен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before="0" w:after="0"/>
        <w:contextualSpacing w:val="false"/>
        <w:jc w:val="both"/>
        <w:rPr/>
      </w:pPr>
      <w:r>
        <w:rPr>
          <w:i/>
          <w:sz w:val="25"/>
          <w:szCs w:val="25"/>
        </w:rPr>
        <w:t xml:space="preserve">балла </w:t>
      </w:r>
      <w:r>
        <w:rPr>
          <w:sz w:val="25"/>
          <w:szCs w:val="25"/>
        </w:rPr>
        <w:t>выставляется в том случае, когда показатель проявляется часто и достаточно выражен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before="59" w:after="0"/>
        <w:ind w:left="1132" w:right="3424" w:hanging="212"/>
        <w:contextualSpacing w:val="false"/>
        <w:jc w:val="both"/>
        <w:rPr/>
      </w:pPr>
      <w:r>
        <w:rPr>
          <w:i/>
          <w:sz w:val="25"/>
          <w:szCs w:val="25"/>
        </w:rPr>
        <w:t xml:space="preserve">балла </w:t>
      </w:r>
      <w:r>
        <w:rPr>
          <w:sz w:val="25"/>
          <w:szCs w:val="25"/>
        </w:rPr>
        <w:t>выставляется в том случае, когда показатель проявляется всегда и ярко выражен.</w:t>
      </w:r>
    </w:p>
    <w:p>
      <w:pPr>
        <w:sectPr>
          <w:footerReference w:type="default" r:id="rId9"/>
          <w:type w:val="nextPage"/>
          <w:pgSz w:orient="landscape" w:w="16838" w:h="11906"/>
          <w:pgMar w:left="920" w:right="9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ind w:right="3435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</w:rPr>
        <w:t>Уровни профессиональных затруднений педагогов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2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2864"/>
        <w:gridCol w:w="2002"/>
        <w:gridCol w:w="1993"/>
        <w:gridCol w:w="2146"/>
        <w:gridCol w:w="2554"/>
      </w:tblGrid>
      <w:tr>
        <w:trPr>
          <w:trHeight w:val="53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44" w:firstLine="110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before="1" w:after="0"/>
              <w:ind w:left="244" w:firstLine="1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профессио</w:t>
            </w:r>
            <w:r>
              <w:rPr>
                <w:b/>
                <w:i/>
                <w:sz w:val="24"/>
                <w:szCs w:val="24"/>
              </w:rPr>
              <w:t xml:space="preserve">нальных    </w:t>
            </w:r>
            <w:r>
              <w:rPr>
                <w:b/>
                <w:i/>
                <w:spacing w:val="-3"/>
                <w:sz w:val="24"/>
                <w:szCs w:val="24"/>
              </w:rPr>
              <w:t>затруднений</w:t>
            </w:r>
          </w:p>
        </w:tc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98" w:right="18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ласти профессиональных затруднений педагогов /баллы</w:t>
            </w:r>
          </w:p>
        </w:tc>
      </w:tr>
      <w:tr>
        <w:trPr>
          <w:trHeight w:val="8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бщепедагогиче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" w:firstLine="39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о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i/>
                <w:w w:val="95"/>
                <w:sz w:val="24"/>
                <w:szCs w:val="24"/>
              </w:rPr>
              <w:t>теоретическ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1" w:right="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" w:firstLine="27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Психолого</w:t>
            </w:r>
            <w:r>
              <w:rPr>
                <w:b/>
                <w:w w:val="105"/>
                <w:sz w:val="24"/>
                <w:szCs w:val="24"/>
              </w:rPr>
              <w:t xml:space="preserve">- </w:t>
            </w:r>
            <w:r>
              <w:rPr>
                <w:b/>
                <w:i/>
                <w:w w:val="105"/>
                <w:sz w:val="24"/>
                <w:szCs w:val="24"/>
              </w:rPr>
              <w:t>педагогиче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" w:right="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</w:p>
        </w:tc>
      </w:tr>
      <w:tr>
        <w:trPr>
          <w:trHeight w:val="6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b/>
                <w:i/>
                <w:w w:val="105"/>
                <w:sz w:val="24"/>
                <w:szCs w:val="24"/>
              </w:rPr>
              <w:t xml:space="preserve">Высокий  уровень: </w:t>
            </w:r>
            <w:r>
              <w:rPr>
                <w:sz w:val="24"/>
                <w:szCs w:val="24"/>
              </w:rPr>
              <w:t>затруднения ярко выраж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7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7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6" w:right="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</w:tr>
      <w:tr>
        <w:trPr>
          <w:trHeight w:val="12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ритический уровень: </w:t>
            </w:r>
            <w:r>
              <w:rPr>
                <w:sz w:val="24"/>
                <w:szCs w:val="24"/>
              </w:rPr>
              <w:t>затруднения проявляются часто, достаточно выраж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7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7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6" w:right="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6</w:t>
            </w:r>
          </w:p>
        </w:tc>
      </w:tr>
      <w:tr>
        <w:trPr>
          <w:trHeight w:val="128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опустимый уровень: </w:t>
            </w:r>
            <w:r>
              <w:rPr>
                <w:sz w:val="24"/>
                <w:szCs w:val="24"/>
              </w:rPr>
              <w:t>затруднения проявляются редко, недостаточно</w:t>
            </w:r>
          </w:p>
          <w:p>
            <w:pPr>
              <w:pStyle w:val="TableParagraph"/>
              <w:spacing w:lineRule="exact" w:line="30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7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5" w:right="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0</w:t>
            </w:r>
          </w:p>
        </w:tc>
      </w:tr>
      <w:tr>
        <w:trPr>
          <w:trHeight w:val="9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Оптимальный уровень:</w:t>
            </w:r>
          </w:p>
          <w:p>
            <w:pPr>
              <w:pStyle w:val="TableParagraph"/>
              <w:spacing w:lineRule="exact" w:line="322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 не проявляются, слабо выраж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7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–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9" w:right="6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–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–1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38" w:right="879" w:gutter="0" w:header="0" w:top="618" w:footer="69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1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0pt;margin-top:0pt;width:51.55pt;height:16.1pt" coordorigin="0,0" coordsize="1031,322">
              <v:line id="shape_0" from="0,0" to="0,321" ID="Line 3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4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12" name="Группа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" style="position:absolute;margin-left:0pt;margin-top:0pt;width:51.55pt;height:16.1pt" coordorigin="0,0" coordsize="1031,322">
              <v:line id="shape_0" from="0,0" to="0,321" ID="Line 10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10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1.55pt;height:16.1pt" coordorigin="0,0" coordsize="1031,322">
              <v:line id="shape_0" from="0,0" to="0,321" ID="Line 1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1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1.55pt;height:16.1pt" coordorigin="0,0" coordsize="1031,322">
              <v:line id="shape_0" from="0,0" to="0,321" ID="Line 2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2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4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1.55pt;height:16.1pt" coordorigin="0,0" coordsize="1031,322">
              <v:line id="shape_0" from="0,0" to="0,321" ID="Line 4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3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5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0pt;margin-top:0pt;width:51.55pt;height:16.1pt" coordorigin="0,0" coordsize="1031,322">
              <v:line id="shape_0" from="0,0" to="0,321" ID="Line 5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5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6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0pt;margin-top:0pt;width:51.55pt;height:16.1pt" coordorigin="0,0" coordsize="1031,322">
              <v:line id="shape_0" from="0,0" to="0,321" ID="Line 6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6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8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0pt;margin-top:0pt;width:51.55pt;height:16.1pt" coordorigin="0,0" coordsize="1031,322">
              <v:line id="shape_0" from="0,0" to="0,321" ID="Line 7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7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10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0pt;margin-top:0pt;width:51.55pt;height:16.1pt" coordorigin="0,0" coordsize="1031,322">
              <v:line id="shape_0" from="0,0" to="0,321" ID="Line 8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8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54685" cy="204470"/>
              <wp:effectExtent l="3175" t="0" r="0" b="0"/>
              <wp:wrapNone/>
              <wp:docPr id="11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204480"/>
                        <a:chOff x="0" y="0"/>
                        <a:chExt cx="654840" cy="20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652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0pt;margin-top:0pt;width:51.55pt;height:16.1pt" coordorigin="0,0" coordsize="1031,322">
              <v:line id="shape_0" from="0,0" to="0,321" ID="Line 9" stroked="t" o:allowincell="f" style="position:absolute;mso-position-horizontal-relative:char">
                <v:stroke color="white" weight="6480" joinstyle="miter" endcap="flat"/>
                <v:fill o:detectmouseclick="t" on="false"/>
                <w10:wrap type="none"/>
              </v:line>
              <v:rect id="shape_0" ID="Rectangle 9" fillcolor="white" stroked="f" o:allowincell="f" style="position:absolute;left:4;top:0;width:1026;height:3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132" w:hanging="212"/>
      </w:pPr>
      <w:rPr>
        <w:sz w:val="28"/>
        <w:i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ormactprim">
    <w:name w:val="norm_act_prim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ind w:left="25840" w:hanging="0"/>
    </w:pPr>
    <w:rPr>
      <w:rFonts w:ascii="Arial" w:hAnsi="Arial" w:eastAsia="Times New Roman;Times New Roman" w:cs="Arial"/>
      <w:color w:val="auto"/>
      <w:sz w:val="16"/>
      <w:szCs w:val="16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Рамиля</dc:creator>
  <dc:description/>
  <cp:keywords/>
  <dc:language>en-US</dc:language>
  <cp:lastModifiedBy>Гилязова</cp:lastModifiedBy>
  <cp:lastPrinted>2022-05-31T12:49:00Z</cp:lastPrinted>
  <dcterms:modified xsi:type="dcterms:W3CDTF">2022-05-31T13:54:00Z</dcterms:modified>
  <cp:revision>3</cp:revision>
  <dc:subject/>
  <dc:title/>
</cp:coreProperties>
</file>