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УПРАВЛЕНИЕ ОБРАЗОВАНИЯ АДМИНИСТРАЦИИ  ВЕРХНЕСАЛД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</w:t>
      </w:r>
      <w:r>
        <w:rPr>
          <w:rFonts w:cs="Times New Roman;Times New Roman PSMT" w:ascii="Times New Roman;Times New Roman PSMT" w:hAnsi="Times New Roman;Times New Roman PSMT"/>
          <w:bCs/>
          <w:spacing w:val="-14"/>
        </w:rPr>
        <w:t>ул. Народная Стройка, 1А,</w:t>
      </w:r>
      <w:r>
        <w:rPr>
          <w:rFonts w:cs="Times New Roman;Times New Roman PSMT" w:ascii="Times New Roman;Times New Roman PSMT" w:hAnsi="Times New Roman;Times New Roman PSMT"/>
          <w:b/>
          <w:bCs/>
          <w:spacing w:val="-1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 г. Верхняя Салда, 624760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6"/>
          <w:szCs w:val="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6"/>
          <w:szCs w:val="6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6"/>
          <w:szCs w:val="6"/>
        </w:rPr>
        <w:t>телефон: (34345)5-54-39, факс: (34345)5-01-20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3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ПРИКАЗ</w:t>
            </w:r>
          </w:p>
          <w:p>
            <w:pPr>
              <w:pStyle w:val="TextBody"/>
              <w:spacing w:before="0" w:after="0"/>
              <w:rPr>
                <w:u w:val="single"/>
                <w:lang w:val="ru-RU"/>
              </w:rPr>
            </w:pPr>
            <w:r>
              <w:rPr>
                <w:rFonts w:eastAsia="Calibri;Calibri"/>
                <w:sz w:val="28"/>
                <w:szCs w:val="28"/>
                <w:lang w:val="ru-RU"/>
              </w:rPr>
              <w:t>От   05.04.2021                                                                                           №_</w:t>
            </w:r>
            <w:r>
              <w:rPr>
                <w:rFonts w:eastAsia="Calibri;Calibri"/>
                <w:sz w:val="28"/>
                <w:szCs w:val="28"/>
                <w:u w:val="single"/>
                <w:lang w:val="ru-RU"/>
              </w:rPr>
              <w:t>105</w:t>
            </w:r>
            <w:r>
              <w:rPr>
                <w:rFonts w:eastAsia="Calibri;Calibri"/>
                <w:sz w:val="28"/>
                <w:szCs w:val="28"/>
                <w:lang w:val="ru-RU"/>
              </w:rPr>
              <w:t>_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  <w:t xml:space="preserve">Об внесении изменений в организацию 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  <w:t xml:space="preserve">Всероссийских проверочной  работы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  <w:t>по биологии, химии и физике в 8а, 8б, 8в классах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35"/>
        <w:ind w:left="120" w:right="120" w:firstLine="588"/>
        <w:jc w:val="both"/>
        <w:rPr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В рамках проведения Всероссийских проверочных работ (далее – ВПР)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 основании Приказов Министерства образования и молодежной политики Свердловской области № 192-Д ОТ 18.02.2021 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на основании приказа Федеральной службы по надзору в сфере образования и науки № 119 от 11.02.2021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, в дополнение к приказу Средней школы-интерната № 17 от19 февраля 2021 года № 86, ввиду изменения в расписании и получение отказа от  родителей учащихся классов для детей с ограниченными возможностями здоровья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иказыва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>Определить кабинет для выполнения работы по химии , 8Б класс, 1-2 урок ,   время выполнения  90 минут – кабинет № 35 ( малая учительская) – организатор Дружинина С.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/>
      </w:pPr>
      <w:r>
        <w:rPr>
          <w:rFonts w:eastAsia="Times New Roman;Times New Roman PSMT" w:cs="Times New Roman;Times New Roman PSMT"/>
          <w:color w:val="000000"/>
          <w:szCs w:val="24"/>
        </w:rPr>
        <w:t xml:space="preserve"> </w:t>
      </w:r>
      <w:r>
        <w:rPr>
          <w:rFonts w:cs="Times New Roman;Times New Roman PSMT"/>
          <w:color w:val="000000"/>
          <w:szCs w:val="24"/>
        </w:rPr>
        <w:t>Определить для выполнения работы по физике, 8В класс, 3 урок ,  время выполнения  45 минут – кабинет № 35 ( малая учительская) – организатор Машарская  Е.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>Определить для выполнения  ВПР по биологии,  8а класс, 2урок и часть 3 урока, время выполнения 60 минут – кабинет № 26,27– организаторы   Струшевская Г.М. и Басимова Б.З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>Назначить дежурными, ответственными за соблюдение порядка и тишины в соответствующих помещениях во время выполнения работы следующих сотрудников:</w:t>
      </w:r>
    </w:p>
    <w:p>
      <w:pPr>
        <w:pStyle w:val="Style18"/>
        <w:tabs>
          <w:tab w:val="clear" w:pos="708"/>
          <w:tab w:val="left" w:pos="-540" w:leader="none"/>
        </w:tabs>
        <w:spacing w:lineRule="auto" w:line="276"/>
        <w:ind w:left="360" w:hanging="0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>Каб 26-27 – Попова А.Г., зам директора по ПП</w:t>
      </w:r>
    </w:p>
    <w:p>
      <w:pPr>
        <w:pStyle w:val="Style18"/>
        <w:tabs>
          <w:tab w:val="clear" w:pos="708"/>
          <w:tab w:val="left" w:pos="-540" w:leader="none"/>
        </w:tabs>
        <w:spacing w:lineRule="auto" w:line="276"/>
        <w:ind w:left="360" w:hanging="0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>Каб 35 – Ищик Г.В., педагога- библиотекар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/>
      </w:pPr>
      <w:r>
        <w:rPr>
          <w:rFonts w:cs="Times New Roman;Times New Roman PSMT"/>
          <w:color w:val="000000"/>
          <w:szCs w:val="24"/>
        </w:rPr>
        <w:t>Определить место пребывания учеников после завершения работы ранее указанного времени – рабочее место в кабинет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/>
      </w:pPr>
      <w:r>
        <w:rPr>
          <w:rFonts w:cs="Times New Roman;Times New Roman PSMT"/>
          <w:color w:val="000000"/>
          <w:szCs w:val="24"/>
        </w:rPr>
        <w:t>Определить место хранения работ до  выдачи эксперту на проверку сейф в кабинете директор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>Определить ответственного за видеонаблюдение: Рашеву О.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/>
      </w:pPr>
      <w:r>
        <w:rPr>
          <w:rFonts w:cs="Times New Roman;Times New Roman PSMT"/>
          <w:color w:val="000000"/>
          <w:szCs w:val="24"/>
        </w:rPr>
        <w:t>Определить место проверки – кабинет 28 с видеонаблюдением процесса  провер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>Определить время начала проверки- 14.00. 7 апреля 2021 год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>Определить комиссию для проверки работ: Медведева Н.Н.,  Курдина Е.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>Всем лицам, задействованным в проведении ВПР обеспечить режим информационной безопасности на всех этап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Контроль исполнения приказа оставляю за собой.</w:t>
      </w:r>
    </w:p>
    <w:p>
      <w:pPr>
        <w:pStyle w:val="Normal"/>
        <w:spacing w:lineRule="auto" w:line="240" w:before="0" w:after="0"/>
        <w:ind w:left="644" w:hanging="0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Директор Средней школы-интерната                  Н.Ю.Самойленко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УПРАВЛЕНИЕ ОБРАЗОВАНИЯ АДМИНИСТРАЦИИ  ВЕРХНЕСАЛД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</w:t>
      </w:r>
      <w:r>
        <w:rPr>
          <w:rFonts w:cs="Times New Roman;Times New Roman PSMT" w:ascii="Times New Roman;Times New Roman PSMT" w:hAnsi="Times New Roman;Times New Roman PSMT"/>
          <w:bCs/>
          <w:spacing w:val="-14"/>
        </w:rPr>
        <w:t>ул. Народная Стройка, 1А,</w:t>
      </w:r>
      <w:r>
        <w:rPr>
          <w:rFonts w:cs="Times New Roman;Times New Roman PSMT" w:ascii="Times New Roman;Times New Roman PSMT" w:hAnsi="Times New Roman;Times New Roman PSMT"/>
          <w:b/>
          <w:bCs/>
          <w:spacing w:val="-1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 г. Верхняя Салда, 624760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6"/>
          <w:szCs w:val="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6"/>
          <w:szCs w:val="6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6"/>
          <w:szCs w:val="6"/>
        </w:rPr>
        <w:t>телефон: (34345)5-54-39, факс: (34345)5-01-20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3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ПРИКАЗ</w:t>
            </w:r>
          </w:p>
          <w:p>
            <w:pPr>
              <w:pStyle w:val="TextBody"/>
              <w:spacing w:before="0" w:after="0"/>
              <w:rPr>
                <w:u w:val="single"/>
                <w:lang w:val="ru-RU"/>
              </w:rPr>
            </w:pPr>
            <w:r>
              <w:rPr>
                <w:rFonts w:eastAsia="Calibri;Calibri"/>
                <w:sz w:val="28"/>
                <w:szCs w:val="28"/>
                <w:lang w:val="ru-RU"/>
              </w:rPr>
              <w:t>От   19.02.2022                                                                                           №___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13NormDOCtxt"/>
        <w:spacing w:before="397" w:after="0"/>
        <w:jc w:val="center"/>
        <w:rPr/>
      </w:pPr>
      <w:r>
        <w:rPr>
          <w:rStyle w:val="Bold"/>
          <w:rFonts w:cs="Times New Roman;Times New Roman PSMT" w:ascii="Times New Roman;Times New Roman PSMT" w:hAnsi="Times New Roman;Times New Roman PSMT"/>
          <w:sz w:val="26"/>
          <w:szCs w:val="26"/>
        </w:rPr>
        <w:t>О проведении всероссийских проверочных работ в 2022 году и назначении ответственных</w:t>
      </w:r>
    </w:p>
    <w:p>
      <w:pPr>
        <w:pStyle w:val="Normal"/>
        <w:spacing w:lineRule="auto" w:line="235"/>
        <w:ind w:left="120" w:right="120" w:firstLine="588"/>
        <w:jc w:val="both"/>
        <w:rPr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В рамках проведения Всероссийских проверочных работ (далее – ВПР)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основании статьи 28 Федерального закона от 29.12.2012 № 273-ФЗ «Об образовании в Российской Федерации», приказа Рособрнадзора от 16.08.2021 № 1139 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иказыва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/>
      </w:pPr>
      <w:r>
        <w:rPr>
          <w:rFonts w:cs="Times New Roman;Times New Roman PSMT"/>
          <w:color w:val="000000"/>
          <w:szCs w:val="24"/>
        </w:rPr>
        <w:t>Провести Всероссийские проверочные работы (далее – ВПР) в соответствии с планом-графиком  ( Приложение  №1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>Назначить  школьным координатором  по образовательной организации Гилязову Р.Р. и передать информацию о школьном координаторе  муниципальному координатор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/>
      </w:pPr>
      <w:r>
        <w:rPr>
          <w:rFonts w:cs="Times New Roman;Times New Roman PSMT"/>
          <w:color w:val="000000"/>
          <w:szCs w:val="24"/>
        </w:rPr>
        <w:t>Школьному координатору обеспечить  каждого  классного руководителя 4- 8 классов личным кодом учени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>Определить обязанности школьного координатора в соответствии  с Приложением № 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/>
      </w:pPr>
      <w:r>
        <w:rPr>
          <w:rFonts w:cs="Times New Roman;Times New Roman PSMT"/>
          <w:color w:val="000000"/>
          <w:szCs w:val="24"/>
        </w:rPr>
        <w:t>Классным руководителям заблаговременно выдать каждому участнику КОД(причём каждому участнику – один и тот же код на все работы)., ознакомить родителей  со спецификой проведения ВП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>Определить место хранения  КИМ ВПР  до выдачи и до проверки  выполненных  работ– сейф кабинета директора, после проверки – кабинет № 14 – кабинет  СКЗ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>Назначить организаторами в аудиториях (2 человека) с целью не допустить конфликта интересов:</w:t>
      </w:r>
    </w:p>
    <w:p>
      <w:pPr>
        <w:pStyle w:val="Style18"/>
        <w:tabs>
          <w:tab w:val="clear" w:pos="708"/>
          <w:tab w:val="left" w:pos="-540" w:leader="none"/>
        </w:tabs>
        <w:spacing w:lineRule="auto" w:line="276"/>
        <w:ind w:left="360" w:hanging="0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 xml:space="preserve">Ответственным организатором – </w:t>
      </w:r>
      <w:r>
        <w:rPr>
          <w:szCs w:val="24"/>
        </w:rPr>
        <w:t>Машарскую Екатерину Леонидовну-заведующего библиотекой</w:t>
      </w:r>
      <w:r>
        <w:rPr>
          <w:rFonts w:cs="Times New Roman;Times New Roman PSMT"/>
          <w:color w:val="000000"/>
          <w:szCs w:val="24"/>
        </w:rPr>
        <w:t xml:space="preserve"> ,  </w:t>
      </w:r>
      <w:r>
        <w:rPr>
          <w:szCs w:val="24"/>
        </w:rPr>
        <w:t xml:space="preserve">Бровину Марию Ивановну- воспитателя интерната, - в 4 классах </w:t>
      </w:r>
      <w:r>
        <w:rPr>
          <w:rFonts w:cs="Times New Roman;Times New Roman PSMT"/>
          <w:color w:val="000000"/>
          <w:szCs w:val="24"/>
        </w:rPr>
        <w:t xml:space="preserve"> Семенову С.И. заместителя директора по УВР</w:t>
      </w:r>
    </w:p>
    <w:p>
      <w:pPr>
        <w:pStyle w:val="Style18"/>
        <w:tabs>
          <w:tab w:val="clear" w:pos="708"/>
          <w:tab w:val="left" w:pos="-540" w:leader="none"/>
        </w:tabs>
        <w:spacing w:lineRule="auto" w:line="276"/>
        <w:ind w:left="360" w:hanging="0"/>
        <w:rPr>
          <w:szCs w:val="24"/>
        </w:rPr>
      </w:pPr>
      <w:r>
        <w:rPr>
          <w:rFonts w:cs="Times New Roman;Times New Roman PSMT"/>
          <w:color w:val="000000"/>
          <w:szCs w:val="24"/>
        </w:rPr>
        <w:t xml:space="preserve">Вторым организатором </w:t>
      </w:r>
      <w:r>
        <w:rPr>
          <w:szCs w:val="24"/>
        </w:rPr>
        <w:t>Азмиеву Наталью Александровну - педагога-психолога, ;Смирнову Наталью Николаевну -учителя музыки; Берестову Наталью Александровну - педагога-психолога – по договоренности.</w:t>
      </w:r>
    </w:p>
    <w:p>
      <w:pPr>
        <w:pStyle w:val="Style18"/>
        <w:widowControl w:val="false"/>
        <w:numPr>
          <w:ilvl w:val="0"/>
          <w:numId w:val="2"/>
        </w:numPr>
        <w:spacing w:lineRule="auto" w:line="276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>Определить организаторам в аудиториях следующие функциональные обязанности:</w:t>
      </w:r>
    </w:p>
    <w:p>
      <w:pPr>
        <w:pStyle w:val="Style18"/>
        <w:widowControl w:val="false"/>
        <w:spacing w:lineRule="auto" w:line="276"/>
        <w:ind w:left="720" w:hanging="0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>- Проверить готовность аудитории перед проведением проверочных работ;</w:t>
      </w:r>
    </w:p>
    <w:p>
      <w:pPr>
        <w:pStyle w:val="Style18"/>
        <w:widowControl w:val="false"/>
        <w:spacing w:lineRule="auto" w:line="276"/>
        <w:ind w:left="720" w:hanging="0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>Получить от школьного координатора материалы для проведения ВПР;</w:t>
      </w:r>
    </w:p>
    <w:p>
      <w:pPr>
        <w:pStyle w:val="Style18"/>
        <w:widowControl w:val="false"/>
        <w:spacing w:lineRule="auto" w:line="276"/>
        <w:ind w:left="720" w:hanging="0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 xml:space="preserve">-Проверить наличие кода у каждого участника, в случае отсутствия кода – выдать его ученику.  </w:t>
      </w:r>
    </w:p>
    <w:p>
      <w:pPr>
        <w:pStyle w:val="Style18"/>
        <w:widowControl w:val="false"/>
        <w:spacing w:lineRule="auto" w:line="276"/>
        <w:ind w:left="720" w:hanging="0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 xml:space="preserve">-В процессе проведения работы заполнить бумажный протокол, в котором фиксируется соответствие кода и ФИО участника. </w:t>
      </w:r>
    </w:p>
    <w:p>
      <w:pPr>
        <w:pStyle w:val="Style18"/>
        <w:widowControl w:val="false"/>
        <w:spacing w:lineRule="auto" w:line="276"/>
        <w:ind w:left="720" w:hanging="0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>-Собрать работы участников по окончании проверочной работы и передать их школьному координатору проведения ВП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>Назначить дежурными, ответственными за соблюдение порядка и тишины в соответствующих помещениях во время выполнения работы следующих сотрудников:</w:t>
      </w:r>
    </w:p>
    <w:p>
      <w:pPr>
        <w:pStyle w:val="Style18"/>
        <w:tabs>
          <w:tab w:val="clear" w:pos="708"/>
          <w:tab w:val="left" w:pos="-540" w:leader="none"/>
        </w:tabs>
        <w:spacing w:lineRule="auto" w:line="276"/>
        <w:ind w:left="720" w:hanging="0"/>
        <w:rPr>
          <w:rFonts w:cs="Times New Roman;Times New Roman PSMT"/>
          <w:color w:val="000000"/>
          <w:szCs w:val="24"/>
        </w:rPr>
      </w:pPr>
      <w:r>
        <w:rPr>
          <w:rFonts w:eastAsia="Times New Roman;Times New Roman PSMT" w:cs="Times New Roman;Times New Roman PSMT"/>
          <w:color w:val="000000"/>
          <w:szCs w:val="24"/>
        </w:rPr>
        <w:t xml:space="preserve"> </w:t>
      </w:r>
      <w:r>
        <w:rPr>
          <w:rFonts w:cs="Times New Roman;Times New Roman PSMT"/>
          <w:color w:val="000000"/>
          <w:szCs w:val="24"/>
        </w:rPr>
        <w:t>Коридор и  холл  второго этажа – Рашев А.В., коридор и  холл третьего этажа – Попов А.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>Определить место пребывания учеников после завершения работы ранее указанного времени – рабочее место в класс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>Определить место копирования (сканирование)   работ ВПР для выдачи эксперту на проверку: кабинет №1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/>
      </w:pPr>
      <w:r>
        <w:rPr>
          <w:rFonts w:cs="Times New Roman;Times New Roman PSMT"/>
          <w:color w:val="000000"/>
          <w:szCs w:val="24"/>
        </w:rPr>
        <w:t>Определить ответственного за копирование(сканирование) и видеонаблюдение: Рашеву О.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>Определить обязательность присутствия общественного наблюдателя в аудитории проведения ВП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>Всем лицам, задействованным в проведении ВПР обеспечить режим информационной безопасности на всех этап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>
          <w:rFonts w:cs="Times New Roman;Times New Roman PSMT"/>
          <w:color w:val="000000"/>
          <w:szCs w:val="24"/>
        </w:rPr>
      </w:pPr>
      <w:r>
        <w:rPr>
          <w:rFonts w:cs="Times New Roman;Times New Roman PSMT"/>
          <w:color w:val="000000"/>
          <w:szCs w:val="24"/>
        </w:rPr>
        <w:t>Провести Всероссийские проверочные работы (далее – ВПР) в соответствии с планом-графиком ( Приложение №1) в кабинетах, оснащенных видеонаблюдением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rPr>
          <w:rFonts w:cs="Times New Roman;Times New Roman PSMT"/>
          <w:color w:val="000000"/>
          <w:szCs w:val="24"/>
        </w:rPr>
      </w:pPr>
      <w:r>
        <w:rPr>
          <w:rFonts w:eastAsia="Times New Roman;Times New Roman PSMT" w:cs="Times New Roman;Times New Roman PSMT"/>
          <w:bCs/>
          <w:color w:val="000000"/>
          <w:szCs w:val="24"/>
        </w:rPr>
        <w:t>Создать экспертные комиссии по проверке ВПР- сотрудников, не являющихся ведущими учителями-предметниками в данных классах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840" w:hanging="0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Председатель комиссии 5-8 классов Гилязова Р.Р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840" w:hanging="0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Председатель комиссии 4  классов  Семенова С.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84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94"/>
        <w:gridCol w:w="1420"/>
        <w:gridCol w:w="1400"/>
        <w:gridCol w:w="1420"/>
        <w:gridCol w:w="1400"/>
      </w:tblGrid>
      <w:tr>
        <w:trPr>
          <w:trHeight w:val="2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 w:before="0" w:after="200"/>
              <w:ind w:left="8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  <w:t>4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 w:before="0" w:after="200"/>
              <w:ind w:left="10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  <w:t>5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 w:before="0" w:after="200"/>
              <w:ind w:left="8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  <w:t>6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 w:before="0" w:after="200"/>
              <w:ind w:left="10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  <w:t>7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 w:before="0" w:after="200"/>
              <w:ind w:left="8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  <w:t>8 класс</w:t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0" w:after="200"/>
              <w:ind w:left="12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  <w:t>Русски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0" w:after="200"/>
              <w:ind w:left="8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16"/>
                <w:szCs w:val="16"/>
                <w:lang w:eastAsia="ru-RU"/>
              </w:rPr>
              <w:t xml:space="preserve">.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Шайхатарова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0" w:after="200"/>
              <w:ind w:left="10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Бобрикова И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0" w:after="200"/>
              <w:ind w:left="8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ермякова О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аньжа М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0" w:after="200"/>
              <w:ind w:left="8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Бобикова И.В</w:t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0" w:after="200"/>
              <w:ind w:left="12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  <w:t>Матема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0" w:after="200"/>
              <w:ind w:left="8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ухаренко М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0" w:after="200"/>
              <w:ind w:left="10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Бобрикова И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 w:before="0" w:after="200"/>
              <w:ind w:left="8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 w:before="0" w:after="200"/>
              <w:ind w:left="10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0" w:after="200"/>
              <w:ind w:left="12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  <w:t>Окружающий ми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0" w:after="200"/>
              <w:ind w:left="8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аньжа М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5" w:before="0" w:after="200"/>
              <w:ind w:left="12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  <w:t>Истор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5" w:before="0" w:after="200"/>
              <w:ind w:left="10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урдина Е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5" w:before="0" w:after="200"/>
              <w:ind w:left="8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5" w:before="0" w:after="200"/>
              <w:ind w:left="10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5" w:before="0" w:after="200"/>
              <w:ind w:left="8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5" w:before="0" w:after="200"/>
              <w:ind w:left="12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  <w:t>Обществозн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5" w:before="0" w:after="200"/>
              <w:ind w:left="10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ашева О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ашева О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ашева О.А.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5" w:before="0" w:after="200"/>
              <w:ind w:left="12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  <w:t>Биолог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5" w:before="0" w:after="200"/>
              <w:ind w:left="10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Медведева Н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Медведева Н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Медведева Н.Н.</w:t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0" w:after="200"/>
              <w:ind w:left="12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  <w:t>Географ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 w:before="0" w:after="200"/>
              <w:ind w:left="10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0" w:after="200"/>
              <w:ind w:left="8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ашева О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ашева О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ашева О.А.</w:t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0" w:after="200"/>
              <w:ind w:left="12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  <w:t>Физ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 w:before="0" w:after="200"/>
              <w:ind w:left="10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 w:before="0" w:after="200"/>
              <w:ind w:left="8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урдина Е.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урдина Е.А</w:t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0" w:after="200"/>
              <w:ind w:left="12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  <w:t>Хим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 w:before="0" w:after="200"/>
              <w:ind w:left="10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 w:before="0" w:after="200"/>
              <w:ind w:left="8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0" w:after="200"/>
              <w:ind w:left="8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Медведева Н.Н.</w:t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0" w:after="200"/>
              <w:ind w:left="12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  <w:t>Иностранны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 w:before="0" w:after="200"/>
              <w:ind w:left="10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 w:before="0" w:after="200"/>
              <w:ind w:left="80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трушевская Г.М., Арясова О.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32" w:before="0" w:after="0"/>
        <w:ind w:right="100" w:hanging="0"/>
        <w:rPr>
          <w:rFonts w:eastAsia="Times New Roman;Times New Roman PSMT"/>
          <w:b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</w:rPr>
        <w:t>Определить место работы для экспертных комиссий – кабинет № 24 с использованием видеонаблюдения, на следующий день, после выполнения работ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комендовать участие в ВПР обучающимся с  ОВЗ  при наличии согласия на участие в  ВПР ( приложение № 3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Контроль исполнения приказа оставляю за собой.</w:t>
      </w:r>
    </w:p>
    <w:p>
      <w:pPr>
        <w:pStyle w:val="Normal"/>
        <w:spacing w:lineRule="auto" w:line="240" w:before="0" w:after="0"/>
        <w:ind w:left="644" w:hanging="0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Директор Средней школы-интерната                  Н.Ю.Самойленко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3100"/>
        <w:gridCol w:w="2260"/>
        <w:gridCol w:w="2520"/>
      </w:tblGrid>
      <w:tr>
        <w:trPr>
          <w:trHeight w:val="275" w:hRule="atLeast"/>
        </w:trPr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продолжительност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4.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Русский язык (часть 1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45 м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 урок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4.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Русский язык (часть 2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45 м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 урок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4.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математик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45 м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 урок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4.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Окружающий мир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45 м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 урок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4.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Русский язы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60 м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3урок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4.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математик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45 м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 урок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4.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истор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45 м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 урок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4.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биолог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45 м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3 урок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4.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математик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60 м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3 урок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4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Русский язы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90 м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-3 урок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4.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предмет по выборке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45-60 м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-3 урок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80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4.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предмет по выборке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45-60 м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-3 урок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5.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Русский язы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90 м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-3 урок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5.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математик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90 м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3 урок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4.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истор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60 м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 урок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4.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биолог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60 м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3 урок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5.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географ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90 м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-3 урок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4.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обществознание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45 м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 урок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80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4.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физик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60 м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 урок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5.1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Английский язык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45 мин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-4 урок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5.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Английский язы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45 м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-4урок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5.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математик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90 м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3-4 урок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5.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Русский язы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90 м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-3 урок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4.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предмет по выборке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45-90 м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-3 урок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8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04.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предмет по выборке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45-90 м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-3 урок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2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Функциональные обязанности Школьного координатора проведения  ВПР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en-US"/>
        </w:rPr>
        <w:t>https://lk-fisoko.obrnadzor.gov.ru/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раздел «Обмен данными»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Внести необходимые изменения в расписание занятий образовательной организации в дни проведения ВПР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и довести до сведения родителей изменения в расписании занятий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;Times New Roman PSMT" w:hAnsi="Times New Roman;Times New Roman PSMT" w:eastAsia="TimesNewRomanPSMT;Kozuka Gothic Pro B" w:cs="Times New Roman;Times New Roman PSMT"/>
          <w:szCs w:val="24"/>
        </w:rPr>
      </w:pPr>
      <w:r>
        <w:rPr>
          <w:rFonts w:eastAsia="TimesNewRomanPSMT;Kozuka Gothic Pro B" w:cs="Times New Roman;Times New Roman PSMT" w:ascii="Times New Roman;Times New Roman PSMT" w:hAnsi="Times New Roman;Times New Roman PSMT"/>
          <w:szCs w:val="24"/>
        </w:rPr>
        <w:t>Утвердить состав экспертов для проверки ВПР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2" w:tgtFrame="_blank">
        <w:r>
          <w:rPr>
            <w:rStyle w:val="InternetLink"/>
            <w:rFonts w:cs="Times New Roman;Times New Roman PSMT" w:ascii="Times New Roman;Times New Roman PSMT" w:hAnsi="Times New Roman;Times New Roman PSMT"/>
          </w:rPr>
          <w:t>Скачать  инструкцию</w:t>
        </w:r>
      </w:hyperlink>
      <w:r>
        <w:rPr>
          <w:rFonts w:cs="Times New Roman;Times New Roman PSMT" w:ascii="Times New Roman;Times New Roman PSMT" w:hAnsi="Times New Roman;Times New Roman PSMT"/>
        </w:rPr>
        <w:t> по проведению ВПР. Внимательно ознакомиться с основными положениями, а также действиями на каждом этапе проведения ВПР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качайте архив с вариантами для проведения проверочной работ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качать в личном кабинете в ФИС ОКО протокол проведения работы и Скачать  файл с кодами для выдачи участникам . Файл представляет собой таблицу с напечатанными кодами, которые разрезаются на отдельные части и выдаются участникам перед началом работы.</w:t>
        <w:br/>
        <w:t xml:space="preserve">список кодов участников. </w:t>
      </w:r>
      <w:r>
        <w:rPr>
          <w:rStyle w:val="StrongEmphasis"/>
          <w:rFonts w:cs="Times New Roman;Times New Roman PSMT" w:ascii="Times New Roman;Times New Roman PSMT" w:hAnsi="Times New Roman;Times New Roman PSMT"/>
        </w:rPr>
        <w:t>Внимание: каждому участнику выдается один и тот же код на все работ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3" w:tgtFrame="_blank">
        <w:r>
          <w:rPr>
            <w:rStyle w:val="InternetLink"/>
            <w:rFonts w:cs="Times New Roman;Times New Roman PSMT" w:ascii="Times New Roman;Times New Roman PSMT" w:hAnsi="Times New Roman;Times New Roman PSMT"/>
          </w:rPr>
          <w:t>Скачать протокол проведения.</w:t>
        </w:r>
      </w:hyperlink>
      <w:r>
        <w:rPr>
          <w:rFonts w:cs="Times New Roman;Times New Roman PSMT" w:ascii="Times New Roman;Times New Roman PSMT" w:hAnsi="Times New Roman;Times New Roman PSMT"/>
        </w:rPr>
        <w:t> В протоколе фиксируется соответствие кода и ФИО участника. Протокол хранится в ОО до окончания всех процедур. Данный протокол не передается федеральным и региональным организаторам ВПР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Разархивировать  архив с вариантами и распечатайте варианты заданий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только один раз.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о окончании проведения работы собрать все комплекты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В личном кабинете в ФИС ОКО получить критерии оценивания ответов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</w:rPr>
        <w:t>Получить через личный кабинет в ФИС ОКО электронную форму сбора результатов ВПР. Даты получения форм сбора результатов указаны в плане-графике проведения ВПР 2021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</w:rPr>
        <w:t>Организовать проверку ответов участников с помощью критериев по соответствующему предмету в кабинете под камерами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</w:rPr>
        <w:t>Заполнить форму сбора результатов выполнения ВПР, для каждого из участников, 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Загрузить форму сбора результатов в ФИС ОКО. Загрузка формы сбора результатов в ФИС ОКО должна быть осуществлена по плану-графику проведения ВПР (приложение 1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олучить результаты проверочных работ в личном кабинете ФИС ОКО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беспечить хранение работ участников до 2023 года</w:t>
      </w:r>
    </w:p>
    <w:p>
      <w:pPr>
        <w:pStyle w:val="Normal"/>
        <w:tabs>
          <w:tab w:val="clear" w:pos="708"/>
          <w:tab w:val="left" w:pos="2362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</w:r>
    </w:p>
    <w:p>
      <w:pPr>
        <w:pStyle w:val="Normal"/>
        <w:tabs>
          <w:tab w:val="clear" w:pos="708"/>
          <w:tab w:val="left" w:pos="2362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2362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2362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2362" w:leader="none"/>
        </w:tabs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</w:rPr>
        <w:tab/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СОГЛАС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родителей (законных представителей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на участие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детей с ОВЗ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во всероссийских проверочных работа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Я ,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vertAlign w:val="superscript"/>
        </w:rPr>
        <w:t>(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vertAlign w:val="superscript"/>
        </w:rPr>
        <w:t>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ак законный представитель даю согласие  ( отказываюсь дать согласие ) на участие моего ребёнка  -  нужное подчеркну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vertAlign w:val="superscript"/>
        </w:rPr>
        <w:t>(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vertAlign w:val="superscript"/>
        </w:rPr>
        <w:t>ФИО обучающего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бучающегося ________ класса  Средней школы-интерната № 17 во всероссийских проверочных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vertAlign w:val="superscript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бо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Я ознакомлен(а) с целью проведения ВПР, с условиями выполнения, продолжительностью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8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ата __________________ Подпись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rPr/>
      </w:pPr>
      <w:r>
        <w:rPr>
          <w:b/>
          <w:color w:val="2A2D31"/>
          <w:sz w:val="22"/>
          <w:szCs w:val="22"/>
        </w:rPr>
        <w:t>Специальные условия проведения текущей, промежуточной и итоговой аттестации обучающихся с ОВЗ включают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>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ихся с ОВЗ;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2A2D3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2A2D3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>присутствие в начале работы этапа общей организации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>адаптирование инструкции с учетом особых образовательных потребностей и индивидуальных трудностей обучающихся с ОВЗ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2A2D3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>1) упрощение формулировок по грамматическому и семантическому оформлению;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2A2D3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>2) упрощение многозвеньевой инструкции посредством деления ее на короткие смысловые единицы, задающие поэтапность (пошаговость) выполнения задания;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2A2D3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>3) 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>при необходимости адаптирование текста задания с учетом особых образовательных потребностей и индивидуальных трудностей обучающихся с ОВЗ (более крупный шрифт, четкое отграничение одного задания от другого; упрощение формулировок задания по грамматическому и семантическому оформлению и др.);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2A2D3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2A2D3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>увеличение времени на выполнение заданий;  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2A2D3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>возможность организации короткого перерыва (10-15 мин) при нарастании в поведении ребенка проявлений утомления, истощения; 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2A2D3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>недопустимыми являются негативные реакции со стороны педагога, создание ситуаций, приводящих к эмоциональному травмированию ребенка.</w:t>
      </w:r>
    </w:p>
    <w:p>
      <w:pPr>
        <w:pStyle w:val="Normal"/>
        <w:tabs>
          <w:tab w:val="clear" w:pos="708"/>
          <w:tab w:val="left" w:pos="3437" w:leader="none"/>
        </w:tabs>
        <w:rPr>
          <w:rFonts w:ascii="Times New Roman;Times New Roman PSMT" w:hAnsi="Times New Roman;Times New Roman PSMT" w:eastAsia="Times New Roman;Times New Roman PSMT" w:cs="Times New Roman;Times New Roman PSMT"/>
          <w:color w:val="2A2D3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СОГЛАС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родителей (законных представителей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на участие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детей с ОВЗ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во всероссийских проверочных работа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Я ,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vertAlign w:val="superscript"/>
        </w:rPr>
        <w:t>(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vertAlign w:val="superscript"/>
        </w:rPr>
        <w:t>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ак законный представитель даю согласие  ( отказываюсь дать согласие ) на участие моего ребёнка  -  нужное подчеркну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vertAlign w:val="superscript"/>
        </w:rPr>
        <w:t>(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vertAlign w:val="superscript"/>
        </w:rPr>
        <w:t>ФИО обучающего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бучающегося ________ класса  Средней школы-интерната № 17 во всероссийских проверочных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vertAlign w:val="superscript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бо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Я ознакомлен(а) с целью проведения ВПР, с условиями выполнения, продолжительностью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8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ата __________________ Подпись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7"/>
        <w:rPr/>
      </w:pPr>
      <w:r>
        <w:rPr>
          <w:b/>
          <w:color w:val="2A2D31"/>
          <w:sz w:val="22"/>
          <w:szCs w:val="22"/>
        </w:rPr>
        <w:t>Специальные условия проведения текущей, промежуточной и итоговой аттестации обучающихся с ОВЗ включают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>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ихся с ОВЗ;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2A2D3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2A2D3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>присутствие в начале работы этапа общей организации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>адаптирование инструкции с учетом особых образовательных потребностей и индивидуальных трудностей обучающихся с ОВЗ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2A2D3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>1) упрощение формулировок по грамматическому и семантическому оформлению;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2A2D3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>2) упрощение многозвеньевой инструкции посредством деления ее на короткие смысловые единицы, задающие поэтапность (пошаговость) выполнения задания;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2A2D3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>3) 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>при необходимости адаптирование текста задания с учетом особых образовательных потребностей и индивидуальных трудностей обучающихся с ОВЗ (более крупный шрифт, четкое отграничение одного задания от другого; упрощение формулировок задания по грамматическому и семантическому оформлению и др.);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2A2D3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2A2D3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>увеличение времени на выполнение заданий;  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2A2D3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>возможность организации короткого перерыва (10-15 мин) при нарастании в поведении ребенка проявлений утомления, истощения; 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2A2D3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 xml:space="preserve">•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  <w:t>недопустимыми являются негативные реакции со стороны педагога, создание ситуаций, приводящих к эмоциональному травмированию ребенка.</w:t>
      </w:r>
    </w:p>
    <w:p>
      <w:pPr>
        <w:pStyle w:val="Normal"/>
        <w:tabs>
          <w:tab w:val="clear" w:pos="708"/>
          <w:tab w:val="left" w:pos="3437" w:leader="none"/>
        </w:tabs>
        <w:rPr>
          <w:rFonts w:ascii="Times New Roman;Times New Roman PSMT" w:hAnsi="Times New Roman;Times New Roman PSMT" w:eastAsia="Times New Roman;Times New Roman PSMT" w:cs="Times New Roman;Times New Roman PSMT"/>
          <w:color w:val="2A2D3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A2D31"/>
          <w:lang w:eastAsia="ru-RU"/>
        </w:rPr>
      </w:r>
    </w:p>
    <w:p>
      <w:pPr>
        <w:pStyle w:val="Normal"/>
        <w:tabs>
          <w:tab w:val="clear" w:pos="708"/>
          <w:tab w:val="left" w:pos="3437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ВПР – это ежегодные контрольные работы по нескольким общеобразовательным предметам, проводимые в российских школах. От обычных проверочных работ они отличаются тем, что их результаты не влияют на итоговые оценки школьников и имеют свою систему оценивания. За каждую работу ученик получает первичные баллы, которые переводятся в привычные оценки с помощью специальной шкалы, одинаковой для всех учащихся, независимо ОВЗ или нет этот ребенок.</w:t>
      </w:r>
    </w:p>
    <w:p>
      <w:pPr>
        <w:pStyle w:val="Normal"/>
        <w:spacing w:lineRule="auto" w:line="240" w:before="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Также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не предусмотрено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увеличение времени на контрольную работу,  эта практика есть только на экзамене: экзамен увеличивается на 1,5 часа.</w:t>
        <w:br/>
        <w:t xml:space="preserve">Главная цель проведения Всероссийских проверочных работ является анализ уровня подготовки в школах разных регионов страны. </w:t>
      </w:r>
    </w:p>
    <w:p>
      <w:pPr>
        <w:pStyle w:val="Normal"/>
        <w:spacing w:lineRule="auto" w:line="240" w:before="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остыми словами, ВПР – это диагностика, с помощью которой Рособрнадзор и Министерство просвещения проверяет, насколько хорошо школьники по всей стране осваивают школьную программу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6789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усский язык, математика, биология, история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усский язык, математика, биология, история, обществознание, география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усский язык, математика, биология, история, обществознание, география, физика, иностранный язык (английский, немецкий, французский)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усский язык, математика, биология, история, обществознание, география, физика, химия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биология, история, география, физика, химия, иностранный язык (английский, немецкий, французск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ВПР – это ежегодные контрольные работы по нескольким общеобразовательным предметам, проводимые в российских школах. От обычных проверочных работ они отличаются тем, что их результаты не влияют на итоговые оценки школьников и имеют свою систему оценивания. За каждую работу ученик получает первичные баллы, которые переводятся в привычные оценки с помощью специальной шкалы, одинаковой для всех учащихся, независимо ОВЗ или нет этот ребенок.</w:t>
      </w:r>
    </w:p>
    <w:p>
      <w:pPr>
        <w:pStyle w:val="Normal"/>
        <w:spacing w:lineRule="auto" w:line="240" w:before="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Также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не предусмотрено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увеличение времени на контрольную работу,  эта практика есть только на экзамене: экзамен увеличивается на 1,5 часа.</w:t>
        <w:br/>
        <w:t xml:space="preserve">Главная цель проведения Всероссийских проверочных работ является анализ уровня подготовки в школах разных регионов страны. </w:t>
      </w:r>
    </w:p>
    <w:p>
      <w:pPr>
        <w:pStyle w:val="Normal"/>
        <w:spacing w:lineRule="auto" w:line="240" w:before="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остыми словами, ВПР – это диагностика, с помощью которой Рособрнадзор и Министерство просвещения проверяет, насколько хорошо школьники по всей стране осваивают школьную программу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6789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усский язык, математика, биология, история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усский язык, математика, биология, история, обществознание, география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усский язык, математика, биология, история, обществознание, география, физика, иностранный язык (английский, немецкий, французский)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усский язык, математика, биология, история, обществознание, география, физика, химия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биология, история, география, физика, химия, иностранный язык (английский, немецкий, французский)</w:t>
            </w:r>
          </w:p>
        </w:tc>
      </w:tr>
    </w:tbl>
    <w:p>
      <w:pPr>
        <w:pStyle w:val="Normal"/>
        <w:tabs>
          <w:tab w:val="clear" w:pos="708"/>
          <w:tab w:val="left" w:pos="3437" w:leader="none"/>
        </w:tabs>
        <w:spacing w:before="0" w:after="20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nextPage"/>
      <w:pgSz w:w="11906" w:h="16838"/>
      <w:pgMar w:left="1276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 PSM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;Times New Roman PSMT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;Times New Roman PS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contextualSpacing/>
      <w:jc w:val="both"/>
      <w:outlineLvl w:val="2"/>
    </w:pPr>
    <w:rPr>
      <w:rFonts w:ascii="Trebuchet MS" w:hAnsi="Trebuchet MS" w:eastAsia="Arial" w:cs="Trebuchet MS"/>
      <w:b/>
      <w:color w:val="1F4E79"/>
      <w:sz w:val="24"/>
      <w:szCs w:val="20"/>
    </w:rPr>
  </w:style>
  <w:style w:type="character" w:styleId="WW8Num2z0">
    <w:name w:val="WW8Num2z0"/>
    <w:qFormat/>
    <w:rPr>
      <w:rFonts w:cs="Times New Roman;Times New Roman PSMT"/>
      <w:color w:val="000000"/>
    </w:rPr>
  </w:style>
  <w:style w:type="character" w:styleId="WW8Num2z1">
    <w:name w:val="WW8Num2z1"/>
    <w:qFormat/>
    <w:rPr>
      <w:rFonts w:cs="Times New Roman;Times New Roman PSMT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yle15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 w:val="24"/>
    </w:rPr>
  </w:style>
  <w:style w:type="character" w:styleId="StrongEmphasis">
    <w:name w:val="Strong"/>
    <w:qFormat/>
    <w:rPr>
      <w:b/>
      <w:bCs/>
    </w:rPr>
  </w:style>
  <w:style w:type="character" w:styleId="Propis">
    <w:name w:val="propis"/>
    <w:qFormat/>
    <w:rPr>
      <w:rFonts w:ascii="CenturySchlbkCyr" w:hAnsi="CenturySchlbkCyr" w:cs="CenturySchlbkCyr"/>
      <w:i/>
      <w:iCs/>
      <w:sz w:val="22"/>
      <w:szCs w:val="22"/>
      <w:u w:val="none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;Times New Roman PSMT" w:hAnsi="Times New Roman;Times New Roman PSMT" w:eastAsia="Arial" w:cs="Arial"/>
      <w:color w:val="000000"/>
      <w:sz w:val="24"/>
      <w:szCs w:val="20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eastAsia="Calibri;Calibri" w:cs="TextBookC"/>
      <w:color w:val="000000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-fisoko.obrnadzor.gov.ru/download/137785.pdf" TargetMode="External"/><Relationship Id="rId3" Type="http://schemas.openxmlformats.org/officeDocument/2006/relationships/hyperlink" Target="https://lk-fisoko.obrnadzor.gov.ru/download/13775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8:00Z</dcterms:created>
  <dc:creator>Ramilya</dc:creator>
  <dc:description/>
  <cp:keywords/>
  <dc:language>en-US</dc:language>
  <cp:lastModifiedBy>Гилязова</cp:lastModifiedBy>
  <cp:lastPrinted>2021-04-05T10:56:00Z</cp:lastPrinted>
  <dcterms:modified xsi:type="dcterms:W3CDTF">2022-04-26T12:18:00Z</dcterms:modified>
  <cp:revision>2</cp:revision>
  <dc:subject/>
  <dc:title/>
</cp:coreProperties>
</file>